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4 июля 2017 г. N 65 </w:t>
      </w:r>
    </w:p>
    <w:p>
      <w:pPr>
        <w:pStyle w:val="ConsPlusTitle"/>
        <w:widowControl/>
        <w:ind w:left="426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6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ind w:left="426" w:firstLine="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7 октября 2016  N 83 «О принятии программы приватизации имущества, находящегося в муниципальной собственности Палехского муниципального района, на 2017 год»</w:t>
      </w:r>
    </w:p>
    <w:p>
      <w:pPr>
        <w:pStyle w:val="ConsPlusTitle"/>
        <w:ind w:left="426" w:firstLine="2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 статьей 8 Устава Палехского муниципального района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1. Исключить строку 4 из приложения к </w:t>
      </w:r>
      <w:r>
        <w:rPr>
          <w:sz w:val="28"/>
          <w:szCs w:val="28"/>
        </w:rPr>
        <w:t>Решению Совета Палехского муниципального района от 27 октября 2016 г. N 83 «О принятии программы приватизации имущества, находящегося в муниципальной собственности Палехского муниципального района, на 2017 год» в связи с включением данного имущества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-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ab/>
        <w:tab/>
        <w:t>С.Г.Бабанов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Т.В. Богданова</w:t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Владелец</cp:lastModifiedBy>
  <cp:lastPrinted>2017-07-21T11:39:00Z</cp:lastPrinted>
  <dcterms:modified xsi:type="dcterms:W3CDTF">2017-07-24T07:55:00Z</dcterms:modified>
  <cp:revision>62</cp:revision>
  <dc:subject/>
  <dc:title/>
</cp:coreProperties>
</file>