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июня 2017года № 6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атайстве награждения грамотами Ивановской областной Ду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а: ООО «Палехское предприятие объединенных котельных», ООО «Палехские водопроводно-канализационные сети», ООО «КОМ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атайствовать перед Ивановской областной Думой о награждении грамотами Ивановской областной Думы за многолетний и безупречный труд в сфере жилищно-коммунального хозяйства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гапова Алексея Александровича, мастера котельной ООО «Палехское предприятие объединенных котельных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зову Наталью Валентиновну, бухгалтера ООО «КОМСЕРВИС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якова Сергея Валентиновича, слесаря по обслуживанию объектов водоснабжения и канализации ООО «Палехские водопроводно-канализационные сети»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Ивановскую областную Думу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ринят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Т.В.Богда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1:00Z</dcterms:created>
  <dc:creator>User</dc:creator>
  <dc:description/>
  <cp:keywords/>
  <dc:language>en-US</dc:language>
  <cp:lastModifiedBy>Владелец</cp:lastModifiedBy>
  <cp:lastPrinted>2017-06-27T15:16:00Z</cp:lastPrinted>
  <dcterms:modified xsi:type="dcterms:W3CDTF">2017-06-27T12:17:00Z</dcterms:modified>
  <cp:revision>5</cp:revision>
  <dc:subject/>
  <dc:title> </dc:title>
</cp:coreProperties>
</file>