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июня 2017 № 62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Благодарственным письмом Совета Палехского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Благодарственном письме Совета Палехского муниципального района, утвержденного решением Совета Палехского муниципального района от 22.12.2011 г. № 85, ходатайством ОБУЗ «Палехская центральная районная больница» и рассмотрев протокол  постоянной депутатской комиссии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Благодарственным письмом Совета Палехского муниципального района за многолетний добросовестный труд и в связи с празднованием Дня медицинского работника Коннова Александра Алексеевича - водителя скорой медицинской помощи ОБУЗ «Палех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1:00Z</dcterms:created>
  <dc:creator>1</dc:creator>
  <dc:description/>
  <cp:keywords/>
  <dc:language>en-US</dc:language>
  <cp:lastModifiedBy>Владелец</cp:lastModifiedBy>
  <cp:lastPrinted>2017-06-27T15:08:00Z</cp:lastPrinted>
  <dcterms:modified xsi:type="dcterms:W3CDTF">2017-06-27T12:08:00Z</dcterms:modified>
  <cp:revision>6</cp:revision>
  <dc:subject/>
  <dc:title/>
</cp:coreProperties>
</file>