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t>Совет Палехского муниципального района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июня 2017 № 61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Благодарностью Совета Палехского муниципального район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Положением о Благодарности Совета Палехского муниципального района, утвержденного решением Совета Палехского муниципального района от 22.12.2011 г. № 85 (в действующей редакции) , учитывая ходатайство ОБУЗ «Палехской ЦРБ», протокола заседания комиссии по законности, местному самоуправлению и социальной политике от 26.06.2017 г.,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градить Благодарностью Совета Палехского муниципального за многолетний добросовестный труд, высокий профессионализм и в связи с празднованием Дня медицинского работник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егайло Анастасию Павловну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Cs/>
                <w:sz w:val="28"/>
                <w:szCs w:val="28"/>
              </w:rPr>
              <w:t>буфетчицу терапевтического отделения ОБУЗ «Палехской ЦРБ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ову Любовь Дмитриевну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у физиокабинета Майдаковского филиала – отделения ОБУЗ «Палехской ЦРБ»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Совета Палехского </w:t>
      </w:r>
    </w:p>
    <w:p>
      <w:pPr>
        <w:pStyle w:val="TextBody"/>
        <w:rPr/>
      </w:pPr>
      <w:r>
        <w:rPr>
          <w:b/>
        </w:rPr>
        <w:t>муниципального района</w:t>
        <w:tab/>
        <w:tab/>
        <w:tab/>
        <w:tab/>
        <w:tab/>
        <w:t>Т.В.Богданова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9:00Z</dcterms:created>
  <dc:creator>1</dc:creator>
  <dc:description/>
  <cp:keywords/>
  <dc:language>en-US</dc:language>
  <cp:lastModifiedBy>Владелец</cp:lastModifiedBy>
  <cp:lastPrinted>2017-06-27T15:07:00Z</cp:lastPrinted>
  <dcterms:modified xsi:type="dcterms:W3CDTF">2017-06-27T12:07:00Z</dcterms:modified>
  <cp:revision>7</cp:revision>
  <dc:subject/>
  <dc:title> </dc:title>
</cp:coreProperties>
</file>