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июня 2017 № 60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 Почетной грамотой Совета Палехского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четной грамоте Совета Палехского муниципального района, утвержденного решением Совета Палехского муниципального района от 22.12.2011 г. № 85 (в действующей редакции) , учитывая ходатайство ОБУЗ «Палехской ЦРБ», протокола заседания комиссии по законности, местному самоуправлению и социальной политике от 26.06.2017 г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Почетной грамотой Совета Палехского муниципального за многолетний добросовестный труд, высокий профессионализм и в связи с празднованием Дня медицинского работник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акину Юлию Сергеевну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8"/>
                <w:szCs w:val="28"/>
              </w:rPr>
              <w:t>врача рентгенолога ОБУЗ «Палехской ЦРБ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охину Елену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ну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ного врача Майдаковского филиала –отделения ОБУЗ «Палехской ЦРБ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льнову Татьяну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у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ы стоматологического кабинета поликлиники ОБУЗ «Палехской ЦРБ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Выплатить премию в соответствии с п.6 Положения о Почетной грамоте Совета Палехского муниципального района, утвержденного решением Совета Палехского муниципального района от 22.12.2011 № 85 (в действующе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5:00Z</dcterms:created>
  <dc:creator>1</dc:creator>
  <dc:description/>
  <cp:keywords/>
  <dc:language>en-US</dc:language>
  <cp:lastModifiedBy>Владелец</cp:lastModifiedBy>
  <cp:lastPrinted>2017-06-27T15:05:00Z</cp:lastPrinted>
  <dcterms:modified xsi:type="dcterms:W3CDTF">2017-06-27T12:05:00Z</dcterms:modified>
  <cp:revision>4</cp:revision>
  <dc:subject/>
  <dc:title> </dc:title>
</cp:coreProperties>
</file>