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567"/>
        <w:gridCol w:w="3783"/>
        <w:gridCol w:w="44"/>
      </w:tblGrid>
      <w:tr>
        <w:trPr>
          <w:trHeight w:val="1422" w:hRule="atLeast"/>
        </w:trPr>
        <w:tc>
          <w:tcPr>
            <w:tcW w:w="3212" w:type="dxa"/>
            <w:tcBorders/>
          </w:tcPr>
          <w:p>
            <w:pPr>
              <w:pStyle w:val="Style7"/>
              <w:tabs>
                <w:tab w:val="clear" w:pos="720"/>
                <w:tab w:val="left" w:pos="3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3" w:type="dxa"/>
            <w:tcBorders/>
          </w:tcPr>
          <w:p>
            <w:pPr>
              <w:pStyle w:val="Style7"/>
              <w:tabs>
                <w:tab w:val="clear" w:pos="720"/>
                <w:tab w:val="left" w:pos="357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yr_Souvenir;Arial" w:ascii="Cyr_Souvenir;Arial" w:hAnsi="Cyr_Souvenir;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6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yle6"/>
                <w:b/>
                <w:sz w:val="28"/>
                <w:szCs w:val="28"/>
              </w:rPr>
              <w:t>Р Е Ш Е Н И 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9606" w:type="dxa"/>
            <w:gridSpan w:val="4"/>
            <w:tcBorders/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июня 2017 года № 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лане работы Совета Палех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го района на III квартал 2017 года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Уставом Палехского муниципального района и Регламентом работы Совета Палехского муниципального района, с учетом предложений администрации Палехского муниципального района, прокуратуры Палех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20"/>
        <w:rPr>
          <w:szCs w:val="28"/>
        </w:rPr>
      </w:pPr>
      <w:r>
        <w:rPr>
          <w:szCs w:val="28"/>
        </w:rPr>
        <w:t>Совет Палехского муниципальн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Утвердить план работы Совета Палехского муниципального района на 3 квартал 2017 года (прилагается).</w:t>
      </w:r>
    </w:p>
    <w:p>
      <w:pPr>
        <w:pStyle w:val="TextBodyIndent"/>
        <w:rPr/>
      </w:pPr>
      <w:r>
        <w:rPr>
          <w:szCs w:val="28"/>
        </w:rPr>
        <w:t>2. Контроль за исполнением настоящего решения возложить на Председателя Совета Палехского муниципального района и председателей постоянных депутатских комиссий.</w:t>
      </w:r>
    </w:p>
    <w:p>
      <w:pPr>
        <w:pStyle w:val="TextBodyIndent"/>
        <w:rPr>
          <w:szCs w:val="28"/>
        </w:rPr>
      </w:pPr>
      <w:r>
        <w:rPr>
          <w:szCs w:val="28"/>
        </w:rPr>
        <w:t>3.Настоящее решение вступает в силу со дня принятия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Председатель Совета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Палехского муниципального района</w:t>
        <w:tab/>
        <w:tab/>
        <w:tab/>
        <w:t>Т.В.Богданова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Heading3"/>
        <w:spacing w:lineRule="exact" w:line="220"/>
        <w:ind w:firstLine="72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20"/>
        <w:rPr/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Палехского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26.06.2017 г. № 59</w:t>
      </w:r>
    </w:p>
    <w:p>
      <w:pPr>
        <w:pStyle w:val="Heading4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exact" w:line="220"/>
        <w:ind w:firstLine="720"/>
        <w:rPr>
          <w:sz w:val="22"/>
        </w:rPr>
      </w:pPr>
      <w:r>
        <w:rPr>
          <w:sz w:val="22"/>
        </w:rPr>
        <w:t>ПЛАН  РАБОТЫ</w:t>
      </w:r>
    </w:p>
    <w:p>
      <w:pPr>
        <w:pStyle w:val="Normal"/>
        <w:spacing w:lineRule="exact" w:line="220"/>
        <w:ind w:firstLine="720"/>
        <w:jc w:val="center"/>
        <w:rPr>
          <w:b/>
          <w:b/>
          <w:sz w:val="22"/>
        </w:rPr>
      </w:pPr>
      <w:r>
        <w:rPr>
          <w:b/>
          <w:sz w:val="22"/>
        </w:rPr>
        <w:t>Совета Палехского муниципального района</w:t>
      </w:r>
    </w:p>
    <w:p>
      <w:pPr>
        <w:pStyle w:val="Normal"/>
        <w:spacing w:lineRule="exact" w:line="220"/>
        <w:ind w:firstLine="720"/>
        <w:jc w:val="center"/>
        <w:rPr/>
      </w:pPr>
      <w:r>
        <w:rPr>
          <w:b/>
          <w:sz w:val="22"/>
        </w:rPr>
        <w:t>На III квартал 2017 года</w:t>
      </w:r>
    </w:p>
    <w:p>
      <w:pPr>
        <w:pStyle w:val="Normal"/>
        <w:spacing w:lineRule="exact" w:line="220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20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4"/>
        <w:gridCol w:w="34"/>
        <w:gridCol w:w="379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-п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держание вопрос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ветственный за подготовку вопрос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вести заседание Совета Палехского муниципального района по следующим вопросам:</w:t>
            </w:r>
          </w:p>
        </w:tc>
      </w:tr>
      <w:tr>
        <w:trPr>
          <w:trHeight w:val="24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юль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 внесении изменений и дополнений в решение Совета Палехского муниципального района от 22.12.2016 г.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99 «О бюджете Палехского муниципального района на 2017 год и на плановый период 2018 и 2019 годов»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ConsPlus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Порядке освобождения земельных участков на территории Палех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Мельников В.Б.- начальник управления земельных и имущественных отношений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 Молодежном Совете при Совете Палех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-  Пайвина О.А.- главный специалист –юрист Совета Палех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 отмене решения Палехского  районного Совета от 27.04.2005 № 143 Об утверждении о муниципальном заказе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 xml:space="preserve">: Беженцева С.Р. –начальник управления экономики, инвестиций и сельского хозяйства Палехского муниципального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5.Разное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ентябрь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 внесении изменений и дополнений в решение Совета Палехского муниципального района от 22.12.2016 г.     № 99 «О бюджете Палехского муниципального района на 2017 год и на плановый период 2018 и 2019 годов»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9"/>
              <w:snapToGrid w:val="false"/>
              <w:spacing w:lineRule="exact" w:line="240"/>
              <w:ind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 организации перевозки обучающихся в муниципальных образовательных организациях, реализующих основные общеобразовательные программы, между поселениям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 xml:space="preserve">: Жилякова Е.В. – начальник  отдела образования администрации  Палехского муниципального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3.О ходе подготовки к отопительному сезону 2017-2018 г.г. на территории Палех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 xml:space="preserve">: Марычев С.Н.- начальник управления  муниципального хозяйств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4.О внесении изменений в решение Совета Палехского муниципального района от 2.03.2011 № 22 «О пассажирских перевозках легковыми такси в Палехском муниципальном районе»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 xml:space="preserve">: Марычев С.Н.- начальник управления  муниципального хозяйств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5. О плане работы Совета Палехского муниципального района на 4 кв. 2017 г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Богданова Т.В. – Председатель Совета Палех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6. Разное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гина Л.А. – начальник финансового отдела администрации района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Мельников В.Б.- начальник управления земельных и имущественных отношений,  постоянная комиссия по  законности, местному самоуправлению и социальной политике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Пайвина О.А. – главный специалист-юрист Совета Палехского муниципального района, постоянная комиссия по законности, местному самоуправлению и социальной политике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Беженцева С.Р. –начальник управления экономики, инвестиций и сельского хозяйства Палехского муниципального района, постоянная комиссия по законности, местному самоуправлению и социальной политике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гина Л.А. – начальник финансового отдела администрации района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якова Е.В. – начальник  отдела образования администрации  Палехского муниципального района, постоянная комиссия по законности, местному самоуправлению и социальной политике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Марычев С.Н.- начальник управления муниципального хозяйства, постоянная комиссия по законности, местному самоуправлению и социальной политике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Марычев С.Н.- начальник управления муниципального хозяйства, постоянная комиссия по законности, местному самоуправлению и социальной политике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Палехского муниципального района, Председатели постоянных комиссий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вести заседания постоянных комиссий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а) по законности, местному самоуправлению и социальной политике</w:t>
            </w:r>
          </w:p>
          <w:p>
            <w:pPr>
              <w:pStyle w:val="Heading9"/>
              <w:spacing w:lineRule="exact" w:line="24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Heading9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. О Порядке освобождения земельных участков на территории Палех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Мельников В.Б.- начальник управления земельных и имущественных отношений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2. О Молодежном Совете при Совете Палех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-  Пайвина О.А.- главный специалист –юрист Совета Палех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3. Об отмене решения Палехского  районного Совета от 27.04.2005 № 143 Об утверждении о муниципальном заказе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 xml:space="preserve">: Беженцева С.Р. –начальник управления экономики, инвестиций и сельского хозяйства Палехского муниципального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4.Разное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ентябрь</w:t>
            </w:r>
          </w:p>
          <w:p>
            <w:pPr>
              <w:pStyle w:val="Style9"/>
              <w:snapToGrid w:val="false"/>
              <w:spacing w:lineRule="exact" w:line="240"/>
              <w:ind w:right="98" w:hanging="0"/>
              <w:jc w:val="both"/>
              <w:rPr/>
            </w:pPr>
            <w:r>
              <w:rPr>
                <w:sz w:val="24"/>
                <w:szCs w:val="24"/>
              </w:rPr>
              <w:t>1. Об организации перевозки обучающихся в муниципальных образовательных организациях, реализующих основные общеобразовательные программы, между поселениям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 xml:space="preserve">: Жилякова Е.В. – начальник  отдела образования администрации  Палехского муниципального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 ходе подготовки к отопительному сезону 2017-2018 г.г. на территории Палех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 xml:space="preserve">: Марычев С.Н.- начальник управления  муниципального хозяйств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О внесении изменений в решение Совета Палехского муниципального района от 24.03.2011 № 22 «О пассажирских перевозках легковыми такси в Палехском муниципальном районе»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 xml:space="preserve">: Марычев С.Н.- начальник управления  муниципального хозяйств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4. О плане работы Совета района на 2 кв. 2017 г.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председатель комиссии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зное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б) по бюджету, экономике и агропромышленному комплекс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юль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. «О внесении изменений и дополнений в решение Совета Палехского муниципального района от 22.12.2016 г. № 99 «О бюджете Палехского муниципального района на 2017 год и на плановый период 2018 и 2019 годов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ное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 В.Б.- начальник управления земельных и имущественных отношений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йвина О.А. – главный специалист-юрист Совета Палехского муниципального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женцева С.Р.- начальник управления экономики, инвестиций и сельского хозяйств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Жилякова Е.В. – начальник  отдела образования администрации  Палехского муниципального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ычев С.Н.- начальник управления муниципального хозяйств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ычев С.Н.- начальник управления муниципального хозяйств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ентябр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. «О внесении изменений и дополнений в решение Совета Палехского муниципального района от 22.12.2016 г. № «О бюджете Палехского муниципального района на 2017 год и на плановый период 2018 и 2019 годов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2.О плане работы Совета Палехского муниципального района на 4 кв. 2017 г.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Юсков В.М.- Председатель комиссии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ное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иема избирателей в избирательных округах ( по отдельному графику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тветственный: Скалозуб Т.В.- ведущий специалист Совета)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вещение работы Совета района в СМИ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(ответственный: Скалозуб Т.В..-ведущий специалист Совета района)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Участие депутатов в мероприятиях, посвященных памятным и юбилейным  датам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(ответственный: Скалозуб Т.В.- ведущий специалист Совета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yr_Souveni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8" w:leader="none"/>
        <w:tab w:val="center" w:pos="5053" w:leader="none"/>
        <w:tab w:val="left" w:pos="680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60"/>
      <w:jc w:val="center"/>
      <w:outlineLvl w:val="8"/>
    </w:pPr>
    <w:rPr>
      <w:b/>
      <w:sz w:val="22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  <w:suppressAutoHyphens w:val="true"/>
      <w:overflowPunct w:val="false"/>
      <w:autoSpaceDE w:val="fals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49:00Z</dcterms:created>
  <dc:creator>user</dc:creator>
  <dc:description/>
  <cp:keywords/>
  <dc:language>en-US</dc:language>
  <cp:lastModifiedBy>Владелец</cp:lastModifiedBy>
  <cp:lastPrinted>2017-06-21T10:41:00Z</cp:lastPrinted>
  <dcterms:modified xsi:type="dcterms:W3CDTF">2017-06-27T12:01:00Z</dcterms:modified>
  <cp:revision>41</cp:revision>
  <dc:subject/>
  <dc:title> </dc:title>
</cp:coreProperties>
</file>