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июня 2017 г. № 57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рехсторонней комиссии по регулированию социально-трудовых отношений в Палехском муниципальном район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10.12.2016 N 117-ОЗ "Об органах социального партнерства в сфере труда в Ивановской област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 Палехского муниципального района: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трехсторонней комиссии по регулированию социально-трудовых отношений в Палехском муниципальном районе»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тменить решения </w:t>
      </w:r>
      <w:r>
        <w:rPr>
          <w:sz w:val="28"/>
          <w:szCs w:val="28"/>
        </w:rPr>
        <w:t>Совета Палех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02.2008 № 15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оложения «О трехсторонней комиссии по регулированию социально-трудовых отношений в Палех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30.09.2010 № 82 «О внесении изменений в Решение Совета </w:t>
      </w:r>
      <w:r>
        <w:rPr/>
        <w:t xml:space="preserve"> </w:t>
      </w:r>
      <w:r>
        <w:rPr>
          <w:sz w:val="28"/>
          <w:szCs w:val="28"/>
        </w:rPr>
        <w:t>Палехского муниципального района от 28.02.2008 № 15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оложения «О трехсторонней комиссии по регулированию социально-трудовых отношений в Палех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30.01.2014 № 4 «О внесении изменений в Решение Совета </w:t>
      </w:r>
      <w:r>
        <w:rPr/>
        <w:t xml:space="preserve"> </w:t>
      </w:r>
      <w:r>
        <w:rPr>
          <w:sz w:val="28"/>
          <w:szCs w:val="28"/>
        </w:rPr>
        <w:t>Палехского муниципального района от 28.02.2008 № 15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оложения «О трехсторонней комиссии по регулированию социально-трудовых отношений в Палех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лехского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С.И.Кузнецо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Палехского муниципального района</w:t>
        <w:tab/>
        <w:tab/>
        <w:tab/>
        <w:tab/>
        <w:t>Т.В.Богд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bookmarkStart w:id="0" w:name="P36"/>
      <w:bookmarkEnd w:id="0"/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</w:t>
      </w:r>
    </w:p>
    <w:p>
      <w:pPr>
        <w:pStyle w:val="Normal"/>
        <w:spacing w:lineRule="exact" w:line="240"/>
        <w:jc w:val="right"/>
        <w:rPr/>
      </w:pPr>
      <w:r>
        <w:rPr/>
        <w:t>Пале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7 № 5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трехсторонней комиссии по регулирова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трудовых отношений в Палехском муниципальном рай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нято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10.12.2016 N 117-ОЗ "Об органах социального партнерства в сфере труда в Ивановской области" в целях правового регулирования отношений, связанных с формированием и организацией деятельности районной трехсторонней комиссии по регулированию социально-трудовых отношений в муниципальном образовании «Палехский муниципальный район» (далее –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формируется работниками (представителями работников), работодателями (представителями работодателей), органами местного самоуправления Палехского муниципального район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постоянно действующим органом социального партнерства в сфере труда в Палехском муниципальном районе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остав и правовая основа деятельности област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ей комиссии по регулиров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х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состоит из представителей объединений профессиональных союзов, работодателей, органов местного самоуправления Палехского муниципального района, которые образуют соответствующие стороны Комиссии (далее - стороны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ую основу деятельности Комиссии составляю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е федеральные законы, иные нормативные правовые акты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10.12.2016 N 117-ОЗ "Об органах социального партнерства в сфере труда в Ивановской области", настоящее Положение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и порядок формир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формируется на основе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бровольности участия объединений профессиональных союзов и работодателей в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мочности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амостоятельности и независимости  объединений профессиональных союзов,  работодателей, органов местного самоуправления при определении персонального состава своих представителей в Комисс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ельство объединений профсоюзов, работодателей, органов местного самоуправления в составе сторон Комиссии определяется каждым из них самостоятельно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торон, в том числе координаторы сторон, являются членами Комиссии. Количество членов Комиссии от каждой из сторон не может превышать 12 челове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ждение и замена представителей объединений профессиональных союзов и работодателей в Комиссии производятся в соответствии с решениями органов указанных объединений, утверждение и замена представителей органов местного самоуправления - в соответствии с распоряжением администрации Палехского муниципального райо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сновные цели и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ение коллективных переговоров, подготовка проекта районного трехстороннего соглашения между объединением профессиональных союзов,   работодателями и органом местного самоуправления (далее - районное трехстороннее соглашение), а также организация контроля за его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договорному регулированию социально-трудовых отношений на район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консультаций по вопросам, связанным с разработкой проектов нормативных правовых актов Палехского муниципального района в области социально-трудовых отношений, программ в сфере труда, занятости населения, социаль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позиций сторон по основным направлениям социаль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по инициативе сторон вопросов, возникших в ходе выполнения районного трехсторонн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ространение опыта социального партнерства, информирование иных комиссий по регулированию социально-трудовых отношений о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сновные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с органами местного самоуправления консультации по вопросам социально-экономического развития Палех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ь коллективные переговоры, готовить проекты и заключения районного соглашения по регулированию социально-трудовых отношений между объединениями профессиональных союзов, работодателей и органами местного самоуправления Палехского муниципального района (далее - трехстороннее Соглашение) и иных заключенных сторонами соглашений, регулирующих социально-трудовые отношения и связанные с ними экономические отношения, а также контролировать их вы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ть по инициативе сторон трехсторонней комиссии вопросы, возникшие в ходе выполнения трехстороннего Соглашения и иных соглашений, регулирующих социально-трудовые отношения и связанные с ними экономически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овать с областной трехсторонней, территориальными трехсторонними и иными комиссиями по регулированию социально-трудовых отношений, образуемыми в Ива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сматривать проекты муниципальных правовых актов органов местного самоуправления Палехского муниципального района в сфере труда и принимать соответствующи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товить предложения по разработке правовых актов органов местного самоуправления Палехского муниципального района в сфере труда, программ социально-экономического развития Пале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овать в проведении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Координатор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 Комиссии организует координатор Комиссии, который назначается Главой Палехского муниципального района. Координатор Комиссии не является члено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тор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деятельность Комиссии, председательствует на ее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состав рабочи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в согласовании позиций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план работы и реше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ит секретаре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ашивает у органов местного самоуправления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рехсторонней и иных комиссий по регулированию социально-трудов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Палехского муниципального района, не являющихся членами Комиссии, представителей иных организаций, а также ученых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в пределах своей компетенции в период между заседаниями Комиссии консультации с координаторами сторон по вопросам, требующим оперативн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тор Комиссии не вмешивается в деятельность сторон и не принимает участия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Координаторы сторон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каждой из сторон организует координатор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торы сторон, представляющих объединения профессиональных союзов и работодателей, избираются указанными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тор стороны, представляющей орган местного самоуправления Палехского муниципального района, назначается распоряжением администрации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Ответственный секретарь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ый секретарь Комиссии работает под руководством координатор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й секретарь Комиссии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о-техническую деятельност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консультаций с органами местного самоуправления Палехского муниципального района по вопросам, связанным с регулированием социально-трудов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е Комиссии с органами местного самоуправления Палехского муниципального района, иными комиссиями по регулированию социально-трудовых отношений в ходе коллективных переговоров и подготовки проекта районного трехсторонн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Комиссии с объединениями профессиональных союзов, объединениями работодателей и органами местного самоуправления Палехского муниципального района при подготовке и проведении областных и муниципальных совещаний, конференций и семинаров по вопросам социального партнерства, социально-трудовых отношений в согласованном с организаторами указанных мероприятий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ю работы Комиссии по подготовке и заключению районного трехсторонн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у материалов для рассмотрения на заседаниях Комиссии и рабочих групп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ю деятельности рабочих групп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й секретарь Комиссии на основании поручений координатора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ет у органов местного Палехского муниципального района, объединений профессиональных союзов, работодателей информацию о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рехсторонней и иных комиссий по регулированию социально-трудов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Палехского муниципального района, не являющихся членами Комиссии, а также ученых, специалистов и представителей друг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стно со сторонами подготавливает информацию о ходе выполнения принятых Комиссией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праве знакомиться с соответствующими правовыми актами РФ, Ивановской области, информационно-справоч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уют в подготовке материалов и проектов решений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уют работу по выполнению положений соглашения, решений Комиссии по вопросам, входящим в компетенцию данной сторон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деятельности Комиссии и принятие ре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осуществляет свою деятельность в соответствии с планом мероприятий и с учетом необходимости решения возникающи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я Комиссии правомочны при наличии не менее 2/3 членов Комиссии от кажд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Комиссии считается принятым, если за него проголосовало большинство голосов кажд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 проводятся по мере необходимости, но не реже одного раза в полугоди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деятельности Комиссии осуществляется по договоренности сторон и закрепляется в протоколе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52A08C53EC6A863123065F593D4561F7ABBCA521E25A319A3ABB38DE664E9536A7D2DC4C82567B7CE5FCFCd6IEK" TargetMode="External"/><Relationship Id="rId4" Type="http://schemas.openxmlformats.org/officeDocument/2006/relationships/hyperlink" Target="consultantplus://offline/ref=F452A08C53EC6A86312318524F51196EF1A0E3A827EA5364C76CBD6F813648C076E7D4890FC6597Dd7IEK" TargetMode="External"/><Relationship Id="rId5" Type="http://schemas.openxmlformats.org/officeDocument/2006/relationships/hyperlink" Target="consultantplus://offline/ref=F452A08C53EC6A86312318524F51196EF1A0E3A827EA5364C76CBD6F813648C076E7D4890FC6597Dd7IEK" TargetMode="External"/><Relationship Id="rId6" Type="http://schemas.openxmlformats.org/officeDocument/2006/relationships/hyperlink" Target="consultantplus://offline/ref=F452A08C53EC6A863123065F593D4561F7ABBCA521E25A319A3ABB38DE664E9536A7D2DC4C82567B7CE5FCFCd6IEK" TargetMode="External"/><Relationship Id="rId7" Type="http://schemas.openxmlformats.org/officeDocument/2006/relationships/hyperlink" Target="consultantplus://offline/ref=F452A08C53EC6A86312318524F51196EF1A8E5AD2BB504669639B3d6IAK" TargetMode="External"/><Relationship Id="rId8" Type="http://schemas.openxmlformats.org/officeDocument/2006/relationships/hyperlink" Target="consultantplus://offline/ref=F452A08C53EC6A86312318524F51196EF1A0E3A827EA5364C76CBD6F81d3I6K" TargetMode="External"/><Relationship Id="rId9" Type="http://schemas.openxmlformats.org/officeDocument/2006/relationships/hyperlink" Target="consultantplus://offline/ref=F452A08C53EC6A863123065F593D4561F7ABBCA521E25A319A3ABB38DE664E9536dAI7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4:00Z</dcterms:created>
  <dc:creator>1</dc:creator>
  <dc:description/>
  <cp:keywords/>
  <dc:language>en-US</dc:language>
  <cp:lastModifiedBy>Владелец</cp:lastModifiedBy>
  <cp:lastPrinted>2016-04-27T14:40:00Z</cp:lastPrinted>
  <dcterms:modified xsi:type="dcterms:W3CDTF">2017-06-27T06:15:00Z</dcterms:modified>
  <cp:revision>26</cp:revision>
  <dc:subject/>
  <dc:title> </dc:title>
</cp:coreProperties>
</file>