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160"/>
        <w:gridCol w:w="3983"/>
      </w:tblGrid>
      <w:tr>
        <w:trPr>
          <w:trHeight w:val="975" w:hRule="atLeast"/>
        </w:trPr>
        <w:tc>
          <w:tcPr>
            <w:tcW w:w="3888" w:type="dxa"/>
            <w:tcBorders/>
          </w:tcPr>
          <w:p>
            <w:pPr>
              <w:pStyle w:val="Style17"/>
              <w:tabs>
                <w:tab w:val="clear" w:pos="708"/>
                <w:tab w:val="left" w:pos="357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780415" cy="920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9" r="-4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0415" cy="920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83" w:type="dxa"/>
            <w:tcBorders/>
          </w:tcPr>
          <w:p>
            <w:pPr>
              <w:pStyle w:val="Style17"/>
              <w:tabs>
                <w:tab w:val="clear" w:pos="708"/>
                <w:tab w:val="left" w:pos="3578" w:leader="none"/>
              </w:tabs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48" w:hRule="atLeast"/>
        </w:trPr>
        <w:tc>
          <w:tcPr>
            <w:tcW w:w="1003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snapToGrid w:val="false"/>
              <w:jc w:val="center"/>
              <w:rPr>
                <w:rFonts w:ascii="Cyr_Souvenir;Arial" w:hAnsi="Cyr_Souvenir;Arial" w:cs="Cyr_Souvenir;Arial"/>
                <w:b/>
                <w:b/>
                <w:i/>
                <w:i/>
                <w:sz w:val="24"/>
              </w:rPr>
            </w:pPr>
            <w:r>
              <w:rPr>
                <w:rFonts w:cs="Cyr_Souvenir;Arial" w:ascii="Cyr_Souvenir;Arial" w:hAnsi="Cyr_Souvenir;Arial"/>
                <w:b/>
                <w:i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578" w:leader="none"/>
              </w:tabs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СОВЕТ ПАЛЕХ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3578" w:leader="none"/>
                <w:tab w:val="center" w:pos="5053" w:leader="none"/>
                <w:tab w:val="left" w:pos="6800" w:leader="none"/>
              </w:tabs>
              <w:jc w:val="center"/>
              <w:rPr>
                <w:rStyle w:val="Style14"/>
                <w:b/>
                <w:b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578" w:leader="none"/>
                <w:tab w:val="center" w:pos="5053" w:leader="none"/>
                <w:tab w:val="left" w:pos="680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rStyle w:val="Style14"/>
                <w:b/>
                <w:sz w:val="24"/>
              </w:rPr>
              <w:t>Р Е Ш Е Н И Е</w:t>
            </w:r>
          </w:p>
        </w:tc>
      </w:tr>
    </w:tbl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6 июня 2017 г. № 56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ходе подготовки муниципальных образовательных организац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новому учебному году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слушав информацию начальника Отдела образования администрации Палехского муниципального района Жиляковой Е.В. о ходе подготовки муниципальных образовательных организаций к новому учебному году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т Палехского муниципального района</w:t>
      </w:r>
    </w:p>
    <w:p>
      <w:pPr>
        <w:pStyle w:val="Normal"/>
        <w:keepNext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true"/>
        <w:ind w:firstLine="54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keepNext w:val="tru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ind w:left="0" w:firstLine="540"/>
        <w:jc w:val="both"/>
        <w:rPr/>
      </w:pPr>
      <w:r>
        <w:rPr>
          <w:sz w:val="28"/>
          <w:szCs w:val="28"/>
        </w:rPr>
        <w:t>Принять к сведению информацию о ходе подготовки муниципальных образовательных организаций к новому учебному году (приложение).</w:t>
      </w:r>
    </w:p>
    <w:p>
      <w:pPr>
        <w:pStyle w:val="Normal"/>
        <w:numPr>
          <w:ilvl w:val="0"/>
          <w:numId w:val="7"/>
        </w:numPr>
        <w:ind w:left="0" w:firstLine="540"/>
        <w:jc w:val="both"/>
        <w:rPr/>
      </w:pPr>
      <w:r>
        <w:rPr>
          <w:sz w:val="28"/>
          <w:szCs w:val="28"/>
        </w:rPr>
        <w:t>Отделу образования администрации Палехского муниципального района (Жилякова Е.В.) завершить подготовку муниципальных образовательных организаций  к новому учебному году.</w:t>
      </w:r>
    </w:p>
    <w:p>
      <w:pPr>
        <w:pStyle w:val="Normal"/>
        <w:numPr>
          <w:ilvl w:val="0"/>
          <w:numId w:val="7"/>
        </w:numPr>
        <w:ind w:left="0" w:firstLine="540"/>
        <w:jc w:val="both"/>
        <w:rPr/>
      </w:pPr>
      <w:r>
        <w:rPr>
          <w:sz w:val="28"/>
          <w:szCs w:val="28"/>
        </w:rPr>
        <w:t>Финансовому отделу администрации Палехского муниципального района (Молчагина Л.А.) своевременно выделять денежные средства на осуществление мероприятий по подготовке образовательных организаций к новому учебному году.</w:t>
      </w:r>
    </w:p>
    <w:p>
      <w:pPr>
        <w:pStyle w:val="Normal"/>
        <w:numPr>
          <w:ilvl w:val="0"/>
          <w:numId w:val="7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заместителя главы администрации  Палехского муниципального района Смородинову У.В.</w:t>
      </w:r>
    </w:p>
    <w:p>
      <w:pPr>
        <w:pStyle w:val="Normal"/>
        <w:numPr>
          <w:ilvl w:val="0"/>
          <w:numId w:val="7"/>
        </w:numPr>
        <w:ind w:left="0" w:firstLine="540"/>
        <w:jc w:val="both"/>
        <w:rPr/>
      </w:pPr>
      <w:r>
        <w:rPr>
          <w:sz w:val="28"/>
          <w:szCs w:val="28"/>
        </w:rPr>
        <w:t>Настоящее решение вступает в силу с момента его подписания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14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Совета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14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алехского муниципального района </w:t>
        <w:tab/>
        <w:tab/>
        <w:tab/>
        <w:tab/>
        <w:t xml:space="preserve"> Т.В. Богданова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14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14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14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Палехского</w:t>
      </w:r>
    </w:p>
    <w:p>
      <w:pPr>
        <w:pStyle w:val="Normal"/>
        <w:ind w:left="2832" w:firstLine="708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ого района </w:t>
      </w:r>
    </w:p>
    <w:p>
      <w:pPr>
        <w:pStyle w:val="Normal"/>
        <w:ind w:left="2832" w:firstLine="708"/>
        <w:jc w:val="right"/>
        <w:rPr>
          <w:sz w:val="24"/>
          <w:szCs w:val="24"/>
        </w:rPr>
      </w:pPr>
      <w:r>
        <w:rPr>
          <w:sz w:val="24"/>
          <w:szCs w:val="24"/>
        </w:rPr>
        <w:t>от 26.06.2017 № 56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Н Ф О Р М А Ц И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ходе подготовки муниципальных образовательных организац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новому учебному году</w:t>
      </w:r>
    </w:p>
    <w:p>
      <w:pPr>
        <w:pStyle w:val="Normal"/>
        <w:ind w:firstLine="36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20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одготовка к новому учебному году образовательных организаций, подведомственных Отделу образования, является в настоящее время первостепенной задачей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абота осуществляется в соответствии с  приказом Отдела образования от 20.01.2017 № 19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«О ходе подготовки образовательных организаций Палехского </w:t>
      </w:r>
      <w:r>
        <w:rPr>
          <w:spacing w:val="-1"/>
          <w:sz w:val="28"/>
          <w:szCs w:val="28"/>
        </w:rPr>
        <w:t>муниципального района к новому 2017-2018 учебному году</w:t>
      </w:r>
      <w:r>
        <w:rPr>
          <w:sz w:val="28"/>
          <w:szCs w:val="28"/>
        </w:rPr>
        <w:t>», утверждающим план мероприятий Отдела образования по подготовке к новому учебному году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 включает  в себя комплектование школ контингентом учащихся и педагогическими кадрами, утверждение учебных планов и программно-методического сопровождения учебного процесса, мероприятия по обеспечению безопасности жизнедеятельности учреждений, создание условий, соответствующих санитарным нормам, ремонтные работы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 января текущего года началась работа по составлению сметы ремонтных работ в учреждениях, в апреле-мае – на педагогических советах приняты решения о содержании учебных планов и программ, а также – учебно-методическом сопровождении образовательного процесса  на следующий учебный год; администрациями школ сделано предварительное комплектование классов и представлены  заявки на недостающие педагогические кадры.</w:t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 2017-2018 учебном году в районе будут функционировать  8 муниципальных образовательных учреждений: 3 средних школы, 1 основная школа, 3 дошкольных образовательных учреждения, Центр внешкольной работы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FF0000"/>
          <w:spacing w:val="5"/>
          <w:sz w:val="28"/>
          <w:szCs w:val="28"/>
        </w:rPr>
        <w:t xml:space="preserve">       </w:t>
      </w:r>
      <w:r>
        <w:rPr>
          <w:spacing w:val="5"/>
          <w:sz w:val="28"/>
          <w:szCs w:val="28"/>
        </w:rPr>
        <w:t xml:space="preserve">Все образовательные учреждения района имеют лицензию на образовательную деятельность, все школы - свидетельство о государственной аккредитации. </w:t>
      </w:r>
    </w:p>
    <w:p>
      <w:pPr>
        <w:pStyle w:val="21"/>
        <w:ind w:firstLine="567"/>
        <w:jc w:val="both"/>
        <w:rPr>
          <w:szCs w:val="28"/>
        </w:rPr>
      </w:pPr>
      <w:r>
        <w:rPr>
          <w:szCs w:val="28"/>
        </w:rPr>
        <w:t>Приоритетными направлениями развития районной системы образования в 2017 - 2018  учебном году будут являться следующие направлени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16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в 2017 году выполнения мероприятий и достижение показателей, установленных: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казами Президента Российской Федерации от 07.05.2012 №597                 «О мероприятиях по реализации государственной социальной политики» и         №599 «О мерах по реализации государственной политики в области образования и науки»,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ой программой «Развитие образования Палехского муниципального района»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ым планом мероприятий (дорожной картой) «Изменения в отраслях социальной сферы, направленные на повышение эффективности образования»;</w:t>
      </w:r>
    </w:p>
    <w:p>
      <w:pPr>
        <w:pStyle w:val="Normal"/>
        <w:numPr>
          <w:ilvl w:val="0"/>
          <w:numId w:val="3"/>
        </w:numPr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участия в федеральных, региональных проектах в сфере образования:</w:t>
      </w:r>
    </w:p>
    <w:p>
      <w:pPr>
        <w:pStyle w:val="Normal"/>
        <w:keepNext w:val="true"/>
        <w:numPr>
          <w:ilvl w:val="0"/>
          <w:numId w:val="9"/>
        </w:numPr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«Модернизация региональных систем дошкольного образования»;</w:t>
      </w:r>
    </w:p>
    <w:p>
      <w:pPr>
        <w:pStyle w:val="Normal"/>
        <w:keepNext w:val="true"/>
        <w:numPr>
          <w:ilvl w:val="0"/>
          <w:numId w:val="9"/>
        </w:numPr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«Модернизация региональных систем общего образования»;</w:t>
      </w:r>
    </w:p>
    <w:p>
      <w:pPr>
        <w:pStyle w:val="Normal"/>
        <w:keepNext w:val="true"/>
        <w:numPr>
          <w:ilvl w:val="0"/>
          <w:numId w:val="9"/>
        </w:numPr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«Электронная школа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416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ение доступности дошкольного образования для детей  в возрасте от 1года до 7 лет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42" w:leader="none"/>
          <w:tab w:val="left" w:pos="284" w:leader="none"/>
        </w:tabs>
        <w:suppressAutoHyphens w:val="true"/>
        <w:ind w:left="709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контроля за актуализацией электронной базы данных в едином информационном ресурсе на территории муниципального образования, обеспечивающего прием и учет заявлений родителей (законных представителей) о зачислении детей в дошкольные образовательные организации Палехского муниципального района (электронная очередь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введения федеральных государственных образовательных стандартов основного общего образования в пятых - седьмых классах школ района и пятых - девятых классах на базе Палехской средней школы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</w:tabs>
        <w:suppressAutoHyphens w:val="tru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ключение в учебный план предмета «астрономия»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uppressAutoHyphens w:val="true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ведение анализа материально-технических и кадровых условий преподавания предмета «Технология» в каждой школе для привлечения школьников к общественно полезной деятельност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</w:tabs>
        <w:suppressAutoHyphens w:val="tru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ведение в 11-м классе Всероссийских проверочных работ по всем предметам, которые не входят в ЕГЭ;</w:t>
      </w:r>
    </w:p>
    <w:p>
      <w:pPr>
        <w:pStyle w:val="Normal"/>
        <w:keepNext w:val="true"/>
        <w:widowControl w:val="false"/>
        <w:numPr>
          <w:ilvl w:val="0"/>
          <w:numId w:val="10"/>
        </w:numPr>
        <w:shd w:fill="FFFFFF" w:val="clear"/>
        <w:suppressAutoHyphens w:val="true"/>
        <w:spacing w:before="0" w:after="0"/>
        <w:jc w:val="both"/>
        <w:rPr/>
      </w:pPr>
      <w:r>
        <w:rPr>
          <w:sz w:val="28"/>
          <w:szCs w:val="28"/>
        </w:rPr>
        <w:t>организация поддержки и сопровождения 100% детей-инвалидов и детей с ограниченными возможностями здоровья;</w:t>
      </w:r>
    </w:p>
    <w:p>
      <w:pPr>
        <w:pStyle w:val="Normal"/>
        <w:keepNext w:val="true"/>
        <w:numPr>
          <w:ilvl w:val="0"/>
          <w:numId w:val="10"/>
        </w:numPr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величение охвата детей программами научно-исследовательского и технического профиля в образовательных организациях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42" w:leader="none"/>
          <w:tab w:val="left" w:pos="284" w:leader="none"/>
        </w:tabs>
        <w:suppressAutoHyphens w:val="true"/>
        <w:ind w:left="709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должение работы по реализации комплекса ГТО среди обучающихся образовательных организаций, создав условия для прохождения в первоочередном порядке испытаний нормативов комплекса ГТО для обучающихся 11 классов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42" w:leader="none"/>
          <w:tab w:val="left" w:pos="284" w:leader="none"/>
        </w:tabs>
        <w:suppressAutoHyphens w:val="true"/>
        <w:ind w:left="709" w:right="-5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дготовка плана мероприятий по реализации проекта «В каждой школе - театр, хоровой коллектив, шахматный кружок»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42" w:leader="none"/>
          <w:tab w:val="left" w:pos="284" w:leader="none"/>
        </w:tabs>
        <w:suppressAutoHyphens w:val="true"/>
        <w:ind w:left="709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участия обучающихся и педагогических работников в проведении мероприятий, посвященных Году экологи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42" w:leader="none"/>
          <w:tab w:val="left" w:pos="284" w:leader="none"/>
        </w:tabs>
        <w:suppressAutoHyphens w:val="true"/>
        <w:ind w:left="709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новых образовательных маршрутов в рамках проекта «Путешествие по Губернии» с учетом возрастных особенностей детей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42" w:leader="none"/>
          <w:tab w:val="left" w:pos="284" w:leader="none"/>
        </w:tabs>
        <w:suppressAutoHyphens w:val="true"/>
        <w:ind w:left="709" w:right="-5" w:hanging="360"/>
        <w:jc w:val="both"/>
        <w:rPr/>
      </w:pPr>
      <w:r>
        <w:rPr>
          <w:sz w:val="28"/>
          <w:szCs w:val="28"/>
        </w:rPr>
        <w:t>организация работы по внедрению профессионального стандарта «Педагог дополнительного образования детей и взрослых» с работниками подведомственных организаций дополнительного образовани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42" w:leader="none"/>
          <w:tab w:val="left" w:pos="284" w:leader="none"/>
        </w:tabs>
        <w:suppressAutoHyphens w:val="true"/>
        <w:ind w:left="709" w:right="-5" w:hanging="36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оказание содействия Общественному совету при главе Палехского муниципального района в проведении независимой оценки качества деятельности Центра внешкольной работы;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27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работы по обновлению кадрового состава и привлечению молодых талантливых педагогов для работы в учреждениях образования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27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эффективности управления образованием. 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нализ предварительного комплектования школ учащимис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 2017-2018 учебный год показал, что по отношению к 2016-2017 учебному году контингент учащихся в школах района увеличится</w:t>
      </w:r>
      <w:r>
        <w:rPr>
          <w:bCs/>
          <w:sz w:val="28"/>
          <w:szCs w:val="28"/>
        </w:rPr>
        <w:t xml:space="preserve"> на 6 человек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положительно, 1 сентября за парты сядут </w:t>
      </w:r>
      <w:r>
        <w:rPr>
          <w:bCs/>
          <w:sz w:val="28"/>
          <w:szCs w:val="28"/>
        </w:rPr>
        <w:t>876 учащихся 1-11 классов</w:t>
      </w:r>
      <w:r>
        <w:rPr>
          <w:sz w:val="28"/>
          <w:szCs w:val="28"/>
        </w:rPr>
        <w:t>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з них  первоклассников – 88</w:t>
      </w:r>
      <w:r>
        <w:rPr>
          <w:bCs/>
          <w:sz w:val="28"/>
          <w:szCs w:val="28"/>
        </w:rPr>
        <w:t xml:space="preserve"> человек по району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на 1 чел. больше, чем в прошлом году),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58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з них в Палехской средней школе (два класса - по основной общеобразовательной программе, один класс – по адаптированной программе)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 селе наибольший набор в первый класс в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айдаковской средней школе</w:t>
      </w:r>
      <w:r>
        <w:rPr>
          <w:b/>
          <w:bCs/>
          <w:sz w:val="28"/>
          <w:szCs w:val="28"/>
        </w:rPr>
        <w:t xml:space="preserve"> – </w:t>
      </w:r>
      <w:r>
        <w:rPr>
          <w:bCs/>
          <w:sz w:val="28"/>
          <w:szCs w:val="28"/>
        </w:rPr>
        <w:t>22 чел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ервые классы откроются во всех школах района (Пеньковской – 6 чел., в Пановской средней школе – 2 чел.). Средняя наполняемость классов в Палехе – 23,3 человека (в 2016-2017 уч. году – 24,35 чел.),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 селе – 11,25 чел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в 2016-2017 уч.году -  10,44 чел.)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Планируется, что из 92 выпускников девятых классов</w:t>
      </w:r>
      <w:r>
        <w:rPr>
          <w:b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в десятые классы школ района придут 46 человек. Будет сформировано три десятых класса.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      </w:t>
      </w:r>
      <w:r>
        <w:rPr>
          <w:sz w:val="28"/>
          <w:szCs w:val="28"/>
        </w:rPr>
        <w:t>Отделом создаются условия для осуществления предшкольного обучения, непрерывности в развитии, обучении и воспитании детей дошкольного и школьного возраста с учетом индивидуальных особенностей каждого ребенка</w:t>
      </w:r>
      <w:r>
        <w:rPr>
          <w:i/>
          <w:iCs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В новом учебном году в районе будут функционировать 20 групп численностью 357 детей (в прошедшем учебном году – 20 группа общей численностью 365 человек). В 2017 году будут удовлетворены все заявления на зачисление детей в дошкольные образовательные учреждения район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образовательных учреждениях отсутствуют ваканс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сего в системе образования района занято 273 человека. Планируется, что с 1 сентября к работе приступят 134 педагогов и руководителей образовательных организаций. </w:t>
      </w:r>
    </w:p>
    <w:p>
      <w:pPr>
        <w:pStyle w:val="Style19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школах района продолжится работа по введению федерального государственного образовательного стандарта начального и основного общего образования.  С 1 сентября 2017 года по новым стандартам будут учиться школьники в 1- 7 классах всех школ. </w:t>
      </w:r>
    </w:p>
    <w:p>
      <w:pPr>
        <w:pStyle w:val="Style19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Палехская школа как областная пилотная площадка продолжит реализацию федерального государственного образовательного стандарта основного общего образования в 8 и 9 класса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прошедшем учебном году 23 человека получали образование с помощью портала дистанционного обучения школьников Ивановской области. В 2017-2018 учебном году будет продолжено обучение учащихся с помощью дистанционных технологий.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       </w:t>
      </w:r>
      <w:r>
        <w:rPr>
          <w:sz w:val="28"/>
          <w:szCs w:val="28"/>
        </w:rPr>
        <w:t>Самым сложным и самым важным вопросом  в подготовке учреждений к новому учебному году является сохранение и развитие материально-технической базы, отвечающей санитарно-гигиеническим требованиям и требованиям безопасно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эти цели запланировано  израсходовать денежные средства в сумме 911 685 рублей из муниципального и областного бюджет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настоящее время образовательные учреждения приступили к реализации Плана ремонтных работ и приобретения оборудования для подготовки образовательных учреждений  Палехского муниципального района к новому 2017-2018  учебному год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е виды проводимых ремонтных рабо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КОУ Палехская СШ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косметический ремонт моечного отделения столовой, малого спортивного зала, рекреац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замена 3 оконных блок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замена освещения в актовом зале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частичный ремонт крыш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верка внутреннего пожарного водопровод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мена электрооборудования в Т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ереоборудование  (ремонт)  гаража котельной для устройства места             для автобус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КОУ Майдаковская СШ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монт крыши и фасада ДО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белка столовой и кухн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становка видеонаблю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огнетушите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КОУ Пановская СШ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монт парадного крыльца (крыша, косметический ремонт стен и ступеней.)</w:t>
      </w:r>
    </w:p>
    <w:p>
      <w:pPr>
        <w:pStyle w:val="Normal"/>
        <w:rPr/>
      </w:pPr>
      <w:r>
        <w:rPr>
          <w:sz w:val="28"/>
          <w:szCs w:val="28"/>
        </w:rPr>
        <w:t>- частичная замена электропроводки, приобретение счетчиков   электороэнерг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монт крыши и дымовой трубы котель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мена окон на лестничной площад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колос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монт канализ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КОУ Пеньковская СШ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становка видеонаблю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замена входной двер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сметический ремонт помещ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КМДОУ детский сад №1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монт  стен и потолка в пищеблоке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eastAsia="Calibri"/>
          <w:sz w:val="28"/>
          <w:szCs w:val="28"/>
        </w:rPr>
        <w:t xml:space="preserve">замена участка канализации 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чистка бойлера в котле</w:t>
      </w:r>
    </w:p>
    <w:p>
      <w:pPr>
        <w:pStyle w:val="Normal"/>
        <w:rPr/>
      </w:pPr>
      <w:r>
        <w:rPr>
          <w:rFonts w:eastAsia="Calibri"/>
          <w:sz w:val="28"/>
          <w:szCs w:val="28"/>
        </w:rPr>
        <w:t>- установка 2-х моек на пищеблоке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>-  чистка дымох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монт крыльца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eastAsia="Calibri"/>
          <w:sz w:val="28"/>
          <w:szCs w:val="28"/>
        </w:rPr>
        <w:t>установка снегозадержателей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гнезащитная обработка чердачных помещений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риобретение огнетушителей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rFonts w:eastAsia="Calibri"/>
          <w:b/>
          <w:sz w:val="28"/>
          <w:szCs w:val="28"/>
        </w:rPr>
        <w:t>КМДОУ детский сад №2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- </w:t>
      </w:r>
      <w:r>
        <w:rPr>
          <w:sz w:val="28"/>
          <w:szCs w:val="28"/>
        </w:rPr>
        <w:t xml:space="preserve">частичная замена кровли на здании яслей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- </w:t>
      </w:r>
      <w:r>
        <w:rPr>
          <w:sz w:val="28"/>
          <w:szCs w:val="28"/>
        </w:rPr>
        <w:t xml:space="preserve">частичный ремонт кровли на основном здании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- ремонт  </w:t>
      </w:r>
      <w:r>
        <w:rPr>
          <w:sz w:val="28"/>
          <w:szCs w:val="28"/>
        </w:rPr>
        <w:t xml:space="preserve">забора на участке младшей групп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огнетушите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МДОУ детский сад «Светлячок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становка видеонаблю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астичная замена столбов у изгоро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монт отопительной системы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монт навеса входного крыльца ступене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мена 20 окон на пластиковые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Еженедельно Отделом образования проводится мониторинг хода подготовки  учреждений к новому учебному году. Приёмку образовательных учреждений запланировано завершить до 12 августа 2017 года.</w:t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142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yr_Souvenir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1508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/>
      <w:ind w:firstLine="720"/>
      <w:jc w:val="right"/>
      <w:outlineLvl w:val="0"/>
    </w:pPr>
    <w:rPr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Знак примечания"/>
    <w:qFormat/>
    <w:rPr>
      <w:sz w:val="16"/>
    </w:rPr>
  </w:style>
  <w:style w:type="character" w:styleId="2">
    <w:name w:val="Основной текст 2 Знак"/>
    <w:basedOn w:val="Style13"/>
    <w:qFormat/>
    <w:rPr>
      <w:sz w:val="28"/>
      <w:szCs w:val="24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/>
    <w:rPr>
      <w:sz w:val="28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5:49:00Z</dcterms:created>
  <dc:creator>User</dc:creator>
  <dc:description/>
  <cp:keywords/>
  <dc:language>en-US</dc:language>
  <cp:lastModifiedBy>Владелец</cp:lastModifiedBy>
  <cp:lastPrinted>2017-06-27T08:53:00Z</cp:lastPrinted>
  <dcterms:modified xsi:type="dcterms:W3CDTF">2017-06-27T05:54:00Z</dcterms:modified>
  <cp:revision>7</cp:revision>
  <dc:subject/>
  <dc:title> </dc:title>
</cp:coreProperties>
</file>