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335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17 года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муниципальной программы «Развитие физической культуры и массового спорта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реализации муниципальной программы «Развитие физической культуры и массового спорта в Палехском муниципальном районе», утверждённой постановлением администрации Палехского муниципального района от 16.03.2016 № 139-п, 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муниципальной программы «Развитие физической культуры и массового спорта в Палехском муниципальном районе»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продолжить работу по реализации муниципальной программы «Развитие физической культуры и массового спорта в Палех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right"/>
        <w:rPr/>
      </w:pPr>
      <w:r>
        <w:rPr>
          <w:b/>
          <w:sz w:val="28"/>
          <w:szCs w:val="28"/>
        </w:rPr>
        <w:tab/>
        <w:tab/>
        <w:t>Приложение</w:t>
      </w:r>
      <w:r>
        <w:rPr>
          <w:sz w:val="28"/>
          <w:szCs w:val="28"/>
        </w:rPr>
        <w:t>:</w:t>
      </w:r>
    </w:p>
    <w:p>
      <w:pPr>
        <w:pStyle w:val="Normal"/>
        <w:ind w:left="-37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-374" w:hanging="0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ind w:left="-37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6.2017 г. № 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массового спорта в Палехском муниципальном рай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на территории Палехского муниципального района физической культуры и массового спорта; координации деятельности всех заинтересованных ведомств по работе с населением по вопросам спортивно-оздоровительной работы, отделом культуры, спорта и молодёжной политики была разработана  муниципальная программа «Развитие физической культуры и массового спорта в Палехском муниципальном районе», утвержденная постановлением администрации Палехского муниципального района от 16.03.2016 г. № 139-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еализации подпрограммы э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ссового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детских спортивных площадок по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физической культуры и массового спорта в районе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увели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исленности населения района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физической культуры и спорта в формировании здорового образа жизн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портивных команд по различным видам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поселениям в организации продуктивной спортивной досуговой деятельн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поселениям в укреплении и развитии спортивной ба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беспечивается за счёт средств бюджета Палехского муниципального района, бюджетов поселений, направляющих население для участия в районных мероприятиях. В 2015 году по программе предусмотрено 300 тыс. руб., в 2016 – 169,5 тыс. руб., 2017 – 169,5 тыс. руб., 2018 - 15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развития спортивно-массовой работы в районе, проведение Спартакиады Палехского муниципального района среди поселений, участие команд района в областных соревнованиях рассматриваются на заседаниях Совета по физической культуре и спорту Палехского муниципального район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массового спор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в первом полугодии 2017 года были организованы и проведены следующие мероприятия:</w:t>
      </w:r>
    </w:p>
    <w:p>
      <w:pPr>
        <w:pStyle w:val="Normal"/>
        <w:tabs>
          <w:tab w:val="clear" w:pos="720"/>
          <w:tab w:val="left" w:pos="357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партакиада Палехского муниципального района среди поселений (3359-25 руб.): настольный теннис; лыжи; м/ж волейбол; шахматы. В течение года проводятся различные спортивные мероприятия по выполнению населением района дисциплин ВФСК «ГТО». На 06.06.2017 года в районе зарегистрированы на сайте ВФСК «ГТО» 425 человек. По результатам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а 17 человек выполнили комплекс на знаки отличия, из них 2 взрослых (13 человек – золотой знак, 3 человека – серебряный знак, 1 человек – бронзовый знак) (11782-14 руб.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рким спортивным событием стал лыжный пробег на родину Героя Советского Союза генерала армии А.В. Горбатова. В рамках лыжного пробега проходят соревнования по стрельбе из пневматической винтовки, показательные выступления военно-патриотических клубов. В рамках мероприятия прошли показательные выступления десантников и концертная программ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диционными стали посещение музея Героя Советского Союза генерала армии А. В. Горбатова, митинг у памятника генералу в д. Клетино, показ художественных фильмов о войне, встреча с ветеранами, а также работа полевой кухни. В мероприятии приняли участие около 200 человек (22709-50 руб.).</w:t>
      </w:r>
    </w:p>
    <w:p>
      <w:pPr>
        <w:pStyle w:val="Normal"/>
        <w:tabs>
          <w:tab w:val="clear" w:pos="720"/>
          <w:tab w:val="left" w:pos="35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преле прошло открытое первенство Палехского муниципального района по самбо среди детей и юношей, занимающихся не более двух лет. В спортивном соревновании приняли участие более 100 человек из 3 районов Ивановской области, а также из Ярославской и Костромской областей (5008-41 руб.)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6"/>
          <w:szCs w:val="26"/>
        </w:rPr>
        <w:t xml:space="preserve">Спортивные команды района приняли участие в Чемпионатах, Первенствах и турнирах Ивановской области: баскетбол и стритбол </w:t>
      </w:r>
      <w:r>
        <w:rPr>
          <w:sz w:val="26"/>
          <w:szCs w:val="26"/>
        </w:rPr>
        <w:t xml:space="preserve">(14000 руб.) зимний фестиваль ВФСК «ГТО» (5840 руб.)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6"/>
          <w:szCs w:val="26"/>
        </w:rPr>
        <w:t xml:space="preserve">Команды района участвовали в зональных и финальных соревнованиях спартакиады районов Ивановской области 2017 (30582-98 рублей): </w:t>
      </w:r>
      <w:r>
        <w:rPr>
          <w:sz w:val="26"/>
          <w:szCs w:val="26"/>
        </w:rPr>
        <w:t>мужской и женский волейбол (2 и 2 место);  шахматы (3 место); настольный теннис, лыжные гонки. Впервые зональные соревнования по настольному теннису прошли в Палехском муниципальном районе. В этом году команда муниципальных служащих и депутатов Палехского муниципального района приняла участие в Спартакиаде органов местного самоуправления Ивановской области и заняла 3 мес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была приобретена спортивная форма для младшего состава районной команды по баскетболу (17880 рублей) и кубки для награждения победителей легкоатлетической эстафеты «За пером Жар-птицы» (1520 рубле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тупая на районных, зональных и областных соревнованиях в районе подготовлен 51 спортсмен массовых разрядов по следующим видам спорта: баскетбол, легкая атлетика, дзюдо, волейбол самб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портивной жизни размещалась на сайте администрации района и предоставлялась в газету «Призы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объем финансирования программы составляет 169,50 тыс. руб., из которых по состоянию на 15.06.2017 г. израсходовано 112 682-28 руб. Остаток – 56817-72 руб.</w:t>
      </w:r>
    </w:p>
    <w:p>
      <w:pPr>
        <w:pStyle w:val="Normal"/>
        <w:ind w:left="-3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25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7:00Z</dcterms:created>
  <dc:creator>user</dc:creator>
  <dc:description/>
  <cp:keywords/>
  <dc:language>en-US</dc:language>
  <cp:lastModifiedBy>Владелец</cp:lastModifiedBy>
  <cp:lastPrinted>2017-06-27T08:51:00Z</cp:lastPrinted>
  <dcterms:modified xsi:type="dcterms:W3CDTF">2017-06-27T05:52:00Z</dcterms:modified>
  <cp:revision>4</cp:revision>
  <dc:subject/>
  <dc:title> </dc:title>
</cp:coreProperties>
</file>