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июня 2017 года № 5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68259942,09» заменить цифрами «168723129,2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69229697,79» заменить цифрами «169704211,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3 цифры «- 969755,70» заменить цифрами «-981082,7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асть 2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вердить в пределах общего объема доходов бюджета муниципального района, утвержденного статьей 1 настоящего Решения, объем межбюджетных трансфертов:</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7 год в сумме 123434019,61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 на 2018 год в сумме 103144243,00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на 2019 год в сумме 103391043,00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из бюджетов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7 год в сумме 580000,00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пункте 1 подпункта «а» вместо числа «10396212,93» заменить цифрами « 10491607,9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1 111 05013 10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612000,00,613000,00,614000,00» цифры «612000,00» заменить цифрами «58656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612470,00,752000,00, 753000,00» цифры «612470,00» заменить цифрами «5870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11 05035 05 0000 120 Доходы от сдачи в аренду имущества, находящегося в оперативном управлении органов управления муниципальных районов с созданных ими учреждений (за исключением имущества муниципальных бюджетных и автономных учреждений 380890,00, 188000,00,188000,00» цифры «380890,00» заменить цифрами «4317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12 01010 01 6000 120 Плата за выбросы загрязняющих веществ в атмосферный воздух стационарными объектами 43970,00,5950,00,6250,00» цифры «43970,00» заменить « 4617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40 01 6000 120 Плата за размещение отходов производства и потребления 102950,00,162750,00,170890,00» цифры «102950,00» заменить цифрами «1007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70500,00,50000,00,51000,00» цифры «1070500,00» заменить цифрами «10533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77700,00, 105000,00, 106000,00» цифры «177700,00» заменить цифрами «1949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4000,00,10000,00,10000,00» цифры «4000,00» заменить цифрами 5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6 90050 05 0000 140 Прочие поступления от денежных взысканий (штрафов) и иных сумм в возмещение ущерба, зачисляемые в бюджеты муниципальных районов 183000,00,210000,00,210000,00» цифры «183000,00» заменить цифрами «181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16 90050 05 0000 140 Прочие поступления от денежных взысканий (штрафов) и иных сумм в возмещение ущерба, зачисляемые в бюджеты муниципальных районов 54700,00,80000,00,80000,00»  цифры «54700,00» заменить цифрами «466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90050 05 6000 140 Прочие поступления от денежных взысканий (штрафов) и иных сумм в возмещение ущерба, зачисляемые в бюджеты муниципальных районов 60850,00, 55000,00, 55000,00»  цифры «60850,00 заменить цифрами «67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23253092,58, 103384243,00,103631043,00» цифры «123253092,58» заменить цифрами «123716279,7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23550832,47, 103384243,00;103631043,00» цифры «123550832,47» заменить цифрами «124014019,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9298165,61,254100,00,254100,00» цифры «9298165,61» заменить цифрами «9181352,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29999 05 0000 151 Прочие субсидии бюджетам муниципальных районов 1471797,73,0,00,0,00» цифры «1471797,73» заменить цифрами «1259589,8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по строке «058 2 02 29999   05 0000 151 Прочие субсидии бюджетам муниципальных  районов 203706,00; 0,00; 0,00» цифры «203706,00» заменить цифрами «29537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1  2 02 20077 05 0000 151 Субсидии бюджетам муниципальных районов на софинансирование капитальных вложений в    объекты     муниципальной собственности 6706160,00,0,00,0,00» дополнить следующими строкам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058 2 02 25519 05 0000 151 Субсидия бюджетам муниципальных районов на поддержку отрасли     культуры 3722,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2 2 02 39999 05 0000 151 Прочие субвенции бюджетам муниципальных районов 53410648,50,50543673,00,50543673,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00 2 02 40000 00 0000 151 Иные межбюджетные трансферты 58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051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80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68259942,09;147603666,51;147603666,51» цифры «168259942,09» заменить цифрами «168723129,23».</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5)  в приложение 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58 2 02 20051 05 0000 151 Субсидии бюджетам муниципальных районов на реализацию федеральных целевых программ»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8 2 02 25519 05 0000 151 Субсидия  бюджетам муниципальных  районов                на поддержку отрасли  культуры»;</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182 1 16 03030 01 6000 140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2 116 90050 05 6000 140 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 в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к решению Совета Палехского                                                                                                                                                    от 22.12.2016 № 99</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64" w:type="dxa"/>
        <w:jc w:val="left"/>
        <w:tblInd w:w="-115" w:type="dxa"/>
        <w:tblLayout w:type="fixed"/>
        <w:tblCellMar>
          <w:top w:w="0" w:type="dxa"/>
          <w:left w:w="108" w:type="dxa"/>
          <w:bottom w:w="0" w:type="dxa"/>
          <w:right w:w="108" w:type="dxa"/>
        </w:tblCellMar>
      </w:tblPr>
      <w:tblGrid>
        <w:gridCol w:w="2376"/>
        <w:gridCol w:w="3261"/>
        <w:gridCol w:w="1517"/>
        <w:gridCol w:w="1459"/>
        <w:gridCol w:w="145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4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7" w:type="dxa"/>
            <w:tcBorders>
              <w:top w:val="single" w:sz="4" w:space="0" w:color="000000"/>
              <w:left w:val="single" w:sz="6"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 год</w:t>
            </w:r>
          </w:p>
        </w:tc>
        <w:tc>
          <w:tcPr>
            <w:tcW w:w="14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8 год</w:t>
            </w:r>
          </w:p>
        </w:tc>
        <w:tc>
          <w:tcPr>
            <w:tcW w:w="1451" w:type="dxa"/>
            <w:tcBorders>
              <w:top w:val="single" w:sz="4" w:space="0" w:color="000000"/>
              <w:left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81082,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81082,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 0500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23129,2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23129,2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23129,2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723129,2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04211,9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04211,9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04211,9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704211,93</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Cs/>
        </w:rPr>
        <w:t>7</w:t>
      </w:r>
      <w:r>
        <w:rPr>
          <w:rFonts w:cs="Times New Roman CYR" w:ascii="Times New Roman CYR" w:hAnsi="Times New Roman CYR"/>
          <w:bCs/>
          <w:sz w:val="28"/>
          <w:szCs w:val="28"/>
        </w:rPr>
        <w:t>) в приложении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971380,94</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292203,94</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412320,44</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79883,5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5889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69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554,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81947,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749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88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57517,02</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32016,75</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2016,7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028</w:t>
            </w:r>
            <w:r>
              <w:rPr>
                <w:rFonts w:cs="Times New Roman CYR" w:ascii="Times New Roman CYR" w:hAnsi="Times New Roman CYR"/>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50566.35</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964803,5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1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1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353643,5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353643,5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854,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68998,7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91200,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115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635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1756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12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055,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7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014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101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6343,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5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657174,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57174,00</w:t>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386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266,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rPr>
              <w:t>169704211,9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8) приложение 8 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1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70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09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999685,23</w:t>
            </w:r>
          </w:p>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lang w:val="en-US"/>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69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4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6706160,00 </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854,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R 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020</w:t>
            </w:r>
            <w:r>
              <w:rPr>
                <w:rFonts w:cs="Times New Roman CYR" w:ascii="Times New Roman CYR" w:hAnsi="Times New Roman CYR"/>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6,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r>
              <w:rPr>
                <w:rFonts w:cs="Times New Roman CYR" w:ascii="Times New Roman CYR" w:hAnsi="Times New Roman CYR"/>
                <w:b/>
                <w:lang w:val="en-US"/>
              </w:rPr>
              <w:t>9</w:t>
            </w:r>
            <w:r>
              <w:rPr>
                <w:rFonts w:cs="Times New Roman CYR" w:ascii="Times New Roman CYR" w:hAnsi="Times New Roman CYR"/>
                <w:b/>
              </w:rPr>
              <w:t>5829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w:t>
            </w:r>
            <w:r>
              <w:rPr>
                <w:rFonts w:cs="Times New Roman CYR" w:ascii="Times New Roman CYR" w:hAnsi="Times New Roman CYR"/>
                <w:lang w:val="en-US"/>
              </w:rPr>
              <w:t>7</w:t>
            </w:r>
            <w:r>
              <w:rPr>
                <w:rFonts w:cs="Times New Roman CYR" w:ascii="Times New Roman CYR" w:hAnsi="Times New Roman CYR"/>
              </w:rPr>
              <w:t>74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4620</w:t>
            </w:r>
            <w:r>
              <w:rPr>
                <w:rFonts w:cs="Times New Roman CYR" w:ascii="Times New Roman CYR" w:hAnsi="Times New Roman CYR"/>
              </w:rPr>
              <w:t>,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49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10033,00</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12554,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386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2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S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4</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8</w:t>
            </w:r>
            <w:r>
              <w:rPr>
                <w:rFonts w:cs="Times New Roman CYR" w:ascii="Times New Roman CYR" w:hAnsi="Times New Roman CYR"/>
              </w:rPr>
              <w:t>7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1855</w:t>
            </w:r>
            <w:r>
              <w:rPr>
                <w:rFonts w:cs="Times New Roman CYR" w:ascii="Times New Roman CYR" w:hAnsi="Times New Roman CYR"/>
              </w:rPr>
              <w:t>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704211,93</w:t>
            </w:r>
          </w:p>
        </w:tc>
      </w:tr>
    </w:tbl>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в приложение 1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700 Образование 104025145,50,96811827,00,96811827,00» цифры «104025145,50» заменить цифрами «104036472,5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строке «Дошкольное образование 20913140,00,19538149,00,19538149,00» цифры «21019900,00» заменить цифрами «21030316,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2 Общее образование 65965989,70,61073869,00,61073869,00» цифры «65965989,70» заменить цифрами «65980311,7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3 Дополнительное образование детей 8967233,00,8407720,00,8407720,00» цифры «8984703,00» заменить цифрами «8985614,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9 «Другие вопросы в области образования 7146852,80,6971889,00,6971889,00» цифры «7146852,80» заменить цифрами «7132530,8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800 Культура, кинематография 3288195,00,2873286,00,2873286,00» цифры «338359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 строке «0801 Культура 1359879,00,1244286,00,1244286,00» цифры «1359879,00» заменить цифрами «1455274,00»;  </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1000 Социальная политика 4338120,81,2942686,20,3942686,20» цифры «4338120,81» заменить цифрами «4705912,9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троке «1003  Социальное обеспечение населения 1217956,61» цифры «1217956,61» заменить цифрами «1585748,75»;</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 по строке «Всего 169229697,79, 147603666,51,147603666,51» цифры «169229697,79» заменить цифрами «169704211,93». </w:t>
      </w:r>
    </w:p>
    <w:p>
      <w:pPr>
        <w:pStyle w:val="Normal"/>
        <w:widowControl w:val="false"/>
        <w:tabs>
          <w:tab w:val="clear" w:pos="720"/>
          <w:tab w:val="left" w:pos="0" w:leader="none"/>
        </w:tabs>
        <w:autoSpaceDE w:val="false"/>
        <w:jc w:val="both"/>
        <w:rPr/>
      </w:pPr>
      <w:r>
        <w:rPr>
          <w:rFonts w:cs="Times New Roman CYR" w:ascii="Times New Roman CYR" w:hAnsi="Times New Roman CYR"/>
        </w:rPr>
        <w:t>10) в приложение 11:</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таблица 1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на 2017 год и на плановый период 2018 и 2019 годов»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38" w:type="dxa"/>
        <w:jc w:val="left"/>
        <w:tblInd w:w="-113" w:type="dxa"/>
        <w:tblLayout w:type="fixed"/>
        <w:tblCellMar>
          <w:top w:w="0" w:type="dxa"/>
          <w:left w:w="108" w:type="dxa"/>
          <w:bottom w:w="0" w:type="dxa"/>
          <w:right w:w="108" w:type="dxa"/>
        </w:tblCellMar>
      </w:tblPr>
      <w:tblGrid>
        <w:gridCol w:w="5211"/>
        <w:gridCol w:w="1843"/>
        <w:gridCol w:w="1559"/>
        <w:gridCol w:w="1525"/>
      </w:tblGrid>
      <w:tr>
        <w:trPr>
          <w:trHeight w:val="19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мма (рублей)</w:t>
            </w:r>
          </w:p>
        </w:tc>
      </w:tr>
      <w:tr>
        <w:trPr>
          <w:trHeight w:val="9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0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01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8846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18571,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18571,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4918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86814,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86814,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48621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38900,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3890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1238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44286,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44286,00</w:t>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pPr>
      <w:r>
        <w:rPr>
          <w:rFonts w:cs="Times New Roman CYR" w:ascii="Times New Roman CYR" w:hAnsi="Times New Roman CYR"/>
        </w:rPr>
        <w:t>- таблицу 6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в Ивановской области в 2017 году»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033" w:type="dxa"/>
        <w:jc w:val="left"/>
        <w:tblInd w:w="-113" w:type="dxa"/>
        <w:tblLayout w:type="fixed"/>
        <w:tblCellMar>
          <w:top w:w="0" w:type="dxa"/>
          <w:left w:w="108" w:type="dxa"/>
          <w:bottom w:w="0" w:type="dxa"/>
          <w:right w:w="108" w:type="dxa"/>
        </w:tblCellMar>
      </w:tblPr>
      <w:tblGrid>
        <w:gridCol w:w="6487"/>
        <w:gridCol w:w="3546"/>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умма, рублей</w:t>
            </w:r>
          </w:p>
        </w:tc>
      </w:tr>
      <w:tr>
        <w:trPr>
          <w:trHeight w:val="9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7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5181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6477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067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07266,00</w:t>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 таблицу 7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в Ивановской области в 2017 году»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033" w:type="dxa"/>
        <w:jc w:val="left"/>
        <w:tblInd w:w="-113" w:type="dxa"/>
        <w:tblLayout w:type="fixed"/>
        <w:tblCellMar>
          <w:top w:w="0" w:type="dxa"/>
          <w:left w:w="108" w:type="dxa"/>
          <w:bottom w:w="0" w:type="dxa"/>
          <w:right w:w="108" w:type="dxa"/>
        </w:tblCellMar>
      </w:tblPr>
      <w:tblGrid>
        <w:gridCol w:w="6487"/>
        <w:gridCol w:w="3546"/>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умма, рублей</w:t>
            </w:r>
          </w:p>
        </w:tc>
      </w:tr>
      <w:tr>
        <w:trPr>
          <w:trHeight w:val="9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017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63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68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 дополнить приложением 9 «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е   книжных фондов  библиотек муниципальных образований в 2017 году: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033" w:type="dxa"/>
        <w:jc w:val="left"/>
        <w:tblInd w:w="-113" w:type="dxa"/>
        <w:tblLayout w:type="fixed"/>
        <w:tblCellMar>
          <w:top w:w="0" w:type="dxa"/>
          <w:left w:w="108" w:type="dxa"/>
          <w:bottom w:w="0" w:type="dxa"/>
          <w:right w:w="108" w:type="dxa"/>
        </w:tblCellMar>
      </w:tblPr>
      <w:tblGrid>
        <w:gridCol w:w="6487"/>
        <w:gridCol w:w="3546"/>
      </w:tblGrid>
      <w:tr>
        <w:trPr>
          <w:trHeight w:val="27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умма, рублей</w:t>
            </w:r>
          </w:p>
        </w:tc>
      </w:tr>
      <w:tr>
        <w:trPr>
          <w:trHeight w:val="9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7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июня 2017 года.</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
        <w:widowControl/>
        <w:tabs>
          <w:tab w:val="clear" w:pos="720"/>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главы </w:t>
      </w:r>
    </w:p>
    <w:p>
      <w:pPr>
        <w:pStyle w:val="ConsPlusNormal"/>
        <w:widowControl/>
        <w:tabs>
          <w:tab w:val="clear" w:pos="720"/>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Палехского</w:t>
      </w:r>
    </w:p>
    <w:p>
      <w:pPr>
        <w:pStyle w:val="ConsPlusNormal"/>
        <w:widowControl/>
        <w:tabs>
          <w:tab w:val="clear" w:pos="720"/>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ConsPlusNormal"/>
        <w:widowControl/>
        <w:tabs>
          <w:tab w:val="clear" w:pos="720"/>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Главы </w:t>
      </w:r>
    </w:p>
    <w:p>
      <w:pPr>
        <w:pStyle w:val="ConsPlusNormal"/>
        <w:widowControl/>
        <w:tabs>
          <w:tab w:val="clear" w:pos="720"/>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ab/>
        <w:t>С.И.Кузнец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w:t>
        <w:tab/>
        <w:tab/>
        <w:tab/>
        <w:tab/>
        <w:tab/>
        <w:tab/>
        <w:t xml:space="preserve">Т.В.Богданова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доходы увеличены  на  463187,14,00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величены  на  474514,14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величиваем дефицит бюджет на  11327,00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w:t>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точнением налоговых и неналоговых доходов бюджета муниципального района на 2017 год;</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м прогноза безвозмездных поступлений из областного бюджета  в 2017 году на сумму 463187,14 рублей.   Данные по изменениям в разрезе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138" w:type="dxa"/>
        <w:jc w:val="left"/>
        <w:tblInd w:w="-113" w:type="dxa"/>
        <w:tblLayout w:type="fixed"/>
        <w:tblCellMar>
          <w:top w:w="0" w:type="dxa"/>
          <w:left w:w="108" w:type="dxa"/>
          <w:bottom w:w="0" w:type="dxa"/>
          <w:right w:w="108" w:type="dxa"/>
        </w:tblCellMar>
      </w:tblPr>
      <w:tblGrid>
        <w:gridCol w:w="6062"/>
        <w:gridCol w:w="1417"/>
        <w:gridCol w:w="26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44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45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сдачи в аренду имущества, находящего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89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48) 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2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48) 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2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17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17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15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188) Прочие поступления от денежных взысканий (штрафов) и иных сумм в возмещение ущерба, зачисляемые в бюджеты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55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0) Прочие поступления от денежных взысканий (штрафов) и иных сумм в возмещение ущерба, зачисляемые в бюджеты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805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3722,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тование книжного фонда по библиотекам посел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на передачу полномочий из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800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9433,65 на субсидию молодым семьям и 250566,35 по ипотек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91673,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в целях предоставления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том числе рефинансирова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2207,86</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й гражданам при получении ипоте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463187,1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делением дополнительных бюджетных ассигнований на 2017 год в сумме  474514,14 рублей 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54" w:type="dxa"/>
        <w:jc w:val="left"/>
        <w:tblInd w:w="247" w:type="dxa"/>
        <w:tblLayout w:type="fixed"/>
        <w:tblCellMar>
          <w:top w:w="0" w:type="dxa"/>
          <w:left w:w="108" w:type="dxa"/>
          <w:bottom w:w="0" w:type="dxa"/>
          <w:right w:w="108" w:type="dxa"/>
        </w:tblCellMar>
      </w:tblPr>
      <w:tblGrid>
        <w:gridCol w:w="7261"/>
        <w:gridCol w:w="269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rPr>
              <w:t>(051) Администрация Палех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67792,14</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1003, 03101</w:t>
            </w:r>
            <w:r>
              <w:rPr>
                <w:rFonts w:cs="Times New Roman CYR" w:ascii="Times New Roman CYR" w:hAnsi="Times New Roman CYR"/>
                <w:lang w:val="en-US"/>
              </w:rPr>
              <w:t>L</w:t>
            </w:r>
            <w:r>
              <w:rPr>
                <w:rFonts w:cs="Times New Roman CYR" w:ascii="Times New Roman CYR" w:hAnsi="Times New Roman CYR"/>
              </w:rPr>
              <w:t>0200,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9433,65</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том числе рефинансированному) (1003,03201</w:t>
            </w:r>
            <w:r>
              <w:rPr>
                <w:rFonts w:cs="Times New Roman CYR" w:ascii="Times New Roman CYR" w:hAnsi="Times New Roman CYR"/>
                <w:lang w:val="en-US"/>
              </w:rPr>
              <w:t>S</w:t>
            </w:r>
            <w:r>
              <w:rPr>
                <w:rFonts w:cs="Times New Roman CYR" w:ascii="Times New Roman CYR" w:hAnsi="Times New Roman CYR"/>
              </w:rPr>
              <w:t>0280,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50566,35</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межбюджетные трансферты) (Социальное обеспечение и иные выплаты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212207,86 (за счет областной субсидии)</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2) Отдел образова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11327,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заработную плату дошкольного образования (доведение до утвержденного МРОТ) (0701,0110100020,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416,00 (за счет увеличения дефицита бюдж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заработную плату дополнительного образования (доведение до утвержденного МРОТ) (0703,0120200050,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11,00(за счет увеличения дефицита бюдж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95395,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комплектование книжного фонда по библиотекам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722,00 (за счет областной субсидии)</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1673(за счет областной субсидии)</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ефицит бюджета</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Увеличиваем дефицит бюджета 11327,00 рублей </w:t>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2:00Z</dcterms:created>
  <dc:creator>фино</dc:creator>
  <dc:description/>
  <cp:keywords/>
  <dc:language>en-US</dc:language>
  <cp:lastModifiedBy>Владелец</cp:lastModifiedBy>
  <cp:lastPrinted>2017-06-29T14:12:00Z</cp:lastPrinted>
  <dcterms:modified xsi:type="dcterms:W3CDTF">2017-06-30T08:24:00Z</dcterms:modified>
  <cp:revision>4</cp:revision>
  <dc:subject/>
  <dc:title>                     </dc:title>
</cp:coreProperties>
</file>