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7 года № 53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ьствующего и секретаря публичных слушаний по проекту решения Совета Палехского муниципального района «О внесении изменений и дополнений в Устав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порядке организации и проведения публичных слушаний, утвержденного решением Совета от 31.03.2006г. № 50, решением Совета Палехского муниципального района от 25.05.2017 № 52 «О проекте внесения изменений и дополнений в Устав Палехского муниципального района»,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на 20 июня 2017 председательствующим на публичных слушаниях по проекту решения Совета Палехского муниципального района «О внесении изменений и дополнений Устава Палехского муниципального района»: Богданову Т. В. – Председателя Совета Палехского муниципального района, секретарем – Маслову Е.Е. – юрисконсульта организационно - правового управления администрации  Палехского муниципального райо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0:00Z</dcterms:created>
  <dc:creator>Юридический отдел</dc:creator>
  <dc:description/>
  <cp:keywords/>
  <dc:language>en-US</dc:language>
  <cp:lastModifiedBy>Владелец</cp:lastModifiedBy>
  <cp:lastPrinted>2017-05-26T14:25:00Z</cp:lastPrinted>
  <dcterms:modified xsi:type="dcterms:W3CDTF">2017-05-26T11:28:00Z</dcterms:modified>
  <cp:revision>14</cp:revision>
  <dc:subject/>
  <dc:title/>
</cp:coreProperties>
</file>