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я 2017 года № 51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b/>
          <w:b/>
        </w:rPr>
      </w:pPr>
      <w:bookmarkStart w:id="0" w:name="sub_2"/>
      <w:bookmarkEnd w:id="0"/>
      <w:r>
        <w:rPr>
          <w:b/>
        </w:rPr>
        <w:t>О Порядке ведения перечня видов муниципального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органов местного самоуправления Палехского муниципального района, уполномоченных на их осуществ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1 части 2 статьи 6 Федерального закона от 26 декабря 2008 года N 294-ФЗ (в редакции Федерального закона от 03 июля 2016 года N 277-ФЗ)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Палехского муниципального района, </w:t>
      </w:r>
    </w:p>
    <w:p>
      <w:pPr>
        <w:pStyle w:val="ConsPlusNormal"/>
        <w:ind w:firstLine="540"/>
        <w:jc w:val="both"/>
        <w:rPr/>
      </w:pPr>
      <w:r>
        <w:rPr/>
        <w:t>Совет Палех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РЕШИЛ: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Палехского муниципального района, уполномоченных на их осуществление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2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А.А. Моча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Т.В.Богданова</w:t>
      </w:r>
    </w:p>
    <w:p>
      <w:pPr>
        <w:pStyle w:val="Normal"/>
        <w:spacing w:lineRule="exact" w:line="240"/>
        <w:ind w:left="5387" w:hanging="0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 xml:space="preserve"> </w:t>
      </w:r>
      <w:r>
        <w:rPr/>
        <w:t>к решению Совета Палехского муниципального района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  <w:t>от 25.05.2017 №51</w:t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 Палехского муниципального района, уполномоченных на их осущест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едения перечня видов муниципального контроля и органов местного самоуправления Палехского муниципального района, уполномоченных на их осуществление, в целях обеспечения соблюдения прав юридических лиц и индивидуальных предпринимателей при осуществлении муниципального контроля на территории Палехского муниципального района, обеспечения доступности и прозрачности сведений об осуществлении видов муниципального контроля и органов местного самоуправления Палехского муниципального района, уполномоченных на их осущест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чень видов муниципального контроля и органов местного самоуправления Палехского муниципального района, уполномоченных на их осуществление (далее – Перечень), представляет собой систематизированный реестр сведений, форма которого приведена в приложении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едение Перечня осуществляет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я Палехского муниципального района (далее – держатель Переч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Палехского муниципального района назначаются структурное подразделение и (или) должностное лицо, ответственное за ведение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утверждается постановлением Администрац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включает в себя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ключения в Перечень сведений с присвоением регистрационного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изменений в сведения, содержащиеся в Переч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лючение сведений из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анием для внесения изменений в сведения, содержащиеся в Перечне, либо исключение сведений из Перечня является принятие муниципального правового акта о прекращении действия или изменения правовых норм, наделяющих органы местного самоуправления района полномочиями по осуществлению соответствующего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10 (десяти) рабочих дней со дня возникновения основания для внесения в Перечень изменений соответствующие должностные лица органа местного самоуправления Палехского муниципального района, осуществляющие муниципальный контроль, </w:t>
      </w:r>
      <w:bookmarkStart w:id="1" w:name="_GoBack"/>
      <w:bookmarkEnd w:id="1"/>
      <w:r>
        <w:rPr>
          <w:sz w:val="28"/>
          <w:szCs w:val="28"/>
        </w:rPr>
        <w:t>обязаны представить необходимую информацию для внесения изменений в сведения, содержащиеся в Перечне, либо исключения сведений из Перечня ответственному за ведение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включения (исключения) сведений в Перечень (из Перечня) представляется официальное письмо, содержащее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, в том числе измененного наименования осуществляемого вид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фере деятельности юридического лица (индивидуального предпринимателя), в отношении которого осуществляется муниципальный контроль органом местного самоуправления района (в случае внесения изменений в имеющиеся в Перечне сведения, либо дополнений сведений в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муниципаль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ержатель Перечня (ответственное лицо за ведения Перечня) осуществляет проверку представленной информации на предмет соответствия действующему законодательству и готовит проект постановления Администрации Палехского муниципального района о внесении изменений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ошибок или неточностей держатель Перечня вправе запросить дополнительную информацию о сведениях, подлежащих уточнению, которые соответствующие должностные лица органа местного самоуправления района обязаны представить в течение пяти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несение изменений в Перечень осуществляется в течение 20 рабочих дней со дня предоставления информации в порядке, определенном пунктом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подлежит размещению на официальном сайте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spacing w:lineRule="exact" w:line="240"/>
        <w:ind w:left="4678" w:hanging="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4678" w:hanging="0"/>
        <w:jc w:val="right"/>
        <w:rPr/>
      </w:pPr>
      <w:r>
        <w:rPr/>
        <w:t>к Порядку ведения перечня муниципального контроля и органов местного самоуправления Палехского муниципального района, уполномоченных на их осуществление</w:t>
      </w:r>
    </w:p>
    <w:p>
      <w:pPr>
        <w:pStyle w:val="Normal"/>
        <w:spacing w:lineRule="exact" w:line="240"/>
        <w:ind w:left="4678" w:hanging="0"/>
        <w:jc w:val="right"/>
        <w:rPr/>
      </w:pPr>
      <w:r>
        <w:rPr/>
        <w:t>от 25.05.2017 № 5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ня видов муниципального контроля и органов местного самоуправления  Палехского муниципального района, уполномоченных на их осуществлени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1943"/>
        <w:gridCol w:w="2261"/>
        <w:gridCol w:w="2234"/>
      </w:tblGrid>
      <w:tr>
        <w:trPr>
          <w:trHeight w:val="3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(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или орг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ПА, устанавливающих порядок организации и проведения муниципального контроля, административного регла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7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windows</dc:creator>
  <dc:description/>
  <cp:keywords/>
  <dc:language>en-US</dc:language>
  <cp:lastModifiedBy>Владелец</cp:lastModifiedBy>
  <cp:lastPrinted>2017-03-23T12:59:00Z</cp:lastPrinted>
  <dcterms:modified xsi:type="dcterms:W3CDTF">2017-05-26T11:20:00Z</dcterms:modified>
  <cp:revision>4</cp:revision>
  <dc:subject/>
  <dc:title>                                                                                                                              </dc:title>
</cp:coreProperties>
</file>