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мая 2017 года № 49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/>
        <w:t>Об утверждении порядка установлени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н (тарифов) на услуги муниципальных предприятий и учреждений </w:t>
            </w:r>
            <w:r>
              <w:rPr>
                <w:b/>
                <w:bCs/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ом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 Палехского муниципального района: 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Л: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рилагаемый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я цен (тарифов) на услуги муниципальных предприятий и учреждений Палехского муниципального района.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убликовать настоящее постановление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алехског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  <w:tab/>
              <w:tab/>
              <w:tab/>
              <w:tab/>
              <w:tab/>
              <w:t>А.А.Мочалов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Председатель  Совета Палехског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  <w:tab/>
              <w:tab/>
              <w:tab/>
              <w:tab/>
              <w:tab/>
              <w:t>Т.В.Богданова</w:t>
            </w:r>
          </w:p>
          <w:p>
            <w:pPr>
              <w:pStyle w:val="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решению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  25.05.2017  № 49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hyperlink w:anchor="P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цен (тариф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муниципальных предприятий и учреждений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ю в соответствии с настоящим Порядком подлежат цены (тарифы) на платные услуги, оказываемые учреждениями, предприятиями и организациями, находящимися в собственности Палехского муниципального района, за исключением цен (тарифов) на жилищные и коммунальные услуги, на платные услуги учреждений культуры, а также цен (тарифов), подлежащих государственному регулир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орядке установления цен (тарифов) на платные услуги, оказываемые муниципальными предприятиями и учреждениями Палехского муниципального района, принимается Сове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установления цен (тарифов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экономически обоснованных расходов муниципальных предприятий и учреждений по оказанию услуг и получение прибыли для укрепления и развития материально-технической базы, материального стимулирова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ценах (тарифах) и о порядке их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ведение предприятиями и учреждениями учета доходов и расходов по основной деятельности и по оказанию дополнительных (иных) пла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ом установления цен (тарифов) является метод экономической обоснованности расходов. Дополнительным методом установления цен (тарифов) является метод индексации, в соответствии с которым цены и тарифы, установленные методом экономической обоснованности расходов, меняются с учетом индексов-дефляторов, устанавливаемых Министерством экономического развития и торговли Российской Федерации.</w:t>
      </w:r>
    </w:p>
    <w:p>
      <w:pPr>
        <w:pStyle w:val="ConsPlusNormal"/>
        <w:ind w:firstLine="540"/>
        <w:jc w:val="both"/>
        <w:rPr/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5. Муниципальные предприятия и учреждения производят предварительный расчет цен (тарифов) на оказание дополнительных (иных) платных услуг и представляют в управление экономики, инвестиций и сельского хозяйства администрации Палехского муниципальн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Главы Палехского муниципального района о проверке расчетов цен (тарифов) и внесении их на утверждение в администр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 (калькуляцию, расчеты) данных цен (тарифов) с приложением материалов (в подлиннике или заверенных коп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 сведения об организации, осуществляющей регулируемую деятельность: наименование и реквизиты организации, юридический и почтовый адрес, адрес электронной почты, контактные телефоны и факс, фамилия, имя, отчество руководителя организации, Ф.И.О. лица, подготовившего ра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ериалы по установлению тарифов (цен) в день их поступления в администрацию муниципального района подлежат обязательной регистрации с присвоением регистрационного номера (с указанием даты) и направляются Главе муниципального района с последующим направлением на согласование в управление экономики, инвестиций и сельского хозяйства администрации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экономики, инвестиций и сельского хозяйства в течение пяти дней проводит предварительную проверку представленных материалов на предмет их соответствия требованиям, указанным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В случае, если заявление не соответствует требованиям, указанным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Палехского муниципального района возвращает заявление и приложенные к нему материалы заявителю на доработку с письменным указанием оснований, по которым оно возвра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материалов на доработку не является препятствием для повторного обращения с ходатайством об установлении тарифов после устранения причин, послуживших основанием для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тказе в принятии заявления направляется заявителю в течение 7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экономики, инвестиций и сельского хозяйства проводит анализ экономической обоснованности цен (тарифов) и при необходимости запрашивает дополнительную информацию. Срок рассмотрения представленных материалов составляет не более 30 дней с момента их поступления, в случае необходимости срок может быть продлен до 45 дней. По итогам рассмотрения материалов управление экономики, инвестиций и сельского хозяйства готовит проект постановления администрации Палехского муниципального района об утверждении цен (тариф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ны, (тарифы) на платные услуги муниципальных предприятий и учреждений вступаю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предприятия и учреждения обязаны обеспечить граждан бесплатной,  доступной и достоверной информацией, включающей в себя сведения о местонахождении учреждения (месте его государственной регистрации), режиме работы, перечне платных услуг с указанием их стоимости, об условиях предоставления и получения этих услуг. Указанные сведения о платных услугах должны быть размещены предприятием, учреждением, их оказывающим, для ознакомления с ними потребителей услуг в общедоступн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троль над применением цен (тарифов) на платные услуги организаций Палехского муниципального района осуществляет учредитель муниципального предприятия и учреждения Палехского муниципального района. 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A43BE638312559B17C995A22351D82BF440CD4C440C47F63B8BDD34E50DF4C700CC6738D040F1BiEw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4:00Z</dcterms:created>
  <dc:creator>1</dc:creator>
  <dc:description/>
  <cp:keywords/>
  <dc:language>en-US</dc:language>
  <cp:lastModifiedBy>Владелец</cp:lastModifiedBy>
  <cp:lastPrinted>2017-05-26T14:03:00Z</cp:lastPrinted>
  <dcterms:modified xsi:type="dcterms:W3CDTF">2017-05-26T11:04:00Z</dcterms:modified>
  <cp:revision>16</cp:revision>
  <dc:subject/>
  <dc:title> </dc:title>
</cp:coreProperties>
</file>