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5 мая 2017 г. N 48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7 октября 2016  N 83 «О принятии программы приватизации имущества, находящегося в муниципальной собственности Палехского муниципального района, на 2017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7 октября 2016 г. N 83 «О принятии программы приватизации имущества, находящегося в муниципальной собственности Палехского муниципального района, на 2017 год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Таблицу приложения дополнить строками  №№19-27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                     А.А. Мочалов</w:t>
        <w:tab/>
        <w:tab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Т.В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5.05.2017 г. N 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471"/>
        <w:gridCol w:w="3199"/>
        <w:gridCol w:w="2551"/>
        <w:gridCol w:w="2552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19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жилое,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-этажное здание (в т.ч. подземных - 1), площадью 2 050,9 кв.м., кадастровый № 37:11:040121: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школ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Клетино, ул. Центральная, дом 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жилое здание, 1-этажное, общая площадь 240,9 кв.м., кадастровый № 37:11:011002: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817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жилое помещение (пом. 6-14,16,17,21-36,39-45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алехский район, с. Подолино, д.3-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ежилое помещение, площадью 476,3 кв.м.,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этаж: 1, кадастровый № 37:11:020601: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155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столов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кулино, д.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жилое здание, 1-этажное, общая площадь 95,3 кв.м. кадастровый № 37:11:030509: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 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4,317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школ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кулино, д.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жилое здание, 1-этажное, общая площадь 908,1 кв.м. кадастровый № 37:11:030509: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325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котельн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кулино, д.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жилое здание, 1-этажное, общая площадь 87,3 кв.м. кадастровый № 37:11:030509: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6,275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мастерски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кулино, д.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жилое здание, 1-этажное, общая площадь 66,4 кв.м. кадастровый № 37:11:030509: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22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детского сада (интерна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кулино, д. 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жилое здание, 1-этажное, общая площадь 168,1 кв.м. кадастровый № 37:11:030509: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48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мещение гараж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Чапаева, д.2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ежилое помещение, площадью 95,2 кв.м.,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этаж: 1, кадастровый № 37:11:040137: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-ть 1821,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259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Владелец</cp:lastModifiedBy>
  <cp:lastPrinted>2017-05-12T10:46:00Z</cp:lastPrinted>
  <dcterms:modified xsi:type="dcterms:W3CDTF">2017-05-26T10:53:00Z</dcterms:modified>
  <cp:revision>57</cp:revision>
  <dc:subject/>
  <dc:title/>
</cp:coreProperties>
</file>