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мая 2017 г. № 4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муниципального район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Е.В. Жиляковой о</w:t>
      </w:r>
      <w:r>
        <w:rPr>
          <w:color w:val="000000"/>
          <w:spacing w:val="-3"/>
          <w:sz w:val="28"/>
          <w:szCs w:val="28"/>
        </w:rPr>
        <w:t xml:space="preserve">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17 г.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организации </w:t>
      </w:r>
      <w:r>
        <w:rPr>
          <w:rFonts w:cs="Times New Roman" w:ascii="Times New Roman" w:hAnsi="Times New Roman"/>
          <w:sz w:val="28"/>
          <w:szCs w:val="28"/>
        </w:rPr>
        <w:t>летнего отдыха, оздоровления и занятости детей Палехского муниципального района в 2017 г.»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алехского муниципального района (Е.В. Жилякова) эффективно использовать денежные средства, предусмотренные программой, на организацию летнего отдыха, оздоровления и занятости детей Палехского муниципальн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Т.В. Богда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25 мая 2017 года №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летней оздоровительной кампании 2017 год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м администрации Палехского муниципального района от 15.05.2011 № 218 -п «Об обеспечении отдыха, оздоровления и занятости детей в Палехском муниципальном районе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рограммой «Организация отдыха и оздоровления детей» муниципальной программы Палехского муниципального района «Развитие образования Палехского муниципального района», утвержденной постановлением администрации Палехского муниципального района от 14.11.2013 № 739-п,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дела образования от 12.04.2017 № 109 «Об обеспечении отдыха, оздоровления и занятости детей  в летний период 2017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будет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ю работы по проекту «Путешествие по губернии» (Руководителям образовательных организаций дано поручение организовать не менее 1 поездки по Ивановской области в течение работы лагеря дневного пребывания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финансирования летней оздоровительной кампании на уровне не ниже показателей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будет осуществляться под девизом «Мы – за здоровый образ жизни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всех ведомств было проведено расширенное заседание межведомственной комиссии по организации летнего отдыха, оздоровления и занятости детей в Палех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лагерей дневного пребы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 планируется открыть 4 лагеря дневного пребывания в июне (в Палехской, Майдаковской, Пановской средних, Пеньковской основной школах) и 1 лагерь дневного пребывания в августе на базе Центра внешкольной работы с продолжительностью смены в 21 день. (План по ЛДП прилагается). Планируется оздоровить в лагерях дневного пребы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0 детей за счет средств субсидии областного бюджета в сумме 254,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49 чел. за счет средств районного бюджета в сумме 113,1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 10 чел. за счет средств субвенции (23,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</w:t>
      </w:r>
      <w:r>
        <w:rPr>
          <w:sz w:val="28"/>
        </w:rPr>
        <w:t xml:space="preserve">предусмотрены средства на организацию подвоза школьников в размере 100,0 тыс. руб. и проведение мероприятий с детьми в размере </w:t>
      </w:r>
      <w:r>
        <w:rPr>
          <w:sz w:val="28"/>
          <w:szCs w:val="28"/>
        </w:rPr>
        <w:t xml:space="preserve">16,81 </w:t>
      </w:r>
      <w:r>
        <w:rPr>
          <w:sz w:val="28"/>
        </w:rPr>
        <w:t xml:space="preserve">тыс.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граммы в течение лета будут организованы районные мероприятия: туристический слет, концерт, посвященный Дню защиты детей, «Разноцветный серпантин», районная спартакиада дошкольников «Малышок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будут организованы профильные лагеря «Шанс» для детей «группы риска» в Палехской средней и Майдаковской средней школах (5 и 10 чел.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граммой на организацию временной занятости подростков (на выплату  заработной платы школьникам) предусмотрено 48,305 тыс. руб. Плановый показатель охвата подростков –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ы работы ЛДП и все документы на открытие ЛДП должны быть представлены в Отдел образования до 17.05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детей в ЛДП в 2017 году не измен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геря дневного пребывания, организованные на средства субвенции и субсидии, принимаются дети в возрасте от 6 до 15 лет, попавшие в трудную жизненную ситуацию, состоящие на учете в органах профилактики (ТУСЗН, ПДН ОП № 12) по согласованию с территориальным управлением социальной защиты населения по Палехскому муниципальн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геря дневного пребывания, организованные на средства бюджета района, в соответствии с Порядком принимаются дети в возрасте от 6 до 17 лет, попавшие в трудную жизненную ситуацию, состоящие на учете в органах профилактики (ТУСЗН, ПДН ОП № 12), одаренные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работы в дошкольных образовательных учреждениях особое внимание будет сосредоточ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сопровождение и оздоровлени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лноценны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прогулоч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активизировать работу по привлечению внебюджетных средств на организацию отдыха детей, в том числе и на малозатратные формы отдыха: походы, экскурсии, турсл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Палехской средней школы планируется открытие двух групп (ориентировочно - 30 человек) на возмездной основе для детей с 1 по 5 класс. Стоимость путевки для родителей составляет 3 000 руб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информации об организации летнего отдыха, оздоровления и занятости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 муниципального района в 2017 году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оздоровительных лагерей в летний период 2017 года </w:t>
      </w:r>
    </w:p>
    <w:p>
      <w:pPr>
        <w:pStyle w:val="Normal"/>
        <w:spacing w:lineRule="atLeast" w:line="240"/>
        <w:jc w:val="center"/>
        <w:rPr/>
      </w:pPr>
      <w:r>
        <w:rPr/>
        <w:t>на территории Палехского муниципального района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7"/>
        <w:gridCol w:w="1276"/>
        <w:gridCol w:w="1850"/>
        <w:gridCol w:w="1379"/>
      </w:tblGrid>
      <w:tr>
        <w:trPr>
          <w:trHeight w:val="1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должи-тельность 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итания на 1 ребенка в ден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-ния </w:t>
            </w:r>
            <w:r>
              <w:rPr/>
              <w:t>(организация двухразового пита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выделен-ных средств на питание (тыс. руб.)</w:t>
            </w:r>
          </w:p>
        </w:tc>
      </w:tr>
      <w:tr>
        <w:trPr>
          <w:trHeight w:val="8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униципальное казенное общеобразовательное учреждение Палехская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44</w:t>
            </w:r>
          </w:p>
        </w:tc>
      </w:tr>
      <w:tr>
        <w:trPr>
          <w:trHeight w:val="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 Муниципальное казенное общеобразовательное учреждение Майдаковская  средня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7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Муниципальное казенное общеобразовательное учреждение Пановская средняя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 Муниципальное казенное общеобразовательное учреждение Пеньковская осно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1"/>
                <w:szCs w:val="21"/>
              </w:rPr>
              <w:t>Муниципальное казенное учреждение дополнительного образования Центр внешкольной работ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 на базе Палехской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1.08-2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убвен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убсид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4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3,19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90,3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9:00Z</dcterms:created>
  <dc:creator>User</dc:creator>
  <dc:description/>
  <cp:keywords/>
  <dc:language>en-US</dc:language>
  <cp:lastModifiedBy>Владелец</cp:lastModifiedBy>
  <cp:lastPrinted>2017-05-26T13:47:00Z</cp:lastPrinted>
  <dcterms:modified xsi:type="dcterms:W3CDTF">2017-05-26T10:47:00Z</dcterms:modified>
  <cp:revision>7</cp:revision>
  <dc:subject/>
  <dc:title> </dc:title>
</cp:coreProperties>
</file>