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5 мая 2017 года № 44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и дополнений в решение Совета Палехского муниципального района от 22 декабря 2016 года № 99 «О бюджете Палехского муниципального района на 2017 год и на плановый период 2018 и 2019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соответствии с Федеральным законом от 06.10.2003 №131- ФЗ «Об общих принципах организации местного 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Е Ш И Л: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1.Внести в решение Совета Палехского муниципального района от 22.12.2016 № 99 «О бюджете Палехского муниципального района на 2017 год и на плановый  период 2018 и 2019 годов» следующие изменения и дополн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1) в статью 1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 части 1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в пункте 1 цифры «165288083,83» заменить цифрами «168259942,09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в пункте 2 цифры «167284909,53» заменить цифрами «169229697,79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в пункте 3 цифры «-1996825,70» заменить цифрами «-969755,7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2) в статью 3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в части 2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в пункте 1  цифры «120578974,21» заменить цифрами «123550832,47»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3) в приложение 2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00 00000 00 0000 000 Налоговые и неналоговые доходы 45046469,51, 44219423,51, 43972623,51» цифры «45046469,51» заменить цифрами «45006849,51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  по строке «182 1 05 02010 02 0000 110 Единый налог на вмененный доход для отдельных видов деятельности 2067700,00, 2181600,00,2276600» цифры «2067700,00» заменить цифрами «196342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182 1 05 03010 01 0000 110 Единый сельскохозяйственный налог 95000,00,95000,00,95000,00» цифры «95000,00» заменить цифрами «164260,00»;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182 1 05 04020 02 0000 110 Налог, взимаемый в связи с применением патентной системы налогообложения, зачисляемый в бюджеты муниципальных районов 32300,00, 0,00, 0,00» цифры «32300,00» заменить цифрами «67320,00»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 111 05013 13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751000,00,752000,00, 753000,00» цифры «751000,00» заменить цифрами «61247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 111 05035 05 0000 120 Доходы от сдачи в аренду имущества, находящегося в оперативном управлении органов управления муниципальных районов с созданных ими учреждений (за исключением имущества муниципальных бюджетных и автономных учреждений 242360,00, 188000,00,188000,00» цифры «242360,00» заменить цифрами «38089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48 112 01010 01 6000 120 Плата за выбросы загрязняющих веществ в атмосферный воздух стационарными объектами 42720,00,5950,00,6250,00» цифры «42720,00» заменить « 4397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48 112 01030 01 6000 120 Плата за выбросы загрязняющих веществ в водные объекты 25550,00,26820,00,28170,00» цифры «25550,00» заменить цифрами «393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48 1 12 01040 01 6000 120 Плата за размещение отходов производства и потребления 1147950,00,162750,00,170890,00» цифры «117950,00» заменить цифрами «10295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13 00000 00 0000 000 Доходы от оказания платных услуг (работ) и компенсации затрат государства 8929883,83,8850000,00,8850000,00» цифры «8929883,83» заменить цифрами «8890263,8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2 1 13 02995 05 0027 130 Прочие доходы от компенсации затрат бюджетов муниципальных районов (доходы от компенсации затрат учреждений: школы начальное, основное, средние) 5264000,00,5100000,00,5100000,00» цифры «5264000,00» заменить цифрами «522438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 1 14 02053 05 0000 410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1072500,00,50000,00,51000,00» цифры «1072500,00» заменить цифрами «10705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 1 14 06013 10 0000 430 Доходы от продажи земельных участков, государственная собственность на которые не разграничена и которые расположены в границах сельских поселений 175700,00, 105000,00, 106000,00» цифры «175700,00» заменить цифрами «1777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88 1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2000,00,10000,00,10000,00» цифры «2000,00» заменить цифрами 4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 116 90050 05 0000 140 Прочие поступления от денежных взысканий (штрафов) и иных сумм в возмещение ущерба, зачисляемые в бюджеты муниципальных районов 185000,00,210000,00,210000,00» цифры «185000,00» заменить цифрами «183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0 116 90050 05 0000 140 Прочие поступления от денежных взысканий (штрафов) и иных сумм в возмещение ущерба, зачисляемые в бюджеты муниципальных районов 72200,00,80000,00,80000,00»  цифры «72200,00» заменить цифрами «547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 116 90050 05 0004 140 Прочие поступления от денежных взысканий (штрафов) и иных сумм в возмещение ущерба, зачисляемые в бюджеты муниципальных районов  (штрафы, налагаемые комиссией по делам несовершеннолетних) 70000,00,70000,00,70000,00»  цифры «70000,00» заменить цифрами «6245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88 116 90050 05 6000 140 Прочие поступления от денежных взысканий (штрафов) и иных сумм в возмещение ущерба, зачисляемые в бюджеты муниципальных районов 37800,00, 55000,00, 55000,00»  цифры «37800,00 заменить цифрами «6085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 2 00 00000 00 0000 000 Безвозмездные  поступления 120241614,32, 103384243,00,103631043,00» цифры «120241614,32» заменить цифрами «123253092,58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  «000 2 02 00000 00 0000 000 Безвозмездные поступления от других бюджетов бюджетной системы Российской Федерации 120578974,21; 103384243,00;103631043,00» цифры «120578974,21» заменить цифрами «123550832,4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сле строки «050 2 02 15001 05 0000 151 Дотации бюджетам муниципальных районов на выравнивание бюджетной обеспеченности 56372700,00,50659200,00,50906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050 2 02 15002 05 0000 151 Дотации бюджетам муниципальных районов на поддержку мер по обеспечению сбалансированности  бюджетов 21782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2 02 20000 00 0000 151 Субсидии бюджетам бюджетной системы Российской Федерации (межбюджетные субсидии) 8504507,35,254100,00,254100,00» цифры «8504507,35» заменить цифрами «9298165,61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 2 02 29999 05 0000 151 Прочие субсидии бюджетам муниципальных районов 678139,47,0,00,0,00» цифры «678139,47» заменить цифрами «1471797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2 07 00000 00 0000 151 Прочие безвозмездные поступления 240000,00,240000,00,240000,00» цифры «240000,00» заменить цифрами «279620,00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   после  строки «058 2 07 05020 05 0000 180 Поступления от денежных пожертвований, предоставляемых физическими лицами получателям бюджетов муниципальных районов 240000,00,240000,00,240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052 2 07 05020 05 0027 180 Поступления от денежных пожертвований, предоставляемых физическими лицами получателям бюджетов муниципальных районов 39620,00, 0,00,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Всего 165288083,83;147603666,51;147603666,51» цифры «165288083,83» заменить цифрами «168259942,09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5) в приложение 4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к решению Совета Палехского                                                                                                                                                    от  22.12.2016 № 9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17 год и на плановый период 2018 и 2019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0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517"/>
        <w:gridCol w:w="1459"/>
        <w:gridCol w:w="145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1225,7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1225,7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8259942,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8259942,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0 01 050201000000510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8259942,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8259942,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9229697,7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9229697,7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9229697,7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9229697,7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6) в приложении 6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22.12. 2016 № 9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 видов расходов классификации расходов бюджета Палехского муниципального района на 2017 год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  <w:gridCol w:w="1842"/>
        <w:gridCol w:w="1560"/>
        <w:gridCol w:w="1842"/>
        <w:gridCol w:w="1803"/>
      </w:tblGrid>
      <w:tr>
        <w:trPr>
          <w:trHeight w:val="566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Муниципальная программа Палехского муниципального района  «Развитие образования Палехского муниципального района</w:t>
            </w:r>
            <w:r>
              <w:rPr/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960053,94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b/>
              </w:rPr>
              <w:t xml:space="preserve">Подпрограмма « Развитие общего образова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01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6281787,94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i w:val="false"/>
              </w:rPr>
              <w:t>Основное мероприятие «Развитие дошко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01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01904,44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43464,24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е детей. Присмотр и уход за детьми (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9513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98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43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6264,2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5087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8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879883,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6474,8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66244,2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55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41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625989,5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203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дополнительных общеобразовательных программ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857979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6943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2554,84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45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 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81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113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за счет средств бюджета муниципального района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25,1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иных муниципальных организ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8103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658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443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рганизация отдыха и оздоровления дете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60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сходы по организации отдыха и оздоровления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38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итания детей в лагерях дневного преб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Муниципальная поддержка молодых  педагогов образовательных организаций Палехского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24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Привлечение талантливой и квалифицированной молодеж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4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4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24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i/>
              </w:rPr>
              <w:t>015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i/>
              </w:rPr>
              <w:t>5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крепление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 дошкольных 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ых образовательных организаци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6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678839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8839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75883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621,5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Иные бюджетные ассигнования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83,5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Выявление и поддержка одаренных дете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7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7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963,8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с одаренными детьми на базе общеобразовательных школ (Социальное обеспечение и иные выплаты населению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36,2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хранение и укрепление здоровья участников образовательного процесс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8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8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Создание условий для сохранения и укрепления здоровья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 (Закупка товаров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оведение район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физической культуры и массового спорта  в Палех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5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 Развитие физической культуры и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695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Физическое воспитание и проведения физкультурных  и массовых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95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Палехского 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89724,88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Обеспечение жильем молодых сем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3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24298,35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жильем молодых сем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298,35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оциальных выплат молодым семьям на приобретение (строительство) жилого помещения (межбюджетные трансферты)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1</w:t>
            </w:r>
            <w:r>
              <w:rPr>
                <w:rFonts w:cs="Times New Roman CYR" w:ascii="Times New Roman CYR" w:hAnsi="Times New Roman CYR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298,35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Государственная поддержка граждан в сфере ипотечного жилищного кредит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3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93658,2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осударственная поддержка граждан в сфере ипотечного жилищного кредит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0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658,2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рефинансированному) (межбюджетные трансферты)  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018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658,2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газификации  Палехского района»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33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азификация населенных пунктов и объектов социальной инфраструктуры 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 работ по разработке проектно- сметной документации и газификации населенных пунктов района  (Капитальные вложения в объекты 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Обеспечение функционирования систем жизнеобеспе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3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271768,2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организация ритуальных услуг и 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4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4,5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,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, связанных с организацией ритуальных услуг и содержание мест захоронения (Межбюджетные трансфер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11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4,5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Мероприятия по организации водоснабжения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,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, связанных с организацией водоснабжения сельских поселений (Межбюджетные трансфер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21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Мероприятия в области организации электро-, тепло-,и водоснабжения населения, водоотве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4633,7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в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4633,7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организации в границах поселения электро-, тепло-, газо-, и водоснабжения населения,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транспортной  системы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4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64803,59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41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b/>
                <w:i/>
              </w:rPr>
              <w:t>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61116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1116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905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 ремонт и ремонт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80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0616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 Содержание автомобильных дорог общего пользования местного значения вне границ 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4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5353643,59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353643,59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автомобильных дорог общего пользования вне границ 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00854,1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2789,49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 Развитие общественного транспорта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4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я на возмещение части затрат, связанных с организацией пассажирских перевозок в границах муниципального района (Иные бюджетные ассигнова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7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малого и среднего предпринимательств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23551,8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551,8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908,8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43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668998,7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 Обеспечение деятельности органов местного самоуправления Палехского муниципального района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1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20791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85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авы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6358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7561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127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 органов местного самоуправления Палехского муниципального района 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8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Обеспечение деятельности отдела городского хозяйства администрации Палехского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04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037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7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2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580055,7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775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я имущества казны Палехского муниципального 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410,48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я имущества казны Палехского муниципального  района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347,52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 «Ремонт и содержание муниципального жил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2297,7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521,5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2021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776,1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 Выполнение мероприятий по разработке правил застройки и землепользова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авил застройки и землепользования в сельских посел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ого казенного учреждения « Дирекция по эксплуатации муниципального имущества Палехского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61014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Обеспечение деятельности муниципаль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14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570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13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информационного общества в Палехском муниципальн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4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96343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6343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82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6243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159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8159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59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8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7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Гражданская оборона, защита населения 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ражданская защита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 Охрана окружающей среды в Палехском муниципальном районе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75630,09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бращение с отходами производства и потребле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158281,7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8281,7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ликвидации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10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7281,7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Организация проведения мероприятий по содержанию сибиреязвенных скотомоги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90348,3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348,3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18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348,3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7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«Создание благоприятных  условий в целях привлечения медицинских работников для работы в сфере здравоохранения в Палехском муниципальном 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направление «Мероприятия по созданию  благоприятных условий в целях привлечения медицинских работников для работы в сфере здравоохра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благоприятных условий в целях привлечения медицинских работников для работы в сфере здравоохранения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100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еализация  государственной молодежной политики и проведение район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6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7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Совета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55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9001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 исполнительно-распорядительных  органов местного самоуправления Палех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561779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561779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централизованной бухгалтерии культуры, спорта  и молодежной политики администрации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 и молодежной политики 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 в соответствии с заключенными соглашениями по решению вопросов местного значения, связанных с организацией 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693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софинансирования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8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593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593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Оказание единовременной материальной помощи пострадавшим гражданам из резервного фонда местных администраций)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казы избирателей депутатам Ивановской областной Ду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9755,7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3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9755,7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5,7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229697,79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7) приложение 8 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                                                                                                            от 22.12.2016   № 9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омственная структура расходов бюджета Палехского  муниципального района на 2017 год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7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134"/>
        <w:gridCol w:w="709"/>
        <w:gridCol w:w="851"/>
        <w:gridCol w:w="1559"/>
        <w:gridCol w:w="1276"/>
        <w:gridCol w:w="1701"/>
      </w:tblGrid>
      <w:tr>
        <w:trPr>
          <w:trHeight w:val="1665" w:hRule="atLeast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о-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лей)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2298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функций органов местного самоуправления Палехского муниципального района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82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Закупка товаров, работ и услуг для обеспечения  государственных (муниципальных) нужд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7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я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611893,09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2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43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0691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48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84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8,8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е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410,48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е имущества казны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347,52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01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13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беспечению функционирования многофункциональных центров провед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82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6243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182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348,36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возмещение части затрат, связанных с организацией пассажирских перевозок в границах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5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 ремонт и ремонт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8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706160,00 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сельских поселений входящих в состав муниципального района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854,1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2789,49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авил застройки и землепользования в сельской поселениях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7281,73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и ремонт муниципального жилья (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521,56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776,17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разработке проектно- сметной документации и газификации населенных пунктов района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одоснабжения сельских поселений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21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4633,7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организации в границах поселения электро-, тепло-, газо-, и водоснабжения населения, водоотведения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11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4,57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ликвидации несанкционированных свалок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10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социальной помощи медицинским работникам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100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оциальных выплат молодым семьям на приобретение (строительство) жилого помещения (межбюджетные трансферты)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3101</w:t>
            </w:r>
            <w:r>
              <w:rPr>
                <w:rFonts w:cs="Times New Roman CYR" w:ascii="Times New Roman CYR" w:hAnsi="Times New Roman CYR"/>
                <w:lang w:val="en-US"/>
              </w:rPr>
              <w:t>R 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24298.35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3101</w:t>
            </w:r>
            <w:r>
              <w:rPr>
                <w:rFonts w:cs="Times New Roman CYR" w:ascii="Times New Roman CYR" w:hAnsi="Times New Roman CYR"/>
                <w:lang w:val="en-US"/>
              </w:rPr>
              <w:t>L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.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кредиту(в том числе рефинансированному) (межбюджетные трансферты)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0180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658,26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кредиту(в том числе рефинансированному) 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Оказание единовременной материальной помощи пострадавшим гражданам из резервного фонда муниципального района)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99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946966.7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  <w:r>
              <w:rPr>
                <w:rFonts w:cs="Times New Roman CYR" w:ascii="Times New Roman CYR" w:hAnsi="Times New Roman CYR"/>
                <w:lang w:val="en-US"/>
              </w:rPr>
              <w:t>543464.24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13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984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436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50876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8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24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дошкольных образовательных организаций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88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 – 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на укрепление материально – 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5,76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6474,8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66244,2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554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418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625989,5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203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6,2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12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5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  <w:r>
              <w:rPr>
                <w:rFonts w:cs="Times New Roman CYR" w:ascii="Times New Roman CYR" w:hAnsi="Times New Roman CYR"/>
                <w:lang w:val="en-US"/>
              </w:rPr>
              <w:t>76588.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4434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24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организации отдыха и оздоровления детей в каникулярное время в части организации двухразового питания в лагерях дневного пребыва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38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итания детей в лагерях дневного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1301</w:t>
            </w:r>
            <w:r>
              <w:rPr>
                <w:rFonts w:cs="Times New Roman CYR" w:ascii="Times New Roman CYR" w:hAnsi="Times New Roman CYR"/>
                <w:lang w:val="en-US"/>
              </w:rPr>
              <w:t>S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620</w:t>
            </w:r>
            <w:r>
              <w:rPr>
                <w:rFonts w:cs="Times New Roman CYR" w:ascii="Times New Roman CYR" w:hAnsi="Times New Roman CYR"/>
              </w:rPr>
              <w:t>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8834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621,5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83,5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63,8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5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»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27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4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6264,2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8414638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512554,84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45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за счет средств бюджета муниципального района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25,16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81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113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693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софинансирования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8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593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S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15593.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2816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5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</w:rPr>
              <w:t>95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вет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</w:rPr>
              <w:t>71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1855</w:t>
            </w:r>
            <w:r>
              <w:rPr>
                <w:rFonts w:cs="Times New Roman CYR" w:ascii="Times New Roman CYR" w:hAnsi="Times New Roman CYR"/>
              </w:rPr>
              <w:t>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1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городского хозяйства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104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0375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7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25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229697,7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8) в приложение 10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- по строке «0100 Общегосударственные вопросы 33408736,80,30379641,80,30379641,80» цифры «33408736,80» заменить цифрами «33401236,8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по строке «0103 Функционирование законодательных (представительных) органов государственной власти и представительных органов муниципальных образований 1516000,00,1516000,00,1516000,00» цифры «1516000,00» заменить цифрами «1508500,00» 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</w:rPr>
        <w:t>- по строке «0400 Национальная экономика 17646533,68,8873259,51,8873259,51» цифры «17646533,68» заменить цифрами «18652433,6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по строке «0412 Другие вопросы в области национальной экономики 1960381,73,786000,00,786000,00» цифры «1960381,73» заменить цифрами «2966281,7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b/>
        </w:rPr>
        <w:t>- по строке «0500 Жилищно-коммунальное хозяйство 5134066,00,5372966,00,5372966,00» цифры «5134066,00» заменить цифрами «515506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по строке «0503 Благоустройство 117134,57,117134,57,117134,57» цифры «117134,57» заменить цифрами «138134,57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b/>
        </w:rPr>
        <w:t>- по строке «0700 Образование 103893415,50,96811827,00,96811827,00» цифры «103893415,00» заменить цифрами «104025145,5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по строке «Дошкольное образование 20913140,00,19538149,00,19538149,00» цифры «20913140,00» заменить цифрами «21019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по строке «0703 Дополнительное образование детей 8967233,00,8407720,00,8407720,00» цифры «8967233,00» заменить цифрами «8984703,00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по строке «0705 Профессиональная подготовка, переподготовка и повышение квалификации 60000,00,10000,00,10000,00» цифры «60000,00» заменить цифрами «675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</w:rPr>
        <w:t>- по строке «1000 Социальная политика 3544462,55,2942686,20,3942686,20» цифры «3544462,55» заменить цифрами «4338120,8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по строке «1003  Социальное обеспечение населения 424298,35» цифры «424298,35» заменить цифрами «1217956,6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</w:rPr>
        <w:t xml:space="preserve">- по строке «Всего 167284909,53, 147603666,51,147603666,51» цифры «167284909,53» заменить цифрами «169229697,79».  </w:t>
      </w:r>
      <w:r>
        <w:rPr>
          <w:rFonts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мая 2017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                                                     А.А.Мочал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седатель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района                                                   Т.В.Богданова </w:t>
      </w:r>
    </w:p>
    <w:sectPr>
      <w:footerReference w:type="default" r:id="rId5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4:00Z</dcterms:created>
  <dc:creator>фино</dc:creator>
  <dc:description/>
  <cp:keywords/>
  <dc:language>en-US</dc:language>
  <cp:lastModifiedBy>Владелец</cp:lastModifiedBy>
  <cp:lastPrinted>2017-05-30T14:51:00Z</cp:lastPrinted>
  <dcterms:modified xsi:type="dcterms:W3CDTF">2017-05-30T12:29:00Z</dcterms:modified>
  <cp:revision>7</cp:revision>
  <dc:subject/>
  <dc:title>                     </dc:title>
</cp:coreProperties>
</file>