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7 года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ьствующего и секретаря публичных слушаний по проекту решения Совета Палехского муниципального района «Отчет об исполнении бюджета Палехского муниципального района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порядке организации и проведения публичных слушаний, утвержденного решением Совета от 31.03.2006г. № 50, решением Совета Палехского муниципального района от 25.04.2017 г № 41 «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6 год»,</w:t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на 12 мая 2017 председательствующим на публичных слушаниях по проекту решения Совета Палехского муниципального района «Отчет об исполнении бюджета Палехского муниципального района за 2016 год»: Богданову Т.В. – Председателя Совета Палехского муниципального района, секретарем –Пайвину О.А.– главного специалиста-юриста Совета Палехского муниципального района.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0:00Z</dcterms:created>
  <dc:creator>Юридический отдел</dc:creator>
  <dc:description/>
  <cp:keywords/>
  <dc:language>en-US</dc:language>
  <cp:lastModifiedBy>Владелец</cp:lastModifiedBy>
  <cp:lastPrinted>2016-11-22T15:59:00Z</cp:lastPrinted>
  <dcterms:modified xsi:type="dcterms:W3CDTF">2017-04-26T08:33:00Z</dcterms:modified>
  <cp:revision>11</cp:revision>
  <dc:subject/>
  <dc:title/>
</cp:coreProperties>
</file>