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0" w:hanging="360"/>
        <w:rPr>
          <w:sz w:val="26"/>
          <w:szCs w:val="26"/>
        </w:rPr>
      </w:pPr>
      <w:r>
        <w:rPr>
          <w:sz w:val="26"/>
          <w:szCs w:val="26"/>
        </w:rPr>
        <w:t>СОВЕТ ПАЛЕХСКОГО МУНИЦИПАЛЬНОГО РАЙОНА</w:t>
      </w:r>
    </w:p>
    <w:p>
      <w:pPr>
        <w:pStyle w:val="Heading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0" w:hanging="360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 апреля 2017 № 41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публичных слушаний по проекту решения Совета Палехского муниципального района «Отчет об исполнении бюджета Палехского муниципального района за 2016 год»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Палехского муниципального района от 3103.2006 № 50 «Об утверждении положения о порядке  организации проведения публичных слушаний в Палехском муниципальном районе» в целях организации и проведения публичных слушаний по обсуждению населением Палехского муниципального района проекта решения  Совета Палехского муниципального района «Отчет об исполнении бюджета Палехского муниципального района за 2016 год»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Назначить и п</w:t>
      </w:r>
      <w:r>
        <w:rPr>
          <w:rFonts w:cs="Times New Roman" w:ascii="Times New Roman" w:hAnsi="Times New Roman"/>
          <w:sz w:val="26"/>
          <w:szCs w:val="26"/>
        </w:rPr>
        <w:t>ровести публичные слушания по проекту решения Совета Палехского муниципального района «Отчет об исполнении бюджета Палехского муниципального района за 2016 год» 12 мая  2017 года в 14 часов по адресу: п. Палех, ул. Ленина, д. 1, кабинет 5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публиковать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ение о проведении публичных слуш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ект решения Совета Палехского муниципального района «Отчет об исполнении бюджета Палехского муниципального района за 2016 г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Результаты публичных слушаний, включая мотивированное обоснование принятых решений  по проекту решения Совета Палехского муниципального района «Отчет об исполнении бюджета  Палехского муниципального района за 2016 год»  опубликовать в месячный срок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комиссию по законности, местному самоуправлению и социальной полити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>Т.В.Богданова</w:t>
      </w:r>
    </w:p>
    <w:sectPr>
      <w:type w:val="nextPage"/>
      <w:pgSz w:w="11906" w:h="16838"/>
      <w:pgMar w:left="1985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7:00Z</dcterms:created>
  <dc:creator>1</dc:creator>
  <dc:description/>
  <cp:keywords/>
  <dc:language>en-US</dc:language>
  <cp:lastModifiedBy>Владелец</cp:lastModifiedBy>
  <cp:lastPrinted>2017-04-19T10:49:00Z</cp:lastPrinted>
  <dcterms:modified xsi:type="dcterms:W3CDTF">2017-04-26T08:29:00Z</dcterms:modified>
  <cp:revision>4</cp:revision>
  <dc:subject/>
  <dc:title/>
</cp:coreProperties>
</file>