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b/>
          <w:b/>
          <w:color w:val="000000"/>
          <w:spacing w:val="5"/>
          <w:sz w:val="28"/>
          <w:szCs w:val="28"/>
          <w:lang w:val="en-US" w:eastAsia="en-US"/>
        </w:rPr>
      </w:pPr>
      <w:r>
        <w:rPr>
          <w:b/>
          <w:color w:val="000000"/>
          <w:spacing w:val="5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т 25 апреля 2017 г. № 3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алехского муниципального района от 24.01.2008 № 5 «Об утверждении Положения «О порядке материально-технического и организационного обеспечения деятельности органов местного самоуправления Палех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Федерального закона от 06.10.2003 № 131-ФЗ « Об общих принципах организации местного самоуправления  в Российской Федерации», Уставом Палехского муниципального район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Палехского муниципального района от  24.01.2008 № 5 «Об утверждении Положения «О порядке материально-технического и организационного обеспечения деятельности органов местного самоуправления Палехского муниципального района» изменение, изложив приложение 1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Палех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Палех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го района</w:t>
        <w:tab/>
        <w:tab/>
        <w:tab/>
        <w:tab/>
        <w:tab/>
        <w:tab/>
        <w:tab/>
        <w:t>А.А.Моч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ехского муниципального района </w:t>
        <w:tab/>
        <w:tab/>
        <w:tab/>
        <w:tab/>
        <w:tab/>
        <w:t xml:space="preserve"> Т.В. Богдан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5.04.2017 № 39</w:t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before="0" w:after="0"/>
        <w:jc w:val="right"/>
        <w:textAlignment w:val="top"/>
        <w:rPr/>
      </w:pPr>
      <w:r>
        <w:rPr>
          <w:sz w:val="28"/>
          <w:szCs w:val="28"/>
        </w:rPr>
        <w:t>к решению Совета Палехского</w:t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4.01.2008 № 5</w:t>
      </w:r>
    </w:p>
    <w:p>
      <w:pPr>
        <w:pStyle w:val="Consplusnormal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 w:before="0" w:after="0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spacing w:lineRule="atLeast" w:line="240" w:before="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lineRule="atLeast" w:line="240" w:before="0" w:after="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материально – технического и организационного обеспечения деятельности органов местного самоуправления Палехского муниципального района</w:t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стоящее Положение определяет порядок материально-технического и организационного обеспечения деятельности органов местного самоуправления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алехского муниципального район осуществляется в соответствии с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муниципальными правовыми актами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аздел 2. Материально-техническое обеспечение деятельности 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Под материально-техническим обеспеч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 органов местного самоупра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понимается осуществляемый на постоянной основе комплекс мероприятий, включающий: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транспортное обслуживание органов местного самоуправления в служебных целях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содержание административных зданий и иного имущества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компьютерное и иное техническое обеспечение деятельности органов местного самоуправления (наличие и обновление компьютерной и другой</w:t>
      </w:r>
      <w:r>
        <w:rPr>
          <w:rStyle w:val="Appleconvertedspace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оргтехники в необходимом для органов местного самоуправления количестве)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хозяйственно-техническ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иные мероприятия, направленные на обеспечение функционирования органов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Материально-техническ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</w:t>
      </w:r>
    </w:p>
    <w:p>
      <w:pPr>
        <w:pStyle w:val="Consplusnormal"/>
        <w:spacing w:lineRule="atLeast" w:line="240"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ействующим законодательством, муниципальными правовыми актами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Органы местного самоуправления пользуются и распоряжаются муниципальным имуществом в порядке, установленном действующим законодательством и муниципальными правовыми актами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униципальное имущество  передаётся органам местного самоуправления в оперативное управление или безвозмездное пользование в соответствии с Порядком управления и распоряжение имуществом, находящимся в муниципальной собственности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рганы местного самоуправления обязаны обеспечить учет и сохранность переданного им имущества, проведение его инвентаризации в установленные сроки, а также его ремонт и восстановление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Транспортное обслуживание органов местного самоуправления в служебных целях осуществляется в пределах средств, предусмотренных в бюджете Палехского муниципального района в следующем порядке: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>Транспортное обеспечение администрации Палехского муниципального района МКУ Дирекцией по эксплуатации муниципального имуществ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Транспортного обеспечение Совета Палехского муниципального района осуществляется в порядке, установленном Уставом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Содержание административных зданий и иного имущества, служебных и иных рабочих помещений в надлежащем состоянии, соответствующем противопожарным, санитарным, экологическим и иным установленным законодательством Российской Федерации требованиям, эстетическим правилам и нормам, осуществляется органами местного самоуправления, в ведении которых находится указанное имущество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Компьютерная и другая оргтехника, средства связи закрепляются в установленном порядке за органами местного самоуправления на праве безвозмездного пользования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держание и ремонт компьютерной и другой оргтехники, средств связи осуществляется органами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Охрана и обеспечение сохранности административных зданий и иных имущественных объектов, имущества и служебных документов, находящихся в них (в том числе установка, наладка и эксплуатация охранной и пожарной сигнализации приборов видеонаблюдения) осуществляется собственными силами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 Оснащение помещений и рабочих мест современными техническими средствами, устройствами, мебелью осуществляется органами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 Материально-техническое обеспечение деятельности Контрольно-счетного органа осуществляется Советом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рганизационное обеспечение деятельности</w:t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Под организационным обеспечением деятельности органов местного самоуправления в настоящем Положении понимается осуществляемый на постоянной основе комплекс мероприятий, включающий: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кадров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организацию и ведение бухгалтерского учета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программно-информационн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организацию делопроизводства и документально-правов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методическ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) архивное обеспечение;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тдельных государственных полномочий, переданных в соответствии с федеральными и законами Ивановской области</w:t>
      </w:r>
      <w:r>
        <w:rPr>
          <w:i/>
          <w:iCs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Кадров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Организация проведения Главой Палехского муниципального района рабочих совещаний (заседаний), официальных и рабочих встреч, поездок, переговоров и других мероприятий осуществляется администрацией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рганизация проведения Советом Палехского муниципального района заседаний (совещаний), официальных и рабочих встреч, поездок, переговоров и других мероприятий осуществляется аппаратом Совета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Организация и ведение бухгалтерского учета осуществляется в соответствии с федеральным законодательством о бухгалтерском учете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Программно-информационное обеспечение деятельности органов местного самоуправления Палехского муниципального района осуществляется ими в порядке, установленном действующим законодательством и муниципальными правовыми актами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Методическое обеспечение деятельности органов местного самоуправления осуществляется соответствующими подразделениями (специалистами) органов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 Документально-правовое обеспечение деятельности органов местного самоуправления осуществляется соответствующими специалистами органов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 Архивное обеспечение деятельности органов местного самоуправления Палехского муниципального района осуществляется администрацией Палехского муниципального района в соответствии с законодательством Российской Федерации, Ивановской области об архивном деле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0. Организация делопроизводства в органах местного самоуправления осуществляется в соответствии с инструкциями об организации делопроизводства в органах местного самоуправления.</w:t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аздел 4. Организация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рганизацию материально-технического и организационного обеспечения деятельности Главы Палехского муниципального района и администрации Палехского муниципального района осуществляет Глава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рганизацию материально-технического и организационного обеспечения деятельности Совета депутатов осуществляет Председатель Совета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и осуществлении организации материально-технического и организационного обеспечения деятельности органов местного самоуправления Глава Палехского муниципального района координирует взаимодействие структурных подразделений администрации Палехского муниципального района, в функциональные обязанности которых входят вопросы материально-технического и организационного обеспечения деятельности органов местного самоуправления, контролирует реализацию работ по материально-техническому и организационному обеспечению деятельности органов местного самоуправления, содействует развитию связей и взаимодействию органов местного самоуправления с органами государственной власти Ивановской области.</w:t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аздел 5. Финансирование расходов на материально-техническое и организационное обеспечение органов местного самоуправления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Финансирование расходов на материально-техническое и организационное обеспечение органов местного самоуправления и Главы Палехского муниципального района осуществляется за счет собственных доходов бюджета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Финансирование расходов на материально-техническое и организационное обеспечение органов местного самоуправления осуществляется в рамках текущих расходов бюджета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Исполнение бюджета в части финансирования расходов на материально-техническое  и организационное обеспечение органов местного самоуправления осуществляется в пределах запланированных бюджетных средств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Расходы на материально-техническое и организационное обеспечение деятельности органов местного самоуправления, Главы Палехского муниципального района предусматриваются в бюджете Палех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Распоряжение средствами бюджета по смете расходов, предусмотренных в бюджете Палехского муниципального района  на материально-техническое и организационное обеспечение деятельности Совета депутатов Палехского муниципального района, осуществляет Председатель Совет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Распоряжение средствами бюджета по смете расходов, предусмотренных в бюджете Палехского муниципального района на материально-техническое и организационное обеспечение деятельности Главы Палехского муниципального района, администрации Палехского муниципального района, осуществляет Глава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Для выполнения работ по материально-техническому и организационному обеспечению органы местного самоуправления вправе привлекать необходимых специалистов и организации в порядке, установленном действующим законодательством и муниципальными правовыми актами Палехского муниципального района.</w:t>
      </w:r>
    </w:p>
    <w:p>
      <w:pPr>
        <w:pStyle w:val="Consplusnormal"/>
        <w:spacing w:lineRule="atLeast" w:line="240"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>8. Контроль расходования бюджетных средств на материально-техническое и организационное обеспечение деятельности Совета Палехского муниципального района, Главы Палехского муниципального района, администрации Палехского муниципального района, уполномоченных органов местного самоуправления осуществляется в соответствии с Уставом Палех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1:00Z</dcterms:created>
  <dc:creator>user</dc:creator>
  <dc:description/>
  <cp:keywords/>
  <dc:language>en-US</dc:language>
  <cp:lastModifiedBy>Владелец</cp:lastModifiedBy>
  <cp:lastPrinted>2017-04-26T11:25:00Z</cp:lastPrinted>
  <dcterms:modified xsi:type="dcterms:W3CDTF">2017-04-26T08:27:00Z</dcterms:modified>
  <cp:revision>9</cp:revision>
  <dc:subject/>
  <dc:title/>
</cp:coreProperties>
</file>