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7г. N 3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 о передаче осуществления части полномочий Палехского муниципального района по решению вопросов местного значения в обл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 Па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соответствии с решением Совета Палехского муниципального района от 30.07.2015 №50 «Об утверждении Порядка заключения соглашений органами местного самоуправления Палехского муниципального района 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Уставом Палехского муниципального района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Палехского муниципального района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оглашение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на рассмотрение направить в Пановское сельское поселение Палех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за выполнением настоящего решения возложить на первого заместителя Главы администрации Палех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И. Кузнецов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А.А. Мочалов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7 № 3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N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алехского муниципального района по решению вопросов местного значения в обл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 на территории Пановского сельского поселения Палех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лех  </w:t>
        <w:tab/>
        <w:tab/>
        <w:tab/>
        <w:tab/>
        <w:tab/>
        <w:tab/>
        <w:tab/>
        <w:tab/>
        <w:tab/>
        <w:t>___ ______2017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дминистрац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 w:val="28"/>
          <w:szCs w:val="28"/>
        </w:rPr>
        <w:t>администрация Пановского сельского поселения</w:t>
      </w:r>
      <w:r>
        <w:rPr>
          <w:sz w:val="28"/>
          <w:szCs w:val="28"/>
        </w:rPr>
        <w:t xml:space="preserve">, именуемая в дальнейшем «Администрация поселения», в лице главы Пановского сельского поселения </w:t>
      </w:r>
      <w:r>
        <w:rPr>
          <w:b/>
          <w:sz w:val="28"/>
          <w:szCs w:val="28"/>
        </w:rPr>
        <w:t xml:space="preserve"> __________________________</w:t>
      </w:r>
      <w:r>
        <w:rPr>
          <w:sz w:val="28"/>
          <w:szCs w:val="28"/>
        </w:rPr>
        <w:t xml:space="preserve">, действующей на основании Устава Пановского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>«Администрация района» передает «Администрации поселения» осуществление части полномочий по решению вопросов местного значения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на территории Пановского сельского поселения Палехского муниципального район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bookmarkStart w:id="1" w:name="P49"/>
      <w:bookmarkStart w:id="2" w:name="P4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67"/>
      <w:bookmarkEnd w:id="3"/>
      <w:r>
        <w:rPr>
          <w:sz w:val="28"/>
          <w:szCs w:val="28"/>
        </w:rPr>
        <w:t>2. ПОРЯДОК ОПРЕДЕЛЕНИЯ ЕЖЕГОДНОГО ОБЪ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ей Администрацией поселения полномочия в соответствии с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Пановского поселения Палех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_____________________201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620, Ивановская обл., п. Палех, ул. Ленина, д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3717002039 / 371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701830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421755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27332  ОКТМО 24617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/сч.  402048103000000000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33012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новского сельского посел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н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</dc:creator>
  <dc:description/>
  <cp:keywords/>
  <dc:language>en-US</dc:language>
  <cp:lastModifiedBy>Владелец</cp:lastModifiedBy>
  <cp:lastPrinted>2017-04-20T15:23:00Z</cp:lastPrinted>
  <dcterms:modified xsi:type="dcterms:W3CDTF">2017-04-26T07:56:00Z</dcterms:modified>
  <cp:revision>27</cp:revision>
  <dc:subject/>
  <dc:title>                                                                                                                             Проект</dc:title>
</cp:coreProperties>
</file>