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апреля 2017 года № 34</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 Е Ш И Л:</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57541382,48» заменить цифрами «165288083,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59538208,18» заменить цифрами «167284909,5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части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пункте 1  цифры «112832272,86» заменить цифрами «120578974,2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пункте 1 подпункта «а» цифры «10196212,93» заменить цифрами «10396212,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1 00000 00 0000 000 Налоги на прибыль, доходы 22605246,17, 22875744,00, 22615154,00» цифры «22605246,17» заменить цифрами «2260024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1 02000 01 0000 110 Налог на доходы физических лиц 22605246,17, 22875744,00, 22615154,00» цифры «22605246,17» заменить цифрами «2260024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22098646,17, 22369144,00, 22108554,00» цифры «22098646,17» заменить цифрами «2203424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50000,00, 50000,00,50000,00» цифры «50000,00» заменить цифрами «109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2010 02 0000 110 Единый налог на вмененный доход для отдельных видов деятельности 2088000,00, 2181600,00,2276600» цифры «2088000,00» заменить цифрами «20677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5 04020 02 0000 110 Налог, взимаемый в связи с применением патентной системы налогообложения, зачисляемый в бюджеты муниципальных районов 12000,00, 0,00, 0,00» цифры «12000,00» заменить цифрами «323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82 1 08 03010 01 1000 110 Государственная пошлина по делам, рассматриваемым в судах общей юрисдикции, мировыми судьями (за исключением Верховного суда Российской Федерации 850000,00, 850000,00, 85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00 109 00000 00 0000 000 Задолженность и перерасчеты по отмененным налогам, сборам и иным обязательным платежам  5000,00, 0,00, 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4053 05 0000 110 Земельный налог (по обязательствам, возникшим до 1 января 2006 года), мобилизуемый на межселенных территориях 1000,00, 0,00, 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6010 02 0000 110 Налог с продаж 1000,00, 0,00, 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30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1 00000 00 0000 000 Доходы от использования имущества, находящегося в государственной и муниципальной собственности  1550560,00, 1553000,00,1555000,00» цифры «1550560,00» заменить цифрами «16053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11 05035 05 0000 120 Доходы от сдачи в аренду имущества, находящегося в оперативном управлении органов управления муниципальных районов с созданных ими учреждений (за исключением имущества муниципальных бюджетных и автономных учреждений 187560,00, 188000,00,188000,00» цифры «187560,00» заменить цифрами «2423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12 01010 01 6000 120 Плата за выбросы загрязняющих веществ в атмосферный воздух стационарными объектами 5670,00,5950,00,6250,00» цифры «5670,00» заменить « 427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12 01040 01 6000 120 Плата за размещение отходов производства и потребления 155000,00, 162750,00, 170890,00» цифры «155000,00» заменить цифрами «1179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00 1 14 00000 00 0000 000 Доходы от продажи материальных и нематериальных активов 1454000,00, 308000,00, 312000,00» цифры «1454000,00» заменить цифрами «13992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163000,00,50000,00,51000,00» цифры «1163000,00» заменить цифрами «1072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40000,00, 105000,00, 106000,00» цифры «140000,00» заменить цифрами «1757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2000,00,10000,00,10000,00» цифры «2000,00» заменить цифрами 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16 90050 05 0000 140 Прочие поступления от денежных взысканий (штрафов) и иных сумм в возмещение ущерба, зачисляемые в бюджеты муниципальных районов 190000,00,210000,00,210000,00» цифры «190000,00» заменить цифрами «185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16 90050 05 0000 140 Прочие поступления от денежных взысканий (штрафов) и иных сумм в возмещение ущерба, зачисляемые в бюджеты муниципальных районов 80000,00,80000,00,80000,00»  цифры «80000,00» заменить цифрами «722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90050 05 6000 140 Прочие поступления от денежных взысканий (штрафов) и иных сумм в возмещение ущерба, зачисляемые в бюджеты муниципальных районов 35000,00, 55000,00, 55000,00»  цифры «35000,00 заменить цифрами «37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12494912,97, 103384243,00,103631043,00» цифры «112494912,97» заменить цифрами «120241614,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12832272,86; 103384243,00;103631043,00» цифры «112832272,86» заменить цифрами «120578974,2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757806,00,254100,00,254100,00» цифры «757806,00» заменить цифрами «8504507,3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0 2 02 20000 00 0000 151 Субсидии бюджетам бюджетной системы Российской Федерации (межбюджетные субсидии) 8504507,35,254100,00,2541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051 2 02 20051 05 0000 151 «Субсидии бюджетам муниципальных районов на реализацию федеральных целевых программ 362401,8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51 2 02 20077 05 0000 151 Субсидии бюджетам муниципальных районов на софинансирование капитальных  вложений в объекты муниципальной собственности 67061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2 02 29999 05 0000 151 Прочие субсидии бюджетам муниципальных районов 678139,4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57541382,48;147603666,51;147603666,51» цифры «157541382,48» заменить цифрами «165288083,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5) в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rPr>
        <w:t>от  22.12.2016 № 99</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64" w:type="dxa"/>
        <w:jc w:val="left"/>
        <w:tblInd w:w="-115" w:type="dxa"/>
        <w:tblLayout w:type="fixed"/>
        <w:tblCellMar>
          <w:top w:w="0" w:type="dxa"/>
          <w:left w:w="108" w:type="dxa"/>
          <w:bottom w:w="0" w:type="dxa"/>
          <w:right w:w="108" w:type="dxa"/>
        </w:tblCellMar>
      </w:tblPr>
      <w:tblGrid>
        <w:gridCol w:w="2376"/>
        <w:gridCol w:w="3261"/>
        <w:gridCol w:w="1517"/>
        <w:gridCol w:w="1459"/>
        <w:gridCol w:w="145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42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7" w:type="dxa"/>
            <w:tcBorders>
              <w:top w:val="single" w:sz="4" w:space="0" w:color="000000"/>
              <w:left w:val="single" w:sz="6"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7 год</w:t>
            </w:r>
          </w:p>
        </w:tc>
        <w:tc>
          <w:tcPr>
            <w:tcW w:w="14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8 год</w:t>
            </w:r>
          </w:p>
        </w:tc>
        <w:tc>
          <w:tcPr>
            <w:tcW w:w="1451" w:type="dxa"/>
            <w:tcBorders>
              <w:top w:val="single" w:sz="4" w:space="0" w:color="000000"/>
              <w:left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5288083,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5288083,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5288083,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5288083,8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7284909,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7284909,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7284909,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7284909,5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rPr>
      </w:pPr>
      <w:r>
        <w:rPr>
          <w:rFonts w:cs="Times New Roman CYR" w:ascii="Times New Roman CYR" w:hAnsi="Times New Roman CYR"/>
          <w:bCs/>
        </w:rPr>
        <w:t>6) в приложении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835823,94</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175027,94</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95144,44</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36704,2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79883,5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84050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06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6224,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16989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54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31248,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7883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883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96066,62</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4298,35</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964803,5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1116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1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353643,5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353643,5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854,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89998,7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812200,00</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5850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115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656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33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80055,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775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014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1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6343,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277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3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61779,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177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6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84909,5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7) приложение 8 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1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70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29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8791334,8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4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6706160,00 </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854,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3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социальной помощи медицинским работникам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101</w:t>
            </w:r>
            <w:r>
              <w:rPr>
                <w:rFonts w:cs="Times New Roman CYR" w:ascii="Times New Roman CYR" w:hAnsi="Times New Roman CYR"/>
                <w:lang w:val="en-US"/>
              </w:rPr>
              <w:t>R 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829066,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36704,2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544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40830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6224,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4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6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S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155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w:t>
            </w:r>
            <w:r>
              <w:rPr>
                <w:rFonts w:cs="Times New Roman CYR" w:ascii="Times New Roman CYR" w:hAnsi="Times New Roman CYR"/>
                <w:lang w:val="en-US"/>
              </w:rPr>
              <w:t>4</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284909,53</w:t>
            </w:r>
          </w:p>
        </w:tc>
      </w:tr>
    </w:tbl>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в приложение 1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0100 Общегосударственные вопросы 32610735,80,30379641,80,30379641,80» цифры «32610735,80» заменить цифрами «33408736,8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3910027,00,12985143,00,12985143,00» цифры «13910027,00» заменить цифрами «13900027,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113 Другие общегосударственные вопросы 11523808,80,10517608,80,10517608,80» цифры «11523808,80» заменить цифрами «12331809,80»;</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0400 Национальная экономика 10990373,68,8873259,51,8873259,51» цифры «10990373,68» заменить цифрами «17646533,68»;</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409 Дорожное хозяйство (дорожные фонды) 7458643,59,7153559,51,7153559,51» цифры «7458643,59» заменить цифрами «13964803,5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412 Другие вопросы в области национальной экономики 1810381,73,786000,00,786000,00» цифры «1810381,73» заменить цифрами «1960381,73»;</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0500 Жилищно- коммунальное хозяйство 5265824,00,5372966,00,5372966,00» цифры «5265824,00» заменить цифрами «5134066,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 0502 Коммунальное хозяйство 4286391,70,4393533,70,4393533,70»  цифры «4286391,70» заменить цифрами «4154633,70»;</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1000 Социальная политика 3120164,20,2942686,20,3942686,20» цифры «3120164,20» заменить цифрами «3544462,55»;</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сле строки «1001 Пенсионное обеспечение 1893900,00,1749970,00,1749970,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циальное обеспечение населения 424298,3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 по строке « Всего 159538208,18, 147603666,51,147603666,51» цифры «159538208,18» заменить цифрами «167284909,53».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в приложение 11:</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ополнить таблице 8 </w:t>
      </w:r>
      <w:r>
        <w:rPr>
          <w:rFonts w:cs="Times New Roman CYR" w:ascii="Times New Roman CYR" w:hAnsi="Times New Roman CYR"/>
          <w:b/>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проведением работ по разработке правил застройки и землепользования в сельских поселениях  в 2017 году </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38" w:type="dxa"/>
        <w:jc w:val="left"/>
        <w:tblInd w:w="-113" w:type="dxa"/>
        <w:tblLayout w:type="fixed"/>
        <w:tblCellMar>
          <w:top w:w="0" w:type="dxa"/>
          <w:left w:w="108" w:type="dxa"/>
          <w:bottom w:w="0" w:type="dxa"/>
          <w:right w:w="108" w:type="dxa"/>
        </w:tblCellMar>
      </w:tblPr>
      <w:tblGrid>
        <w:gridCol w:w="7625"/>
        <w:gridCol w:w="2513"/>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посел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00000,00</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апреля 2017 года.</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w:t>
        <w:tab/>
        <w:tab/>
        <w:tab/>
        <w:tab/>
        <w:tab/>
        <w:tab/>
        <w:t>А.А. 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Председатель Совета Палехского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w:t>
        <w:tab/>
        <w:tab/>
        <w:tab/>
        <w:tab/>
        <w:tab/>
        <w:tab/>
        <w:t>Т.В.Богданов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30:00Z</dcterms:created>
  <dc:creator>фино</dc:creator>
  <dc:description/>
  <cp:keywords/>
  <dc:language>en-US</dc:language>
  <cp:lastModifiedBy>Владелец</cp:lastModifiedBy>
  <cp:lastPrinted>2017-04-25T08:19:00Z</cp:lastPrinted>
  <dcterms:modified xsi:type="dcterms:W3CDTF">2017-04-28T08:00:00Z</dcterms:modified>
  <cp:revision>3</cp:revision>
  <dc:subject/>
  <dc:title>                     </dc:title>
</cp:coreProperties>
</file>