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рта 2017 № 3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путатском запрос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запрос депутатов Совета Палехского муниципального района  Гоматиной С.Н., Прохоровой М.В.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запрос депутатов Совета Палехского муниципального района  Гоматиной С.Н. и Прохоровой М.В.депутатским запросом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направить в администрацию Палех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экономике и агропромышленному комплек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8:00Z</dcterms:created>
  <dc:creator>1</dc:creator>
  <dc:description/>
  <dc:language>en-US</dc:language>
  <cp:lastModifiedBy>Владелец</cp:lastModifiedBy>
  <cp:lastPrinted>2017-03-30T14:59:00Z</cp:lastPrinted>
  <dcterms:modified xsi:type="dcterms:W3CDTF">2017-03-30T12:01:00Z</dcterms:modified>
  <cp:revision>4</cp:revision>
  <dc:subject/>
  <dc:title/>
</cp:coreProperties>
</file>