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марта 2017 № 30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Благодарственным письмом Совета Палехского муниципального рай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ложением о Благодарственном письме Совета Палехского муниципального района, утвержденного решением Совета Палехского муниципального района от 22.12.2011 г. № 85 и рассмотрев протокол  постоянной депутатской комиссии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градить Благодарственным письмом Совета Палехского муниципального района за многолетнюю и активную работу в Палехском районном Совете ветеранов и в связи с 30-летием ветеранской организации Калинину Светлану Алексеевну – председателя Палехского районного Совета ветеран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>Т.В.Богдан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8:00Z</dcterms:created>
  <dc:creator>1</dc:creator>
  <dc:description/>
  <cp:keywords/>
  <dc:language>en-US</dc:language>
  <cp:lastModifiedBy>Владелец</cp:lastModifiedBy>
  <cp:lastPrinted>2017-03-30T14:18:00Z</cp:lastPrinted>
  <dcterms:modified xsi:type="dcterms:W3CDTF">2017-03-30T11:18:00Z</dcterms:modified>
  <cp:revision>4</cp:revision>
  <dc:subject/>
  <dc:title/>
</cp:coreProperties>
</file>