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  <w:gridCol w:w="44"/>
      </w:tblGrid>
      <w:tr>
        <w:trPr>
          <w:trHeight w:val="14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рта 2017 года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 квартал 2017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Утвердить план работы Совета Палехского муниципального района на 2 квартал 2017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>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9.03.2017 г. № 29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 квартал 2017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2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несении изменений и дополнений в решение Совета Палехского муниципального района от 22.12.2016 г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9 «О бюджете Палехского муниципального района на 2017 год и на плановый период 2018 и 2019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О Порядке ведения перечня видов муниципального контроля и органов местного самоуправления Палехского муниципального района, уполномоченных на их осущест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арычев С.Н.- 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 приведении в соответствии с Федеральным законом от 13.03.2006 № 38-ФЗ «О рекламе» нормативно-правовых актов Палехского муниципального района в сфере наружной рекламы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. О внесении  изменения в решение Совета Палехского муниципального района от 24.01.2008 № 5 «Об утверждении Положения «О порядке материально-технического и организационного обеспечения деятельности органов местного самоуправления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Пайвина О.А. –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 Об отмене некоторых решений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Пайвина О.А. –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несении изменений и дополнений в решение Совета Палехского муниципального района от 22.12.2016 г.     № 99 «О бюджете Палехского муниципального района на 2017 год и на плановый период 2018 и 2019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2. Отчет об исполнении бюджета Палехского муниципального района за 2016 год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б организации летней оздоровительной компании в 2017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.Информация об итогах отопительного сезона 2016-2017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выполнении программы приватизации имущества, находящегося в муниципальной собственности Палехского муниципального района, в 2016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 Об утверждении реестра имущества, находящегося в муниципальной собственности  Палехского муниципального района, на 2017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.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несении изменений и дополнений в решение Совета Палехского муниципального района от 22.12.2016 г.    № 99 «О бюджете Палехского муниципального района на 2017 год и на плановый период 2018 и 2019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О реализации муниципальной программы «Развитие физической культуры и массового спорта в Палехском муниципальном районе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Жилякова Е.В. – начальник  отдела образования администрации  Палехского муниципального района, постоянная комиссия по законно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 внесении изменений в решение Совета Палехского муниципального района от 28.02.2008 №15 «Об утверждении Положения «О трёхсторонней комиссии по регулированию социально-трудовых отношений в Палехском муниципальном районе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Беженцева С.Р. –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5. О плане работы Совета Палехского муниципального района на 3 кв. 2017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Богданова Т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вина О.А. – главный специалист-юрист Совета Палехского муниципального района, постоянная комиссия по законности, местному самоуправлению и социальной политике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вина О.А. – главный специалист-юрист Совета Палехского муниципального района, постоянная комиссия по законности, местному самоуправлению и социальной политике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якова Е.В. – начальник  отдела образования администрации 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.Б.-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.Б.-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якова Е.В. – начальник  отдела образования администрации  Палехского муниципального района, 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енцева С.Р. – начальник управления экономики, инвестиций и сельского хозяйства, 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Т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Порядке ведения перечня видов муниципального контроля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ов местного самоуправления Палехского муниципального района, уполномоченных на их осущест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арычев С.Н.- начальник 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О приведении в соответствии с Федеральным законом от 13.03.2006 № 38-ФЗ «О рекламе» нормативно-правовых актов Палехского муниципального района в сфере наружной рекламы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арычев С.Н.-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 внесении  изменения в решение Совета Палехского муниципального района от 24.01.2008 №5 «Об утверждении Положения «О порядке материально-технического и организационного обеспечения деятельности органов местного самоуправления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Пайвина О.А. –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тмене некоторых решений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Пайвина О.А. –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б организации летней оздоровительной компании в 2017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б итогах отопительного сезона 2016-2017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: Жилякова Е.В. – начальник  отдела образования администрации  Палехского муниципального района, постоянная комиссия по законно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О реализации муниципальной программы «Развитие физической культуры и массового спорта в Палехском муниципальном районе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 внесении изменений в решение Совета Палехского муниципального района от 28.02.2008 №15 «Об утверждении Положения «О трёхсторонней комиссии по регулированию социально-трудовых отношений в Палехском муниципальном районе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Беженцева С.Р. –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. О плане работы Совета района на 2 кв. 2017 г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«О внесении изменений и дополнений в решение Совета Палехского муниципального района от 22.12.2016 г. № 99 «О бюджете Палехского муниципального района на 2017 год и на плановый период 2018 и 2019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вина О.А. –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вина О.А. –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енцева С.Р. –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«О внесении изменений и дополнений в решение Совета Палехского муниципального района от 22.12.2016 г. № «О бюджете Палехского муниципального района на 2017 год и на плановый период 2018 и 2019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2. Отчет об исполнении бюджета Палехского муниципального района за 2016 год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ыполнении программы приватизации имущества, находящегося в муниципальной собственности Палехского муниципального района, в 2016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. Об утверждении реестра имущества, находящегося в муниципальной собственности Палехского муниципального района, на 2017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«О внесении изменений и дополнений в решение Совета Палехского муниципального района от 22.12.2016 г. № 99 «О бюджете Палехского муниципального района на 2017 год и на плановый период 2018 и 2019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плане работы Совета района на 2 кв. 2017 г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редседатель комисс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вещение работы Совета района в С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депутатов в мероприятиях, посвященных памятным и юбилейным  дат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9:00Z</dcterms:created>
  <dc:creator>user</dc:creator>
  <dc:description/>
  <cp:keywords/>
  <dc:language>en-US</dc:language>
  <cp:lastModifiedBy>Владелец</cp:lastModifiedBy>
  <cp:lastPrinted>2017-03-23T15:46:00Z</cp:lastPrinted>
  <dcterms:modified xsi:type="dcterms:W3CDTF">2017-03-30T11:12:00Z</dcterms:modified>
  <cp:revision>36</cp:revision>
  <dc:subject/>
  <dc:title> </dc:title>
</cp:coreProperties>
</file>