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85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Е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29 марта 2017 года № 22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внесении изменений и дополнений в решение Совета Палехского муниципального района от 22 декабря 2016 года № 99 «О бюджете Палехского муниципального района на 2017 год и на плановый период 2018 и 2019 годов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В соответствии с Федеральным законом от 06.10.2003 №131- ФЗ «Об общих принципах организации местного 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 ,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 Е Ш И Л: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1.Внести в решение Совета Палехского муниципального района от 22.12.2016 № 99 «О бюджете Палехского муниципального района на 2017 год и на плановый  период 2018 и 2019 годов» следующие изменения и дополн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1) в статью 1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в части 1: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в пункте 1 цифры «153566852,62» заменить цифрами «157541382,48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в пункте 2 цифры «155563678,32» заменить цифрами «159538208,18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2) в статью 3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в части 2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- в пункте 1  цифры «108857743,00» заменить цифрами «112832272,86».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3) в статью 8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- в пункте 1подпункта « а» цифры «10080619,93» заменить цифрами «10196212,93»;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4) в приложение 2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-   по строке «182 1 05 02010 02 0000 110 Единый налог на вмененный доход для отдельных видов деятельности 2100000,00, 2181600,00,2276600» цифры «2100000,00» заменить цифрами «20880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- после строки «182 1 05 03010 01 0000 110 Единый сельскохозяйственный налог 95000,00, 95000,00,95000,00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«182 1 05 04020 02 0000 110 Налог, взимаемый в связи с применением патентной системы налогообложения, зачисляемый в бюджеты муниципальных районов 120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 052 1 13 02995 05 0017 130 Прочие доходы от компенсации затрат бюджетов муниципальных районов (доходы от компенсации затрат учреждений дошкольного образования) 3400000,00, 3400000,00,3400000,00» цифры «3400000,00» заменить цифрами «32360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 строке « 052 1 13 02995 05 0027 130 Прочие доходы от компенсации затрат бюджетов муниципальных районов (доходы от компенсации затрат учреждений: школы начальные, основные, средние) 5100000,00, 5100000,00,5100000,00» цифры «5100000,00» заменить цифрами «52640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51 1 14 02053 05 0000 410 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1200000,00, 50000,00,51000,00» цифры «1200000,00» заменить цифрами «11630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51 1 14 06013 10 0000 430 Доходы от продажи земельных участков, государственная собственность на которые не разграничена и которые расположены в границах сельских поселений 103000,00, 105000,00, 106000,00» цифры «103000,00» заменить цифрами «1400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- после строки «182 1 16 03010 01 0000 140 Денежные взыскания (штрафы) за нарушение законодательства о налогах и сборах, предусмотренные статьями 116,117,118 пунктами 1 и 2 статьи 120, статьями 125,126,128,129,129.1,132,133,134,135,135.1, Налогового кодекса Российской Федерации 0,00,2000,00,0,00» дополнить строками следующего содержания: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«188 1 16 21050 05 0000 140 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 30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188 1 16 28000 01 0000 140 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 5000,00, 10000,00,10000,00» цифры «5000,00» заменить цифрами «20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00 2 00 00000 00 0000 000 Безвозмездные  поступления 108520383,11, 103384243,00,103631043,00» цифры «108520383,11» заменить цифрами «112494912,97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  «000 2 02 00000 00 0000 000 Безвозмездные поступления от других бюджетов бюджетной системы Российской Федерации 108857743,00; 103384243,00;103631043,00» цифры «108857743,00» заменить цифрами «112832272,86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00 2 02 20000 00 0000 151 Субсидии бюджетам бюджетной системы Российской Федерации (межбюджетные субсидии) 254100,00,254100,00,254100,00» цифры «254100,00» заменить цифрами «757806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52 2 02 29999 05 0000 151 Прочие субсидии бюджетам муниципальных районов 254100,00,254100,00,254100,00» цифры «254100,00» заменить цифрами «5541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сле строки «052 2 02 29999 05 0000 151 Прочие субсидии бюджетам муниципальных районов 554100,00,254100,00,254100,00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«058 2 02 29999   05 0000 151 Прочие субсидии бюджетам муниципальных  районов 203706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00 2 02 30000 00 0000 151 Субвенции бюджетам бюджетной системы Российской Федерации 52230943,00,52230943,00,52230943,00» цифры  «52230943,00»  заменить цифрами «55701766,86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00 2 02 30024 05 0000 151 Субвенции бюджетам муниципальных районов на выполнение переданных полномочий субъектов Российской Федерации 1687270,00, 1687270,00, 1687270,00» цифры «1687270,00» заменить цифрами «2291118,36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51 2 02 30024  05 0000 151 Субвенция бюджетам муниципальных районов на выполнение переданных полномочий субъектов Российской Федерации 377051,80, 377051,80, 377051,80» цифры «377051,80» заменить цифрами «980900,16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- по строке «052 2 02 39999 05 0000 151 Прочие субвенции бюджетам муниципальных районов 50543673,00, 50543673,00, 50543673,00» цифры «50543673,00» заменить цифрами «53410648,50»;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Всего 153566852,62;147603666,51;147603666,51» цифры «153566852,62» заменить цифрами «157541382,48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5) в приложение 3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сле строки «051 1 11 05035 05 0000 120 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«051 1 11 09045 05 0000 120 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- после строки «188 Управление Министерства внутренних дел Российской Федерации по Ивановской области» дополнить строки следующего содержания: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«188 116 28000 01 0000 140 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6) в приложение 4 изложить в ново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Приложение  4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к решению Совета Палехского                                                                                                                                                    от  22.12.2016 № 9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точники внутреннего финансирования дефицита бюдж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на 2017 год и на плановый период 2018 и 2019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0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517"/>
        <w:gridCol w:w="1459"/>
        <w:gridCol w:w="1451"/>
      </w:tblGrid>
      <w:tr>
        <w:trPr>
          <w:trHeight w:val="750" w:hRule="atLeast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4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руб.)</w:t>
            </w:r>
          </w:p>
        </w:tc>
      </w:tr>
      <w:tr>
        <w:trPr>
          <w:trHeight w:val="40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017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018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 000000000000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96825,7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 050000000000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96825,7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 0500000000005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57541382,4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7603666,5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7603666,51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 0502000000005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57541382,4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7603666,5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7603666,51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00 01 050201000000510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57541382,4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7603666,5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7603666,51</w:t>
            </w:r>
          </w:p>
        </w:tc>
      </w:tr>
      <w:tr>
        <w:trPr>
          <w:trHeight w:val="49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 010502010500005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57541382,4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7603666,5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7603666,51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0000000006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9538208,1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603666,5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603666,51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20000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9538208,1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603666,5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603666,51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20100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9538208,1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603666,5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603666,51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 0105020105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9538208,1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603666,5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603666,5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7</w:t>
      </w:r>
      <w:r>
        <w:rPr>
          <w:rFonts w:cs="Times New Roman CYR" w:ascii="Times New Roman CYR" w:hAnsi="Times New Roman CYR"/>
          <w:bCs/>
        </w:rPr>
        <w:t>) в приложении 6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 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от 22.12. 2016 № 9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 бюджетных ассигнований по целевым статьям   (муниципальным программам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(муниципальных органов Палехского муниципального района), группам  видов расходов классификации расходов бюджета Палехского муниципального района на 2017 год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6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  <w:gridCol w:w="1842"/>
        <w:gridCol w:w="1560"/>
        <w:gridCol w:w="1842"/>
        <w:gridCol w:w="1803"/>
      </w:tblGrid>
      <w:tr>
        <w:trPr>
          <w:trHeight w:val="566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Муниципальная программа Палехского муниципального района  «Развитие образования Палехского муниципального района</w:t>
            </w:r>
            <w:r>
              <w:rPr/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845579,7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Style w:val="Emphasis"/>
                <w:b/>
              </w:rPr>
              <w:t xml:space="preserve">Подпрограмма « Развитие общего образован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01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Style w:val="Emphasis"/>
                <w:b/>
                <w:b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86184783,70</w:t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ind w:right="790" w:hanging="0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790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Style w:val="Emphasis"/>
                <w:i w:val="false"/>
              </w:rPr>
              <w:t>Основное мероприятие «Развитие дошко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Style w:val="Emphasis"/>
                <w:i w:val="false"/>
              </w:rPr>
              <w:t>011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04900,20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е детей. Присмотр и уход за детьми.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4646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дошкольного образование детей. Присмотр и уход за детьми (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513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.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984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 сиротами и детьми, оставшимися без попечения родителей, детьми-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(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9436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6264,2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50876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58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Реализация программ начального общего, основного общего и среднего общего образования де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879883,5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33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479239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77734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418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625989,5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2203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еализация дополнительных общеобразовательных программ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2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8840509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Дополнительное образование детей в сфере культуры и искус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70613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6224,84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845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 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81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113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за счет средств бюджета муниципального района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1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825,16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Дополнительное образование детей иных муниципальных организац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69896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65448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4434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Организация отдыха и оздоровления детей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3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5602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рганизация отдыха и оздоровление де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02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Расходы по организации отдыха и оздоровления детей в каникулярное время в части организации двухразового питания в лагерях дневного пребыва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1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Муниципальная поддержка молодых  педагогов образовательных организаций Палехского муниципального район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4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1248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 Привлечение талантливой и квалифицированной молодеж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48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Поддержка молодых педагогов в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48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Создание безопасных условий обучения в муниципальных образовательных организациях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i/>
              </w:rPr>
              <w:t>015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i/>
              </w:rPr>
              <w:t>50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Укрепление пожарной безопас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мер по укреплению пожарной безопасности  дошкольных образовательных организаций в соответствие с требованиями технического регламента о требованиях пожарной безопасно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по укреплению пожарной безопасности  в общеобразовательных организаций в соответствие с требованиями технического регламента о требованиях пожарной безопас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6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Обеспечение деятельности муниципальных образовательных организаций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016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4678839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78839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Обеспечение деятельности муниципальных казен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58834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008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деятельности муниципальных казенных учреждений  (Иные бюджетные ассигнования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25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Выявление и поддержка одаренных детей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7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7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новное мероприятие «Выявление и поддержка одаренных детей, развитие их интеллектуального и творческого потенциал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963,8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мероприятий с одаренными детьми на базе общеобразовательных школ (Социальное обеспечение и иные выплаты населению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36,2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Сохранение и укрепление здоровья участников образовательного процесс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8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78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 Создание условий для сохранения и укрепления здоровья де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олноценного правильного питания участников образовательного процесса  (Закупка товаров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Организация районных мероприятий в сфере образован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9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0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роведение районных мероприят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Развитие физической культуры и массового спорта  в Палехском муниципальн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2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5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Подпрограмма « Развитие физической культуры и массового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2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695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Физическое воспитание и проведения физкультурных  и массовых спортивных мероприят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1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5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рганизация физкультурных  и спортивных мероприятий и организация участия спортсменов Палехского района в выездных мероприятиях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2101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495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физкультурных и спортивных мероприятий и организация участия спортсменов Палехского района в выездных мероприятиях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101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 – коммунального хозяйства Палехского  район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3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403526,27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азвитие газификации  Палехского района»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0330000</w:t>
            </w:r>
            <w:r>
              <w:rPr>
                <w:rFonts w:cs="Times New Roman CYR" w:ascii="Times New Roman CYR" w:hAnsi="Times New Roman CYR"/>
                <w:b/>
                <w:i/>
                <w:lang w:val="en-US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31758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Газификация населенных пунктов и объектов социальной инфраструктуры 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3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758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 работ по разработке проектно- сметной документации и газификации населенных пунктов района  (Капитальные вложения в объекты  государственной (муниципальной) собствен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301</w:t>
            </w:r>
            <w:r>
              <w:rPr>
                <w:rFonts w:cs="Times New Roman CYR" w:ascii="Times New Roman CYR" w:hAnsi="Times New Roman CYR"/>
                <w:lang w:val="en-US"/>
              </w:rPr>
              <w:t>S0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758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Подпрограмма «Обеспечение функционирования систем жизнеобеспеч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34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4271768,27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 организация ритуальных услуг и содержание мест захоро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4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134,57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жбюджетные трансферты, передаваемые бюджетам поселений из бюджетов муниципального района на осуществление части полномочий в соответствии с заключенными соглашения по решению вопросов местного значения, связанных с организацией ритуальных услуг и содержание мест захоронения (Межбюджетные трансферты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4011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134,57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Мероприятия по организации водоснабжения на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402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жбюджетные трансферты, передаваемые бюджетам поселений из бюджетов муниципального района на осуществление части полномочий в соответствии с заключенными соглашения по решению вопросов местного значения, связанных с организацией водоснабжения сельских поселений (Межбюджетные трансферты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4021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Мероприятия в области организации электро-, тепло-,и водоснабжения населения, водоотвед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403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54633,7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ов муниципального района на осуществление части полномочий в соответствии с заключенными соглашения по решению вопросов местного значения ввязанных с организацией в границах поселений электро-, тепло-, газо-, и водоснабжения населения, водоотведения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40310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15830,3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работ по организации в границах поселения электро-, тепло-, газо-, и водоснабжения населения,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40310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8803,4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Развитие транспортной  системы Палех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4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258643,59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041</w:t>
            </w:r>
            <w:r>
              <w:rPr>
                <w:rFonts w:cs="Times New Roman CYR" w:ascii="Times New Roman CYR" w:hAnsi="Times New Roman CYR"/>
                <w:b/>
                <w:i/>
                <w:lang w:val="en-US"/>
              </w:rPr>
              <w:t>01</w:t>
            </w:r>
            <w:r>
              <w:rPr>
                <w:rFonts w:cs="Times New Roman CYR" w:ascii="Times New Roman CYR" w:hAnsi="Times New Roman CYR"/>
                <w:b/>
                <w:i/>
              </w:rPr>
              <w:t>0000</w:t>
            </w:r>
            <w:r>
              <w:rPr>
                <w:rFonts w:cs="Times New Roman CYR" w:ascii="Times New Roman CYR" w:hAnsi="Times New Roman CYR"/>
                <w:b/>
                <w:i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2105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Строительство и реконструкция автомобильных дорог общего пользования местного знач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5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(реконструкция) автомобильный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(Капитальные вложения в объекты государственной (муниципальной) собствен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20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5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Подпрограмма « Содержание автомобильных дорог общего пользования местного значения вне границ  населенных пунктов в границах муниципального района и в границах населенных пунктов сельских поселений входящих в состав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42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5153643,59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53643,59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держание автомобильных дорог общего пользования вне границ  населенных пунктов в границах муниципального района и в границах населенных пунктов сельских поселений входящих в состав муниципального района (Закупка товаров, работ и услуг для обеспечения  государственных (муниципальных) нужд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854,1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52789,49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 Развитие общественного транспорта Палех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05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04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оддержка на достигнутом уровне объема пассажирских перевозок на субсидируемых видах тран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4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я на возмещение части затрат, связанных с организацией пассажирских перевозок в границах муниципального района (Иные бюджетные ассигновани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40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4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Экономическое развитие Палех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7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азвитие малого и среднего предпринимательств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72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0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овышение предпринимательской активности и развитие малого и средне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2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муниципальных работ по организации выставки малого и среднего предпринимательства (Закупка товаров, работ и услуг для обеспечения государственных (муниципальных) нужд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20110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Обеспечение безопасности граждан и профилактика правонарушений в Палехском муниципальн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23551,8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общественного порядка и 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551,8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(Закупка товаров, работ и услуг для обеспечения государственных (муниципальных) нужд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00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уществление отдельных государственных полномочий в сфере административных правонарушений  (Закупка товаров, работ и услуг для обеспечения государственных (муниципальных) нужд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08,8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 по созданию и организации деятельности 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2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уществление полномочий по созданию и организации деятельности  комиссий по делам несовершеннолетних и защите их прав  (Закупка товаров, работ и услуг для обеспечения государственных (муниципальных) нужд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43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 Палехского муниципального района «Повышение эффективности деятельности органов местного самоуправления Палех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1891997,73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« Обеспечение деятельности органов местного самоуправления Палехского муниципального района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11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208222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сновное мероприятие «Выполнение функций главы Палех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1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85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лавы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100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5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функций органов местного самоуправления Палех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668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75616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37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 органов местного самоуправления Палехского муниципального района 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484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одготовка кадров для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4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 Палехского  района, дополнительного профессионального образования муниципальных служащих Палех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410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новное мероприятие «Обеспечение деятельности отдела городского хозяйства администрации Палехского муниципального район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04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0375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87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»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25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Управление муниципальным имуществом и земельными ресурсами Палехского муниципального район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12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2388297,73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Управление и распоряжение имуществом Палехского муниципального района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6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технической документации на дороги местного знач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сохранности и содержания имущества казны Палехского муниципального 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сохранности и содержания имущества казны Палехского муниципального  района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0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ценки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6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 «Ремонт и содержание муниципального жил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2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2297,73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и ремонт муниципального жиль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210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521,56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, связанных с содержанием и ремонтом муниципального жилья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210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776,17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новное мероприятие « Выполнение мероприятий по разработке правил застройки и землепользован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3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 правил застройки и землепользования в сельских посел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310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Обеспечение деятельности муниципального казенного учреждения « Дирекция по эксплуатации муниципального имущества Палехского муниципального район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13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61014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 Обеспечение деятельности муниципальных учрежд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14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 «Дирекция по эксплуатации муниципального имущества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701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 «Дирекция по эксплуатации муниципального имущества Палех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13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МКУ  «Дирекция по эксплуатации муниципального имущества Палехского муниципального района»</w:t>
            </w:r>
            <w:r>
              <w:rPr>
                <w:rFonts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азвитие информационного общества в Палехском муниципальном районе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14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25801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Наполнение базы данных информационной систе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ащение лицензионным программным обеспечением 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рганизация предоставления государственных и муниципальных услуг на базе муниципального учрежд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1801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ого бюджетного учреждения «Многофункциональный центр предоставления государственных и муниципаль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00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1801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Муниципальная программа «Управление муниципальными финансами и муниципальным долгом Палехского муниципального района»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8159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Нормативно- методическое обеспечение и организация бюджетным процессом в Палехском муниципальном районе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3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8159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деятельности финансовых органов администрации Палех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159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82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67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 «Гражданская оборона, защита населения  от чрезвычайных ситуаций природного и техногенного характера в Палехском муниципальн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14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Гражданская защита на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населения и организаций к действиям в чрезвычайной ситуации в мирное и воен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10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Муниципальная программа Палехского муниципального района « Охрана окружающей среды в Палехском муниципальном районе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727730,09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Обращение с отходами производства и потреблен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15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110381,73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381,73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бот по рекультивации для размещения твердых бытовых отходов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0120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381,73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Подпрограмма «Организация проведения мероприятий по содержанию сибиреязвенных скотомогильник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2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590348,36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рганизация проведения на территории Палех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0348,36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рганизации проведения на территории Палех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» (Закупка товаров, работ и услуг для обеспечения 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018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0348,36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Организация проведения мероприятий по отлову и содержанию безнадзорных животных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3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27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рганизация проведения на территории Палех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уществление отдельных государственных полномочий по организации проведения   на территории Ивановской области мероприятий  по предупреждению и ликвидации болезней животных, их лечению, защите населения от болезней, общих для человека и  животных, в части организации проведения мероприятий по отлову и содержанию безнадзорных животных (Закупка товаров, работ и услуг для обеспечения  государственных (муниципальных) нужд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0180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«Создание благоприятных  условий в целях привлечения медицинских работников для работы в сфере здравоохранения в Палехском муниципальном 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17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направление «Мероприятия по созданию  благоприятных условий в целях привлечения медицинских работников для работы в сфере здравоохра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оздание благоприятных условий в целях привлечения медицинских работников для работы в сфере здравоохранения 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100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Реализация  государственной молодежной политики и проведение районных мероприят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8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2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Реализация государственной молодежной полит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обеспечения  государственных (муниципальных) нужд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100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100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епрограммные направления деятельности представительных органов местного самоуправления Палех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16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09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16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59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  (Закупка товаров, работ и услуг для обеспечения 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1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Председателя Совета Палехского муниципального района  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депутатов Палехского муниципального района  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епрограммные направления деятельности  исполнительно-распорядительных  органов местного самоуправления Палех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1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561779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19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4561779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деятельности централизованной бухгалтерии культуры, спорта  и молодежной политики администрации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7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 культуры, спорта  и молодежной политики  администрац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дополнительного пенсионного обеспечения отдельным категориям граждан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дополнительного пенсионного обеспечения отдельным категориям граждан (Социальное обеспечение и иные выплаты населению)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51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ОО ВОИ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айонный совет ветеранов войны, труда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 в соответствии с заключенными соглашениями по решению вопросов местного значения, связанных с организацией  библиотечного обслуживания населения, комплектование и обеспечение сохранности библиотечных фондов библиотек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8693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й библиотечного обслуживания населения, в части софинансирования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80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593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й библиотечного обслуживания населения, в части софинансирования расходов из бюджета муниципального района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593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местных администраций 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Резервный фонд местных администраций (Оказание единовременной материальной помощи пострадавшим гражданам из резервного фонда местных администраций) 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казы избирателей депутатам Ивановской областной Ду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3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39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0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укрепление материально-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81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9538208,18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8) приложение 8 изложить в ново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 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ого района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                                                                                                              от 22.12.2016   № 9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едомственная структура расходов бюджета Палехского  муниципального района на 2017 год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47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134"/>
        <w:gridCol w:w="709"/>
        <w:gridCol w:w="851"/>
        <w:gridCol w:w="1559"/>
        <w:gridCol w:w="1276"/>
        <w:gridCol w:w="1701"/>
      </w:tblGrid>
      <w:tr>
        <w:trPr>
          <w:trHeight w:val="1665" w:hRule="atLeast"/>
        </w:trPr>
        <w:tc>
          <w:tcPr>
            <w:tcW w:w="7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но-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яди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ь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рублей)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инансовый отдел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2298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функций органов местного самоуправления Палехского муниципального района 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82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(Закупка товаров, работ и услуг для обеспечения  государственных (муниципальных) нужд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67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местных администраций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дополнительного пенсионного обеспечения отдельным категориям граждан (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дополнительного пенсионного обеспечения отдельным категориям граждан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51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ОО ВОИ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айонный совет ветеранов войны, труда)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Администрация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1044633,48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10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5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по созданию и организации деятельности комиссии по делам несовершеннолетних и защите их прав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2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по созданию и организации деятельности комиссии по делам несовершеннолетних и защите их прав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43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901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48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484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ащение лицензионным программным обеспечением органов местного самоуправления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0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муниципальных работ по организации выставки малого и среднего предпринимательств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201100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08,8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сохранности и содержание имущества казны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сохранности и содержание имущества казны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ценки имущества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6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«Дирекция по эксплуатации муниципального имуществ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701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«Дирекция по эксплуатации муниципального имущества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13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«Дирекция по эксплуатации муниципального имущества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ого бюджетного учреждения «Многофункциональный центр предоставления государственных и муниципальных услуг (Предоставление субсидий бюджетным, автономны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003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1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населения и организаций к действиям в чрезвычайной ситуации в мирное и военное время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10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01803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0182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0348,36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возмещение части затрат, связанных с организацией пассажирских перевозок в границах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40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4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 (реконструкция)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 входящих в состав муниципального района (Капитальные вложения в объекты государственной (муниципальной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2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5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сельских поселений входящих в состав муниципального района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854,1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52789,49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технической документации на дороги местного значения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комплекса работ по межеванию земель для 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 правил застройки и землепользования в сельской поселениях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310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работ по рекультивации для размещения твердых бытовых отход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0120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381,73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и ремонт муниципального жилья (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2102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521,56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, связанных с содержанием и ремонтом муниципального жилья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2102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776,17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работ по разработке проектно- сметной документации и газификации населенных пунктов района (Капитальные вложения в объекты государственной (муниципальной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301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758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, связанных с организацией водоснабжения сельских поселений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4021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, связанных с организацией в границах поселений электро-, тепло-, газо-, и водоснабжения населения, водоотведения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40310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54633,7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работ по организации в границах поселения электро-, тепло-, газо-, и водоснабжения населения, водоотведения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403103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, связанных с организацией ритуальных услуг и содержание мест захоронения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4011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134,57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Палехского района, дополнительного профессионального образования муниципальных служащих Палехского района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4100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здание благоприятных условий в целях привлечения медицинских работников для работы в сфере здравоохранения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1004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езервный фонд местных администраций (Оказание единовременной материальной помощи пострадавшим гражданам из резервного фонда муниципального района)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190010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9829066,7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4646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513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984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9436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нансовое обеспечение государственных гарантий реализации 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50876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нансовое обеспечение государственных гарантий реализации 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58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молодых педагогов в образовательных организац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24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мер по укреплению пожарной безопасности дошкольных образовательных организаций 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ответствии с требованиями технического регламента о требованиях пожарной безопасно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88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33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479239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7734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0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418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625989,5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2203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65448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4434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молодых педагогов в образовательных организац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24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по укреплению пожарной безопасности в общеобразовательных организациях в соответствии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6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6,2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112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5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укрепление материально – технической базы муниципальных образовательных организаций Ивановской обла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819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сходы по организации отдыха и оздоровления детей в каникулярное время в части организации двухразового питания в лагерях дневного пребывания 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1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1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 – сирот и детей, находящ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58834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008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25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63,8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95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»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27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4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6264,2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тдел культуры, спорта и молодежной политики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408308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6224,84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245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за счет средств бюджета муниципального района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14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825,16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814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113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100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100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001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а муниципального района на осуществление части  полномочий   в соответствии с заключенными соглашениями по решению вопросов местного значения, связанных с организацией  библиотечного обслуживания населения, комплектование и обеспечение сохранности библиотечных фондов библиотек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8693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й библиотечного обслуживания населения, в части софинансирования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80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593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й библиотечного обслуживания населения, в части софинансирования расходов из бюджета муниципального района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31900</w:t>
            </w:r>
            <w:r>
              <w:rPr>
                <w:rFonts w:cs="Times New Roman CYR" w:ascii="Times New Roman CYR" w:hAnsi="Times New Roman CYR"/>
                <w:lang w:val="en-US"/>
              </w:rPr>
              <w:t>S0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15593.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2816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5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7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физкультурных и спортивных мероприятий и организация участия спортсменов Палехского района в выездны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1010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</w:t>
            </w:r>
            <w:r>
              <w:rPr>
                <w:rFonts w:cs="Times New Roman CYR" w:ascii="Times New Roman CYR" w:hAnsi="Times New Roman CYR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</w:rPr>
              <w:t>95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физкультурных и спортивных мероприятий и организация участия спортсменов Палехского района в выездных мероприятий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1010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овет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16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59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1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Председател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депутатов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0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тдел городского хозяйства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5104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0375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8700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25,00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9538208,1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9) в приложении 7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строку «Организация отдыха и оздоровление детей в каникулярное время в образовательных организациях района (Закупка товаров, работ и услуг для обеспечения государственных (муниципальных) нужд) 0130100060, 200, 283000,00, 283000,00» изложить в следующей редакции «Расходы по организации отдыха и оздоровления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 нужд) 0130100060, 200, 283000,00, 283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-  строку «Выполнение работ по разработке проектно- сметной документации и газификации населенных пунктов района (Капитальные вложения в объекты недвижимого имущества государственной (муниципальной) собственности) 03301</w:t>
      </w:r>
      <w:r>
        <w:rPr>
          <w:rFonts w:cs="Times New Roman CYR" w:ascii="Times New Roman CYR" w:hAnsi="Times New Roman CYR"/>
          <w:lang w:val="en-US"/>
        </w:rPr>
        <w:t>S</w:t>
      </w:r>
      <w:r>
        <w:rPr>
          <w:rFonts w:cs="Times New Roman CYR" w:ascii="Times New Roman CYR" w:hAnsi="Times New Roman CYR"/>
        </w:rPr>
        <w:t>0320, 400, 238900,00, 238900,00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«Выполнение работ по разработке проектно- сметной документации и газификации населенных пунктов района (Капитальные вложения в объекты государственной (муниципальной) собственности) 03301</w:t>
      </w:r>
      <w:r>
        <w:rPr>
          <w:rFonts w:cs="Times New Roman CYR" w:ascii="Times New Roman CYR" w:hAnsi="Times New Roman CYR"/>
          <w:lang w:val="en-US"/>
        </w:rPr>
        <w:t>S</w:t>
      </w:r>
      <w:r>
        <w:rPr>
          <w:rFonts w:cs="Times New Roman CYR" w:ascii="Times New Roman CYR" w:hAnsi="Times New Roman CYR"/>
        </w:rPr>
        <w:t>0320, 400, 238900,00, 2389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- строку « Строительство (реконструкция) автомобильный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(Капитальные вложения в объекты недвижимого имущества государственной (муниципальной) собственности) 04101230, 400, 150000,00, 150000,00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«Строительство (реконструкция) автомобильный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(Капитальные вложения в объекты  государственной (муниципальной) собственности) 04101230, 400, 150000,00, 150000,00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10) в приложении 9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- по строке «Финансовый отдел администрации Палехского муниципального района 050 5522312,00,5522312,00» цифры «5522312,00» заменить цифрами «5772312,00»,  цифры «5522312,00» заменить цифрами «5772312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после строки «Обеспечение функций органов местного самоуправления Палехского муниципального района 050,0106, 1310100220,800,1000,00,1000,00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«Резервный фонд местных администраций (Иные бюджетные ассигнования) 050,0111,3190010180,800,250000,00,25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по строке «Администрация Палехского муниципального района 051,37474277,31,37474277,31» цифры «37424277,31» заменить цифрами «37224277,31»,  цифры «37424277,31» заменить цифрами «37224277,31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 xml:space="preserve">- по строке «Резервный фонд местных администраций (Иные бюджетные ассигнования) 051,0111,3190010180,800,250000,00,250000,00» цифры «250000,00» заменить цифрами «0,00», цифры «250000,00» заменить цифрами «0,00»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строку « Строительство (реконструкция) автомобильный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(Капитальные вложения в объекты недвижимого имущества государственной (муниципальной) собственности) 051, 0409, 04101230, 400, 150000,00, 150000,00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«Строительство (реконструкция) автомобильный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(Капитальные вложения в объекты  государственной (муниципальной) собственности)  051, 0409, 04101230, 400, 150000,00, 15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-  строку «Выполнение работ по разработке проектно- сметной документации и газификации населенных пунктов района (Капитальные вложения в объекты недвижимого имущества государственной (муниципальной) собственности) 051, 0502,003301</w:t>
      </w:r>
      <w:r>
        <w:rPr>
          <w:rFonts w:cs="Times New Roman CYR" w:ascii="Times New Roman CYR" w:hAnsi="Times New Roman CYR"/>
          <w:lang w:val="en-US"/>
        </w:rPr>
        <w:t>S</w:t>
      </w:r>
      <w:r>
        <w:rPr>
          <w:rFonts w:cs="Times New Roman CYR" w:ascii="Times New Roman CYR" w:hAnsi="Times New Roman CYR"/>
        </w:rPr>
        <w:t>0320, 400, 238900,00, 238900,00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«Выполнение работ по разработке проектно- сметной документации и газификации населенных пунктов района (Капитальные вложения в объекты государственной (муниципальной) собственности) 051, 0502, 03301</w:t>
      </w:r>
      <w:r>
        <w:rPr>
          <w:rFonts w:cs="Times New Roman CYR" w:ascii="Times New Roman CYR" w:hAnsi="Times New Roman CYR"/>
          <w:lang w:val="en-US"/>
        </w:rPr>
        <w:t>S</w:t>
      </w:r>
      <w:r>
        <w:rPr>
          <w:rFonts w:cs="Times New Roman CYR" w:ascii="Times New Roman CYR" w:hAnsi="Times New Roman CYR"/>
        </w:rPr>
        <w:t>0320, 400, 238900,00, 2389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 CYR" w:ascii="Times New Roman CYR" w:hAnsi="Times New Roman CYR"/>
        </w:rPr>
        <w:t>- строку «Организация отдыха и оздоровление детей в каникулярное время в образовательных организациях района (Закупка товаров, работ и услуг для обеспечения государственных (муниципальных) нужд) 0130100060, 200, 283000,00, 283000,00» изложить в следующей редакции: «Расходы по организации отдыха и оздоровления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 нужд) 052, 0707,0130100060, 200, 283000,00, 283000,00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11) в приложени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- по строке «</w:t>
      </w:r>
      <w:r>
        <w:rPr>
          <w:rFonts w:cs="Times New Roman CYR" w:ascii="Times New Roman CYR" w:hAnsi="Times New Roman CYR"/>
          <w:b/>
        </w:rPr>
        <w:t>0400 Национальная экономика</w:t>
      </w:r>
      <w:r>
        <w:rPr>
          <w:rFonts w:cs="Times New Roman CYR" w:ascii="Times New Roman CYR" w:hAnsi="Times New Roman CYR"/>
        </w:rPr>
        <w:t xml:space="preserve"> 10386525,32,8873259,51,8873259,51» цифры «10386525,32» заменить цифрами «10990373,68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- по строке «0405 Сельское хозяйство и рыболовство 13500,00,13500,00,13500,00» цифры «13500,00» заменить цифрами «617348,36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- по строке «</w:t>
      </w:r>
      <w:r>
        <w:rPr>
          <w:rFonts w:cs="Times New Roman CYR" w:ascii="Times New Roman CYR" w:hAnsi="Times New Roman CYR"/>
          <w:b/>
        </w:rPr>
        <w:t xml:space="preserve">0700 Образование </w:t>
      </w:r>
      <w:r>
        <w:rPr>
          <w:rFonts w:cs="Times New Roman CYR" w:ascii="Times New Roman CYR" w:hAnsi="Times New Roman CYR"/>
        </w:rPr>
        <w:t>100638327,00,96811827,00,96811827,00» цифры «100638327,00» заменить цифрами «103893415,5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 xml:space="preserve">- по строке «0701 Дошкольное образование 20020148,00,19538149,00,1953149,00» цифры «20020148,00» заменить цифрами «20913140,00»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по строке «0702 Общее образование 72567090,00,69481589,00,69481589,00» цифры «72567090,00» заменить цифрами «74933222,7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по строке «0709 Другие вопросы в области образования 7150889,00,6971889,00,6971889,00» цифры «7150889,00» заменить цифрами «7146852,8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- по строке «</w:t>
      </w:r>
      <w:r>
        <w:rPr>
          <w:rFonts w:cs="Times New Roman CYR" w:ascii="Times New Roman CYR" w:hAnsi="Times New Roman CYR"/>
          <w:b/>
        </w:rPr>
        <w:t>0800 Культура, кинематография</w:t>
      </w:r>
      <w:r>
        <w:rPr>
          <w:rFonts w:cs="Times New Roman CYR" w:ascii="Times New Roman CYR" w:hAnsi="Times New Roman CYR"/>
        </w:rPr>
        <w:t xml:space="preserve"> 3172602,00,2873286,00,2873286,00» цифры «3172602,00» заменить цифрами «3288195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- по строке «0801 Культура «1244286,00,1244286,00,1244286,00» цифры «1244286,00» заменить цифрами «1359879,00»;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- по строке «</w:t>
      </w:r>
      <w:r>
        <w:rPr>
          <w:rFonts w:cs="Times New Roman CYR" w:ascii="Times New Roman CYR" w:hAnsi="Times New Roman CYR"/>
          <w:b/>
        </w:rPr>
        <w:t xml:space="preserve">Всего </w:t>
      </w:r>
      <w:r>
        <w:rPr>
          <w:rFonts w:cs="Times New Roman CYR" w:ascii="Times New Roman CYR" w:hAnsi="Times New Roman CYR"/>
        </w:rPr>
        <w:t>155563678,32,147603666,51,147603666,51» цифры «155563678,32» заменить цифрами «159538208,18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12) в приложение 11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- таблицу 1 изложить в ново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ежбюджетные трансферты,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, связанных с организаций библиотечного обслуживания населения, комплектование и обеспечение сохранности библиотечных фондов библиотек на 2017 год и на плановый период 2018 и 2019 годов:</w:t>
      </w:r>
      <w:r>
        <w:rPr/>
        <w:t xml:space="preserve">  </w:t>
      </w:r>
    </w:p>
    <w:tbl>
      <w:tblPr>
        <w:tblW w:w="97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940"/>
        <w:gridCol w:w="1462"/>
        <w:gridCol w:w="1950"/>
      </w:tblGrid>
      <w:tr>
        <w:trPr>
          <w:trHeight w:val="145" w:hRule="atLeast"/>
        </w:trPr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Сумма (рублей)</w:t>
            </w:r>
          </w:p>
        </w:tc>
      </w:tr>
      <w:tr>
        <w:trPr>
          <w:trHeight w:val="128" w:hRule="atLeast"/>
        </w:trPr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од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2173,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1071,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1071,52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8262,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8834,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8834,33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8257,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4380,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4380,15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8693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4286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4286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- дополнить таблицей 6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й библиотечного обслуживания населения, в части софинансирования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на 2017 год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7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2659"/>
      </w:tblGrid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Наименование сельских посел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, рублей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898,00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72,00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123,00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593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- дополнить таблицей 7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й библиотечного обслуживания населения, в части софинансирования расходов из бюджета муниципального района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на 2017 год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eastAsia="Times New Roman CYR"/>
        </w:rPr>
      </w:pPr>
      <w:r>
        <w:rPr>
          <w:rFonts w:eastAsia="Times New Roman CYR"/>
        </w:rPr>
        <w:t xml:space="preserve">  </w:t>
      </w:r>
    </w:p>
    <w:tbl>
      <w:tblPr>
        <w:tblW w:w="97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  <w:gridCol w:w="2092"/>
      </w:tblGrid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сельских посел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, рублей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898,00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72,00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123,00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593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2. Настоящее решение вступает в силу после официального опубликования и распространяется на правоотношения, возникшие с 1 марта 2017 год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Глава Палехского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муниципального района </w:t>
        <w:tab/>
        <w:tab/>
        <w:tab/>
        <w:tab/>
        <w:tab/>
        <w:tab/>
        <w:t>А.А. Мочал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едседатель Сове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алехского муниципального района</w:t>
        <w:tab/>
        <w:tab/>
        <w:tab/>
        <w:tab/>
        <w:t>Т.В.Богданова</w:t>
      </w:r>
    </w:p>
    <w:sectPr>
      <w:footerReference w:type="default" r:id="rId5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2:00Z</dcterms:created>
  <dc:creator>фино</dc:creator>
  <dc:description/>
  <cp:keywords/>
  <dc:language>en-US</dc:language>
  <cp:lastModifiedBy>Владелец</cp:lastModifiedBy>
  <cp:lastPrinted>2017-04-03T11:53:00Z</cp:lastPrinted>
  <dcterms:modified xsi:type="dcterms:W3CDTF">2017-04-03T10:11:00Z</dcterms:modified>
  <cp:revision>4</cp:revision>
  <dc:subject/>
  <dc:title>                     </dc:title>
</cp:coreProperties>
</file>