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марта 2017 года № 21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16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16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16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Msonormalcxspmiddl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7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беспечивалась реализация основных полномочий, возложенных на него Федеральными законами № 131-ФЗ и № 6-ФЗ. Организация деятельности КСО строилась на основе принципов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и особенности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еятельности КСО в 2016 году были направлены на обеспечение прозрачности бюджетного процесса, повышение законности, эффективности  и целесообразности использования средств бюджета Палехского муниципального района (далее – муниципальное образование) и муниципальной собственности, имущества, а так же на предупреждение и профилактику нарушений в финансово-бюджетн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работу в 2016 году КСО осуществлял на основании годового плана  деятельности, утверждённого 28.03.2016.  В годовой план деятельности КСО на 2016 год не были включены  контрольные мероприятия. Годовой план деятельности КСО  выполн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результаты деятельности КСО по осуществлению внешнего муниципального финансового контроля в 2016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 проведено 1 контрольное мероприятие, результаты которого оформлены акто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ичество экспертно-аналитических мероприятий, проведённых в 2016 году, и количество составленных по их результатам заключений  составило 15. </w:t>
      </w:r>
    </w:p>
    <w:p>
      <w:pPr>
        <w:pStyle w:val="Normal"/>
        <w:spacing w:lineRule="auto" w:line="240" w:before="0" w:after="0"/>
        <w:ind w:left="72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их мероприятий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ого отчёта об исполнении бюджета муниципального образования за 2015 год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предварительного контроля КСО проведена экспертиза и подготовлены заключения  на проекты решений о бюджете на 2016 год.  В отчётном году была проведена экспертиза следующих проектов решений: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екты решения Совета Палехского муниципального района «О бюджете Палехского муниципального района на 2016 год».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СО, в рамках своих полномочий, осуществлял экспертизу отчётов об исполнении бюджета муниципального образования за 1 квартал, полугодие и 9 месяцев 2016 года и готовил заключения и информации по результатам указанной экспертизы (подготовлено 3 заклю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 2016 году экспертно-аналитических мероприятий  по вопросам, входящим в компетенцию КСО,  нарушения и недостатки не установле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ых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осуществления КСО внешнего муниципального финансового контроля являются контрольные мероприятия. В соответствии с поручением Совета Палехского муниципального района  в 2016 году проведена прове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алехского муниципального района, Муниципального унитарного предприятия «Палехский туристский центр» </w:t>
      </w:r>
      <w:r>
        <w:rPr>
          <w:rFonts w:cs="Times New Roman" w:ascii="Times New Roman" w:hAnsi="Times New Roman"/>
          <w:sz w:val="28"/>
          <w:szCs w:val="28"/>
        </w:rPr>
        <w:t>в части расчетов, обоснования и размеров выделения администрацией Палехского муниципального района субсидии на возмещение части затрат, связанных с организацией пассажирских перевозок в границах Палех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рки нарушений не выявлено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методиче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, проводимая КСО в 2016 году, состояла в 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ланирование деятельности КСО на 2017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ое развитие сотрудников КСО.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выводы, предложения, рекомендации по результатам деятельности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году КСО обеспечена реализация целей и задач, возложенных на неё Федеральным законом № 131-ФЗ, Федеральным законом № 6-ФЗ, БК РФ, иными нормативными правовыми актами. Деятельность КСО была нацелена на обеспечение Совета Палехского муниципального района независимой, оперативной и точной информацией о состоянии публичных финансов муниципального образования, муниципальной собственности, имущества. Результаты контрольных и экспертно-аналитических мероприятий, проведённых КСО, позволяют сделать выводы об основных тенденциях  бюджетного процесса в муниципальном образовании, вопросах распоряжения и управления муниципальной собственностью,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КСО, в рамках своих полномочий, продолжит работу по выявлению нарушений в финансово - бюджетной сфере. Будут проводиться мероприятия, способствующие обеспечению эффективного контроля, обнаружения и пресечения отрицательных явлений, связанных с нарушением бюджетного законодательства и неправомерных действ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амеченных целей неразрывно связано с повышением эффективности деятельности КСО за счё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я методологического, правового, информационно - технологического  и информационного обеспечения контрольной и экспертно-аналитической деятельности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ния и дальнейшего развития кадрового потенциала КСО (повышение уровня профессиональных знаний сотрудни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и качества взаимодействия КСО с  контрольно – счётными органами муниципальных образований Ивановской области, органами муниципального внутреннего контроля, иными контрольными, а также правоохранительными органами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Владелец</cp:lastModifiedBy>
  <cp:lastPrinted>2017-03-30T11:37:00Z</cp:lastPrinted>
  <dcterms:modified xsi:type="dcterms:W3CDTF">2017-03-30T08:39:00Z</dcterms:modified>
  <cp:revision>9</cp:revision>
  <dc:subject/>
  <dc:title>   </dc:title>
</cp:coreProperties>
</file>