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февраля 2017 № 19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 Благодарственными письмами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Благодарственном письме Совета Палехского муниципального района, утвержденного решением Совета Палехского муниципального района от 22.12.2011 г. № 85 и рассмотрев ходатайство Палехской районной общественной ветеранской организации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Наградить Благодарственными письмами Совета Палехского муниципального района за многолетнюю и активную работу в Палехском районном Совете ветеранов и в связи с 30-летием ветеранской организа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бкову Галину Ивановну - председателя первичной ветеранской организации узла связ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льникову Галину Вячеславовну – председателя первичной ветеранской организации райпо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икитину Нину Александровну - первого председателя первичной ветеранской организации народного образова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Соколова Валерия Васильевича - председателя первичной ветеранской организации Райсельхозтехни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сокина Владимира Александровича - председателя первичной ветеранской организации мили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Хохлову Светлану Михайловну - председателя первичной ветеранской организации отдела культур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четкову  Марину Владиславовну - художественного руководителя народного хора ветеранов «Живи, родник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Критова Фёдора Степановича – концертмейстера баяниста хора ветеранов «Живи, родник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лотову Нину Васильевну – члена совета первичной ветеранской организации отдела культур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ебедеву Наталью Александровну - председателя первичной ветеранской организации худож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1</dc:creator>
  <dc:description/>
  <dc:language>en-US</dc:language>
  <cp:lastModifiedBy>Владелец</cp:lastModifiedBy>
  <cp:lastPrinted>2017-03-06T15:02:00Z</cp:lastPrinted>
  <dcterms:modified xsi:type="dcterms:W3CDTF">2017-03-06T12:02:00Z</dcterms:modified>
  <cp:revision>3</cp:revision>
  <dc:subject/>
  <dc:title/>
</cp:coreProperties>
</file>