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6858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февраля 2017 года № 1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Style18"/>
        <w:rPr/>
      </w:pPr>
      <w:r>
        <w:rPr>
          <w:sz w:val="28"/>
          <w:szCs w:val="28"/>
        </w:rPr>
        <w:t xml:space="preserve">О поддержке проекта Закона Ивановской области «О внесении изменений в Закон Ивановской области «О муниципальных выбора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 проект Закона Ивановской области «О внесении изменений в Закон Ивановской области «О муниципальных выборах», внесенный прокурором Иванов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Палехского муниципального райо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Поддержать проект Закона Ивановской области «О внесении изменений в Закон Ивановской области «О муниципальных выбора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решение в Ивановскую областную Ду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седатель 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алехского муниципального района</w:t>
        <w:tab/>
        <w:tab/>
        <w:tab/>
        <w:tab/>
        <w:tab/>
        <w:t>Т.В.Богдан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71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примечания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3:00Z</dcterms:created>
  <dc:creator>Юридический отдел</dc:creator>
  <dc:description/>
  <cp:keywords/>
  <dc:language>en-US</dc:language>
  <cp:lastModifiedBy>Владелец</cp:lastModifiedBy>
  <cp:lastPrinted>2017-02-28T16:30:00Z</cp:lastPrinted>
  <dcterms:modified xsi:type="dcterms:W3CDTF">2017-02-28T13:33:00Z</dcterms:modified>
  <cp:revision>4</cp:revision>
  <dc:subject/>
  <dc:title/>
</cp:coreProperties>
</file>