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февраля 2017 № 17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 октября 2009 года № 9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ных межбюджетных трансфертов бюджетам поселений, находящихся на территор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Бюджетным кодексом Российской Федерации , Уставом Палехского муниципального района, Совет Палехского муниципального района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иных межбюджетных трансфертов бюджетам поселений, находящихся на территории Палехского муниципального района», утвержденный решением Совета Палехского муниципального района от 29 октября 2009 № 96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разделов 2 и 3 слова «транспортов» заменить словами «трансфертов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глава администрации Палехского муниципального района» в соответствующих числе и падеже заменить словами «глава Палехского муниципального района» в соответствующих числе и падеже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глава администрации поселения» в соответствующих числе и падеже заменить словами «глава поселения» в соответствующих числе и падеже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А.А. Мочал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алехского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6:00Z</dcterms:created>
  <dc:creator>Portable</dc:creator>
  <dc:description/>
  <cp:keywords/>
  <dc:language>en-US</dc:language>
  <cp:lastModifiedBy>Владелец</cp:lastModifiedBy>
  <cp:lastPrinted>2017-03-06T16:25:00Z</cp:lastPrinted>
  <dcterms:modified xsi:type="dcterms:W3CDTF">2017-03-06T13:29:00Z</dcterms:modified>
  <cp:revision>56</cp:revision>
  <dc:subject/>
  <dc:title/>
</cp:coreProperties>
</file>