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3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3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февраля 2017 г. № 1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Отдела образования администрации Палехского муниципального района в 2016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Жиляковой Е.В. об итогах работы Отдела образования администрации Палехского муниципального района в 2016 год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ринять к сведению информацию об итогах работы Отдела образования администрации Палехского муниципального района в 2016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Т.В. Богдан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Палех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2.2017 № 15</w:t>
      </w:r>
    </w:p>
    <w:p>
      <w:pPr>
        <w:pStyle w:val="Heading4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20"/>
        <w:jc w:val="center"/>
        <w:rPr>
          <w:b/>
          <w:b/>
          <w:bCs/>
        </w:rPr>
      </w:pPr>
      <w:r>
        <w:rPr>
          <w:b/>
          <w:bCs/>
        </w:rPr>
        <w:t>Об итогах работы Отдела образования администрации Палехского муниципального района в 2016 году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Развитие муниципальной системы образования в 2016 году было направлено на решение системных задач по реализации Указов Президента Российской Федерации, повышению качества и доступности образования, улучшению условий организации образовательного процесса, эффективному использованию всех имеющихся в муниципальной системе образования ресурсов.</w:t>
      </w:r>
    </w:p>
    <w:p>
      <w:pPr>
        <w:pStyle w:val="22"/>
        <w:ind w:firstLine="567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истема образования Палехского муниципального района представляла собой разнообразную многофункциональную сеть учреждений образования, реализующих образовательные программы, позволяющие удовлетворить запросы населения.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районе функционировали 8  муниципальных образовательных учреждений: 3 средних школы, 1 основная, 3 дошкольных образовательных учреждения, Центр внешкольной работы. 3 общеобразовательных школы реализуют услуги дошкольного образования. </w:t>
      </w:r>
    </w:p>
    <w:p>
      <w:pPr>
        <w:pStyle w:val="22"/>
        <w:ind w:firstLine="567"/>
        <w:rPr/>
      </w:pPr>
      <w:r>
        <w:rPr>
          <w:sz w:val="26"/>
          <w:szCs w:val="26"/>
        </w:rPr>
        <w:t>Различными формами образования охвач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241 челове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015 г. -1279 чел.).</w:t>
      </w:r>
      <w:r>
        <w:rPr>
          <w:color w:val="92D050"/>
          <w:sz w:val="26"/>
          <w:szCs w:val="26"/>
        </w:rPr>
        <w:t xml:space="preserve"> </w:t>
      </w:r>
      <w:r>
        <w:rPr>
          <w:sz w:val="26"/>
          <w:szCs w:val="26"/>
        </w:rPr>
        <w:t>В сфере образования занято 283 человека, из них 130 педагогов.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Все образовательные учреждения имели на конец года лицензию на право ведения образовательной деятельности и все школы - государственную аккредитацию. Пановская средняя школа имеет лицензию на право ведения образовательной деятельности  по программе, учитывающей особенности психофизического развития и индивидуальных возможностей обучающихся.  Основные виды современных условий предоставлены 100% школьников района.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Все учащиеся 1-6 классов обучаются по новым федеральным стандартам в современных условиях. Палехская средняя школа является региональной пилотной площадкой по внедрению федерального государственного образовательного стандарта основного общего образования в седьмых и восьмых классах.</w:t>
      </w:r>
    </w:p>
    <w:p>
      <w:pPr>
        <w:pStyle w:val="22"/>
        <w:ind w:firstLine="567"/>
        <w:rPr/>
      </w:pPr>
      <w:r>
        <w:rPr>
          <w:sz w:val="26"/>
          <w:szCs w:val="26"/>
        </w:rPr>
        <w:t>Во всех четырёх общеобразовательных учреждениях имеется 7 единиц школьного транспорта, что позволяет сделать более доступным качественное образование и улучшить условия обучения 16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емуся района. 31.08.2016 автобус ГАЗ-322121был передан из МКОУ Сакулинской ОШ в Отдел образования администрации Палехского муниципального района для организации подвоза дошкольников из д. Подолино в д/с «Светлячок».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авилами организованной перевозки групп детей автобусами запрещается использование транспортных средств, имеющих срок эксплуатации свыше 10 лет. Но наши школьные автобусы 2008 года  выпуска (3 – Палехская, Понькинская и Пеньковская школы) уже нуждаются в замене.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По-прежнему, серьёзной проблемой остаётся определение помещений для хранения школьного транспорта.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Определяющее условие эффективной работы системы образования района – это внимание и поддержка со стороны администрации Палехского муниципального района. В течение года принято 38 (2015 г. - 35) нормативно-правовых акта, относящихся к сфере образования, в том числе 4 распоряжения и 34 постановления. Реализовывалась 1 муниципальная программа.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Объем бюджетного финансирования в 2016 году составил более 104 млн. рублей (2015 г. - 103 млн. р.). Все общеобразовательные учреждения района работают по нормативно - подушевому финансированию, школы - по модельной методике оплаты труда.</w:t>
      </w:r>
    </w:p>
    <w:p>
      <w:pPr>
        <w:pStyle w:val="211"/>
        <w:ind w:right="-142" w:firstLine="567"/>
        <w:jc w:val="both"/>
        <w:rPr/>
      </w:pPr>
      <w:r>
        <w:rPr>
          <w:rStyle w:val="23"/>
          <w:b/>
          <w:szCs w:val="26"/>
        </w:rPr>
        <w:t>При низкой численности населения сложно организовать нормальное функционирование учреждений сферы образования.</w:t>
      </w:r>
      <w:r>
        <w:rPr>
          <w:rStyle w:val="23"/>
          <w:b/>
          <w:color w:val="FF0000"/>
          <w:szCs w:val="26"/>
        </w:rPr>
        <w:t xml:space="preserve"> </w:t>
      </w:r>
      <w:r>
        <w:rPr>
          <w:b w:val="false"/>
          <w:szCs w:val="26"/>
        </w:rPr>
        <w:t xml:space="preserve">Проведена реорганизация Сакулинской основной школы и Пановской средней школы путём слияния и реорганизация путём присоединения к Палехской средней школе Понькинской основной школы. </w:t>
      </w:r>
    </w:p>
    <w:p>
      <w:pPr>
        <w:pStyle w:val="22"/>
        <w:ind w:firstLine="567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2016 году проведена большая работа по  созданию современных условий в образовательных организациях и  обеспечению безопасности жизнедеятельности обучающихся, воспитанников и работников образовательных учреждений.  На подготовку к новому учебному году, израсходовано  943,437 тыс. рублей (2015 год – 4080,17 тыс. рублей), в том числе 400 тыс. рублей  - средства областного бюджета на </w:t>
      </w:r>
      <w:r>
        <w:rPr>
          <w:rStyle w:val="23"/>
          <w:sz w:val="26"/>
          <w:szCs w:val="26"/>
        </w:rPr>
        <w:t xml:space="preserve">исполнение закона Ивановской области от 09.11.2015 № 110-ОЗ «Об утверждении перечня наказов избирателей на 2016 год» на замену 31оконного блока в дошкольных группах МКОУ Майдаковской средней школы.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уровню оснащения учебным и технологическим оборудованием школы района не уступают другим школам области. В прошедшем году МКОУ Палехская СШ заняла 2 место в областном смотре-конкурсе «На лучшее оснащение учебно-материальной и методической базы по курсу «Основы безопасности жизнедеятельности» и предмету «Безопасность жизнедеятельности» в образовательных организациях Ивановской области» и стала лауреатом областного конкурса среди общеобразовательных организаций Ивановской области, участников проекта  «Межведомственная система оздоровления школьников в 2015-2016 учебном году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витие районной системы дошкольного образования</w:t>
      </w:r>
      <w:r>
        <w:rPr>
          <w:sz w:val="26"/>
          <w:szCs w:val="26"/>
        </w:rPr>
        <w:t xml:space="preserve">  является одной из приоритетных задач.</w:t>
      </w:r>
      <w:r>
        <w:rPr>
          <w:b/>
          <w:sz w:val="26"/>
          <w:szCs w:val="26"/>
        </w:rPr>
        <w:t xml:space="preserve">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В районе отсутствует актуальная очередь на зачисление в детские сады и дошкольные группы школ.</w:t>
      </w:r>
    </w:p>
    <w:p>
      <w:pPr>
        <w:pStyle w:val="22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Охват детей дошкольным образованием в Палехском районе составляет 82,9 % от числа детей, зарегистрированных на территории района (2015 г. – 85,1%) (по  области – </w:t>
      </w:r>
      <w:r>
        <w:rPr>
          <w:sz w:val="26"/>
          <w:szCs w:val="26"/>
        </w:rPr>
        <w:t>86,5%)</w:t>
      </w:r>
      <w:r>
        <w:rPr>
          <w:rFonts w:eastAsia="Arial Unicode MS"/>
          <w:sz w:val="26"/>
          <w:szCs w:val="26"/>
        </w:rPr>
        <w:t>. Всего на 1 января 2017 года дошкольное образование получал 371 ребёнок в 20 группах (на 1 января 2016 года – 371 ребёнок в 21 группе).</w:t>
      </w:r>
    </w:p>
    <w:p>
      <w:pPr>
        <w:pStyle w:val="22"/>
        <w:ind w:firstLine="567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олжалась работа по повышению </w:t>
      </w:r>
      <w:r>
        <w:rPr>
          <w:b/>
          <w:sz w:val="26"/>
          <w:szCs w:val="26"/>
        </w:rPr>
        <w:t xml:space="preserve">качества </w:t>
      </w:r>
      <w:r>
        <w:rPr>
          <w:sz w:val="26"/>
          <w:szCs w:val="26"/>
        </w:rPr>
        <w:t>услуг дошкольного образования:  внедрение федерального государственного образовательного стандарта, обновление образовательных программ, внедрение механизмов эффективного контракта с педагогическими работниками и руководителями учреждений.</w:t>
      </w:r>
      <w:r>
        <w:rPr>
          <w:rFonts w:eastAsia="Arial Unicode MS"/>
          <w:sz w:val="26"/>
          <w:szCs w:val="26"/>
        </w:rPr>
        <w:t xml:space="preserve"> </w:t>
      </w:r>
    </w:p>
    <w:p>
      <w:pPr>
        <w:pStyle w:val="Style20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поддержке Губернатора Ивановской области, регионального правительства, Ивановской областной Думы, администрации района и Совета Палехского муниципального района средняя заработная плата  воспитателей в 2016 году составила 16631 рубль (2015 г. – 18111 руб.), педагогов дополнительного образования – 18220 ,9 руб. (2015 г. -  16945,2 руб.). Средняя заработная плата учителей выше средней заработной платы в экономике региона и составила 22604,2 руб. (2015 г.- 22002 руб.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 продолжится работа по сохранению заработной платы педагогических работников всех образовательных учреждений. </w:t>
      </w:r>
    </w:p>
    <w:p>
      <w:pPr>
        <w:pStyle w:val="211"/>
        <w:shd w:fill="auto" w:val="clear"/>
        <w:spacing w:lineRule="auto" w:line="240"/>
        <w:ind w:right="-1" w:firstLine="567"/>
        <w:jc w:val="both"/>
        <w:rPr/>
      </w:pPr>
      <w:r>
        <w:rPr>
          <w:rStyle w:val="23"/>
          <w:szCs w:val="26"/>
        </w:rPr>
        <w:t>Обеспечение доступности качественного образования</w:t>
      </w:r>
      <w:r>
        <w:rPr>
          <w:rStyle w:val="23"/>
          <w:b/>
          <w:szCs w:val="26"/>
        </w:rPr>
        <w:t xml:space="preserve"> остаётся приоритетным направлением и в</w:t>
      </w:r>
      <w:r>
        <w:rPr>
          <w:rStyle w:val="23"/>
          <w:szCs w:val="26"/>
        </w:rPr>
        <w:t xml:space="preserve"> 2017 году.</w:t>
      </w:r>
      <w:r>
        <w:rPr>
          <w:b w:val="false"/>
          <w:szCs w:val="26"/>
        </w:rPr>
        <w:t xml:space="preserve"> В связи с миграцией населения в города прослеживается тенденция уменьшения контингента учащихся в сельских школах.</w:t>
      </w:r>
      <w:r>
        <w:rPr>
          <w:szCs w:val="26"/>
        </w:rPr>
        <w:t xml:space="preserve"> </w:t>
      </w:r>
      <w:r>
        <w:rPr>
          <w:rStyle w:val="23"/>
          <w:b/>
          <w:szCs w:val="26"/>
        </w:rPr>
        <w:t xml:space="preserve">Отсюда и </w:t>
      </w:r>
      <w:r>
        <w:rPr>
          <w:rStyle w:val="23"/>
          <w:szCs w:val="26"/>
        </w:rPr>
        <w:t>сетевые проблемы</w:t>
      </w:r>
      <w:r>
        <w:rPr>
          <w:rStyle w:val="23"/>
          <w:b/>
          <w:szCs w:val="26"/>
        </w:rPr>
        <w:t xml:space="preserve">: недостаточно детей соответствующих возрастов для наполнения школ и детских садов, трудно сформировать коллектив педагогов-предметников, содержать здание школы. </w:t>
      </w:r>
    </w:p>
    <w:p>
      <w:pPr>
        <w:pStyle w:val="22"/>
        <w:ind w:firstLine="567"/>
        <w:rPr/>
      </w:pPr>
      <w:r>
        <w:rPr>
          <w:sz w:val="26"/>
          <w:szCs w:val="26"/>
        </w:rPr>
        <w:t xml:space="preserve">В 2016 году наполняемость классов в нашем районе составляла в Палехе 22,9 ученика (2015 г. – 23,58 чел.), на селе – 10,5 ученика (2015 г. – 8,68). Самая хорошая наполняемость на селе в Майдаковской средней школе – 15,5 чел.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Оптимальный показатель эффективности работы образовательного учреждения - 15 учащихся на 1 учителя. В Палехской средней школе на одного учителя приходится 16,2 ученика, по селу – 6,7 ученика, по району – 11,4. Самые низкие показатели – в Пеньковской школе (3,3).</w:t>
      </w:r>
    </w:p>
    <w:p>
      <w:pPr>
        <w:pStyle w:val="211"/>
        <w:shd w:fill="auto" w:val="clear"/>
        <w:spacing w:lineRule="auto" w:line="240"/>
        <w:ind w:right="-142" w:firstLine="567"/>
        <w:jc w:val="both"/>
        <w:rPr>
          <w:b w:val="false"/>
          <w:b w:val="false"/>
          <w:i/>
          <w:i/>
          <w:szCs w:val="26"/>
        </w:rPr>
      </w:pPr>
      <w:r>
        <w:rPr>
          <w:rStyle w:val="23"/>
          <w:b/>
          <w:szCs w:val="26"/>
        </w:rPr>
        <w:t>В Палехском районе</w:t>
      </w:r>
      <w:r>
        <w:rPr>
          <w:rStyle w:val="23"/>
          <w:szCs w:val="26"/>
        </w:rPr>
        <w:t xml:space="preserve"> 4 </w:t>
      </w:r>
      <w:r>
        <w:rPr>
          <w:rStyle w:val="23"/>
          <w:b/>
          <w:szCs w:val="26"/>
        </w:rPr>
        <w:t xml:space="preserve">муниципальных общеобразовательных школы, в том числе </w:t>
      </w:r>
      <w:r>
        <w:rPr>
          <w:rStyle w:val="23"/>
          <w:szCs w:val="26"/>
        </w:rPr>
        <w:t>3</w:t>
      </w:r>
      <w:r>
        <w:rPr>
          <w:rStyle w:val="23"/>
          <w:b/>
          <w:szCs w:val="26"/>
        </w:rPr>
        <w:t xml:space="preserve"> сельские школы </w:t>
      </w:r>
      <w:r>
        <w:rPr>
          <w:rStyle w:val="23"/>
          <w:szCs w:val="26"/>
        </w:rPr>
        <w:t>(75%)</w:t>
      </w:r>
      <w:r>
        <w:rPr>
          <w:rStyle w:val="23"/>
          <w:b/>
          <w:szCs w:val="26"/>
        </w:rPr>
        <w:t xml:space="preserve">, </w:t>
      </w:r>
      <w:r>
        <w:rPr>
          <w:rStyle w:val="23"/>
          <w:szCs w:val="26"/>
        </w:rPr>
        <w:t>2 из которых –</w:t>
      </w:r>
      <w:r>
        <w:rPr>
          <w:rStyle w:val="23"/>
          <w:b/>
          <w:szCs w:val="26"/>
        </w:rPr>
        <w:t xml:space="preserve"> малокомплектные</w:t>
      </w:r>
      <w:r>
        <w:rPr>
          <w:rStyle w:val="23"/>
          <w:szCs w:val="26"/>
        </w:rPr>
        <w:t xml:space="preserve">. </w:t>
      </w:r>
      <w:r>
        <w:rPr>
          <w:rStyle w:val="Emphasis"/>
          <w:b/>
          <w:i w:val="false"/>
          <w:szCs w:val="26"/>
        </w:rPr>
        <w:t>В них обучается 9,5% (2015 г.  – 14%) от общего количества школьников.</w:t>
      </w:r>
    </w:p>
    <w:p>
      <w:pPr>
        <w:pStyle w:val="22"/>
        <w:ind w:firstLine="567"/>
        <w:rPr/>
      </w:pPr>
      <w:r>
        <w:rPr>
          <w:sz w:val="26"/>
          <w:szCs w:val="26"/>
        </w:rPr>
        <w:t xml:space="preserve">Отдел образования проводил постоянную работу </w:t>
      </w:r>
      <w:r>
        <w:rPr>
          <w:b/>
          <w:sz w:val="26"/>
          <w:szCs w:val="26"/>
        </w:rPr>
        <w:t>по повышению качества обученности учащихся</w:t>
      </w:r>
      <w:r>
        <w:rPr>
          <w:sz w:val="26"/>
          <w:szCs w:val="26"/>
        </w:rPr>
        <w:t xml:space="preserve">: мониторинг результатов промежуточной аттестации учеников, всероссийских проверочных работ, совещания руководителей образовательных учреждений и заседания методических объединений в школах с участием специалистов и методистов, собеседования с администрацией и учителями ОУ. Отделом образования осуществлялся контроль  использования школами возможностей  учебного плана, особенно его вариативной части. </w:t>
      </w:r>
    </w:p>
    <w:p>
      <w:pPr>
        <w:pStyle w:val="22"/>
        <w:tabs>
          <w:tab w:val="clear" w:pos="708"/>
          <w:tab w:val="left" w:pos="720" w:leader="none"/>
        </w:tabs>
        <w:ind w:firstLine="567"/>
        <w:rPr/>
      </w:pPr>
      <w:r>
        <w:rPr>
          <w:bCs/>
          <w:sz w:val="26"/>
          <w:szCs w:val="26"/>
        </w:rPr>
        <w:t>Итогом работы Отдела образования является</w:t>
      </w:r>
      <w:r>
        <w:rPr>
          <w:sz w:val="26"/>
          <w:szCs w:val="26"/>
        </w:rPr>
        <w:t xml:space="preserve">  стабильно высокое качество знаний учащихся в район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6 году Палехский муниципальный район занял первое место в рейтинге муниципалитетов области по эффективности участия в региональном этапе всероссийской олимпиады школьников благодаря 8 призовым местам по географии, химии, английскому языку, литературе, обществознанию, физкультуре, технологии.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 всех ступенях общего образования реализуются возможности внешней независимой оценки достижения требований федерального государственного образовательного стандарта. </w:t>
      </w:r>
    </w:p>
    <w:p>
      <w:pPr>
        <w:pStyle w:val="22"/>
        <w:tabs>
          <w:tab w:val="clear" w:pos="708"/>
          <w:tab w:val="left" w:pos="72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еди выпускников 11-х классов школ района четверо медалистов, восемь выпускников 9-х классов получили аттестаты особого образца.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К сожалению, 4 человека в 9 классе  не были допущены к государственной итоговой аттестации, не все выпускники 9 класса получили документ об образовании (1чел.). В 2016 году на повторное обучение оставлен 1 человек (2015 г. - 8 чел.).  Не получили в 2016 году основного общего образования и не продолжают обучение в образовательных организациях 3 человека.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К концу 2016 года на учёте комиссии по делам несовершеннолетних и защите их прав Палехского муниципального района в Отделе образования, как субъекте профилактики случаев неблагополучия, состояло 15 семей. Из них 13 случаев неблагополучия открыты по семьям и 2 случая неблагополучия по несовершеннолетним.</w:t>
      </w:r>
    </w:p>
    <w:p>
      <w:pPr>
        <w:pStyle w:val="Normal"/>
        <w:tabs>
          <w:tab w:val="clear" w:pos="708"/>
          <w:tab w:val="left" w:pos="10206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более заметной становится проблема </w:t>
      </w:r>
      <w:r>
        <w:rPr>
          <w:b/>
          <w:sz w:val="26"/>
          <w:szCs w:val="26"/>
        </w:rPr>
        <w:t>дифференциации школ по качеству образования</w:t>
      </w:r>
      <w:r>
        <w:rPr>
          <w:sz w:val="26"/>
          <w:szCs w:val="26"/>
        </w:rPr>
        <w:t>. За последние годы определился сегмент общеобразовательных школ</w:t>
      </w:r>
      <w:r>
        <w:rPr>
          <w:bCs/>
          <w:sz w:val="26"/>
          <w:szCs w:val="26"/>
        </w:rPr>
        <w:t>, стойко демонстрирующих низкие учебные результаты образования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В таких школах мало отличников, участников олимпиад, но много детей с трудностями в обучении. Положение усугубляет негативная селекция – уход в другие школы наиболее перспективных учеников из благополучных семей и приход проблемных и неуспешных.  Стабильно низкие результаты по русскому языку имеют выпускники Пановской средней школы, по математике – Майдаковской средней школы (по итогам анализа результатов государственной итоговой аттестации в 9 и 11 классах,  проведённого Департаментом образования Ивановской области за три последних года).</w:t>
      </w:r>
    </w:p>
    <w:p>
      <w:pPr>
        <w:pStyle w:val="211"/>
        <w:shd w:fill="auto" w:val="clear"/>
        <w:spacing w:lineRule="auto" w:line="240"/>
        <w:ind w:right="-142" w:firstLine="567"/>
        <w:jc w:val="both"/>
        <w:rPr>
          <w:rFonts w:eastAsia="Arial Unicode MS"/>
          <w:bCs/>
          <w:szCs w:val="26"/>
        </w:rPr>
      </w:pPr>
      <w:r>
        <w:rPr>
          <w:rFonts w:eastAsia="Arial Unicode MS"/>
          <w:b w:val="false"/>
          <w:bCs/>
          <w:szCs w:val="26"/>
        </w:rPr>
        <w:t>Приоритетное направление ресурсов в сектор успешных школ увеличивает их разрыв с отстающими школами, где концентрируются дети из семей с низким социальным и культурным капиталом. Этот тренд один из наиболее опасных в современном образовании, он ведет к разрушению образа общедоступной качественной школы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В целях сохранения и укрепления здоровья детей</w:t>
      </w:r>
      <w:r>
        <w:rPr>
          <w:rFonts w:cs="Times New Roman" w:ascii="Times New Roman" w:hAnsi="Times New Roman"/>
          <w:sz w:val="26"/>
          <w:szCs w:val="26"/>
        </w:rPr>
        <w:t xml:space="preserve"> во всех школах организовано горячее питание, в 2016 году его получали  833 человека, что составляет 95,7%, причём двухразовое пита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28%.  </w:t>
      </w:r>
    </w:p>
    <w:p>
      <w:pPr>
        <w:pStyle w:val="22"/>
        <w:ind w:firstLine="567"/>
        <w:rPr/>
      </w:pPr>
      <w:r>
        <w:rPr>
          <w:iCs/>
          <w:sz w:val="26"/>
          <w:szCs w:val="26"/>
        </w:rPr>
        <w:t xml:space="preserve">В детском саду в </w:t>
      </w:r>
      <w:r>
        <w:rPr>
          <w:sz w:val="26"/>
          <w:szCs w:val="26"/>
        </w:rPr>
        <w:t xml:space="preserve">2016 году </w:t>
      </w:r>
      <w:r>
        <w:rPr>
          <w:iCs/>
          <w:sz w:val="26"/>
          <w:szCs w:val="26"/>
        </w:rPr>
        <w:t xml:space="preserve"> выполнены нормы по продуктам питания в детских садах и дошкольных группах  на 94% (2015 г. – 96%).</w:t>
      </w:r>
      <w:r>
        <w:rPr>
          <w:sz w:val="26"/>
          <w:szCs w:val="26"/>
        </w:rPr>
        <w:t xml:space="preserve"> </w:t>
      </w:r>
    </w:p>
    <w:p>
      <w:pPr>
        <w:pStyle w:val="Normal"/>
        <w:ind w:left="11" w:firstLine="527"/>
        <w:jc w:val="both"/>
        <w:rPr>
          <w:sz w:val="26"/>
          <w:szCs w:val="26"/>
        </w:rPr>
      </w:pPr>
      <w:r>
        <w:rPr>
          <w:sz w:val="26"/>
          <w:szCs w:val="26"/>
        </w:rPr>
        <w:t>Все школы работают по 5-дневной учебной неделе, в них созданы и действуют школьные Центры здоровья. В средних школах и Пеньковской основной школе реализуется проект автоматизированного мониторинга состояния здоровья школьников.</w:t>
      </w:r>
    </w:p>
    <w:p>
      <w:pPr>
        <w:pStyle w:val="Normal"/>
        <w:ind w:left="11" w:firstLine="5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нзированы медицинские кабинеты и в школах, и в детских садах. 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6 году на базе 4 школ и Центра внешкольной работы функционировали 5 лагерей с общим охватом 169 детей (27 % школьников в возрасте от 6 до 15 лет), в 2015 году – 263 чел. (35,5 %). В 2015 году количество мест в лагерях дневного пребывания было больше за счет организации 7-дневных смен  в осенние каникулы в Майдаковской средней школе и Центре внешкольной работы.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говорам между ЦЗН и образовательными учреждениями были трудоустроены  86 подростков (2015 г. – 85 чел.).  74 человека смогли отдохнуть и поправить своё здоровье в санаториях и загородных лагерях. Малозатратными формами отдыха (походы, экскурсии) были охвачены 828 чел. Всего организованным отдыхом было охвачено 1157, что составило 133 % (2015 г. – 101%).</w:t>
      </w:r>
    </w:p>
    <w:p>
      <w:pPr>
        <w:pStyle w:val="22"/>
        <w:ind w:firstLine="567"/>
        <w:rPr/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 xml:space="preserve">азвивается общественное участие в управлении образованием. </w:t>
      </w:r>
      <w:r>
        <w:rPr>
          <w:sz w:val="26"/>
          <w:szCs w:val="26"/>
        </w:rPr>
        <w:t>Во всех образовательных учреждениях района работают органы государственно-общественного управления образованием. В оценке качества образования, проведении всероссийской олимпиады школьников и государственной итоговой аттестации, образовательных учреждений принимали активное участие гражданские институты. Для проведения государственной (итоговой) аттестации были аккредитова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 общественных наблюдателей.</w:t>
      </w:r>
    </w:p>
    <w:p>
      <w:pPr>
        <w:pStyle w:val="Normal"/>
        <w:ind w:left="12" w:firstLine="5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работают 6 детских общественных организаций. Работают районные Советы родителей и старшеклассников. В трёх школах района созданы историко-краеведческие музеи.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Развитие общественного управления образованием способствует формированию положительного отношения граждан к системе образования, позволяет организовать предоставление качественных образовательных услуг в соответствии с запросами детей и родителей.</w:t>
      </w:r>
    </w:p>
    <w:p>
      <w:pPr>
        <w:pStyle w:val="22"/>
        <w:ind w:firstLine="567"/>
        <w:rPr/>
      </w:pPr>
      <w:r>
        <w:rPr>
          <w:sz w:val="26"/>
          <w:szCs w:val="26"/>
        </w:rPr>
        <w:t xml:space="preserve">Отдел образования и образовательные учреждения </w:t>
      </w:r>
      <w:r>
        <w:rPr>
          <w:b/>
          <w:sz w:val="26"/>
          <w:szCs w:val="26"/>
        </w:rPr>
        <w:t>продолжали работу по развитию одарённости детей</w:t>
      </w:r>
      <w:r>
        <w:rPr>
          <w:sz w:val="26"/>
          <w:szCs w:val="26"/>
        </w:rPr>
        <w:t xml:space="preserve"> и участию их в районных и областных мероприятиях. Учащиеся района стали победителями и призёрами областных конкурсов и смотров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Много внимания уделяется в районе развитию физической культуры и спорта. </w:t>
      </w:r>
      <w:r>
        <w:rPr>
          <w:sz w:val="26"/>
          <w:szCs w:val="26"/>
        </w:rPr>
        <w:t xml:space="preserve">Активная работа по выявлению и развитию спортивной одарённости детей ведётся в  Палехской и Пановской средних школах.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ёры районных и областных конкурсов стали участниками Губернаторской ёлки и Ёлки Главы района, областного форума «Одарённые дети». 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ое учащихся Палехской средней школы района были награждены премией администрации Палехского муниципального района «Ученик года».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Лучшие ученики школ района были приглашены на торжественный приём главы администрации Палехского муниципального района А.А. Мочалова.</w:t>
      </w:r>
    </w:p>
    <w:p>
      <w:pPr>
        <w:pStyle w:val="TextBody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образования проводил постоянную работу </w:t>
      </w:r>
      <w:r>
        <w:rPr>
          <w:rFonts w:cs="Times New Roman" w:ascii="Times New Roman" w:hAnsi="Times New Roman"/>
          <w:b/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тию </w:t>
      </w:r>
      <w:r>
        <w:rPr>
          <w:rFonts w:cs="Times New Roman" w:ascii="Times New Roman" w:hAnsi="Times New Roman"/>
          <w:b/>
          <w:sz w:val="26"/>
          <w:szCs w:val="26"/>
        </w:rPr>
        <w:t>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>, которое фактически перестает быть дополнительным, а становится полноправным участником образования. 2 школы имеют лицензию на право реализации программ дополнительного образования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егодня в районе дополнительное образование детей в образовательных учреждениях доступное и бесплатное.</w:t>
      </w:r>
      <w:r>
        <w:rPr>
          <w:rFonts w:cs="Times New Roman" w:ascii="Times New Roman" w:hAnsi="Times New Roman"/>
          <w:sz w:val="26"/>
          <w:szCs w:val="26"/>
        </w:rPr>
        <w:t xml:space="preserve"> Школы уделяют все большее внимание инициативе самих учащихся, стимулируют ее и создают условия для внеурочной деятельности, в том числе в разновозрастных группах.  </w:t>
      </w:r>
    </w:p>
    <w:p>
      <w:pPr>
        <w:pStyle w:val="22"/>
        <w:ind w:firstLine="567"/>
        <w:rPr/>
      </w:pPr>
      <w:r>
        <w:rPr>
          <w:sz w:val="26"/>
          <w:szCs w:val="26"/>
          <w:lang w:eastAsia="en-US"/>
        </w:rPr>
        <w:t xml:space="preserve">Большая роль в развитии системы дополнительного образования детей в районе принадлежит Центру внешкольной работы детей, который является организационной площадкой системы дополнительного образования. </w:t>
      </w:r>
      <w:r>
        <w:rPr>
          <w:sz w:val="26"/>
          <w:szCs w:val="26"/>
        </w:rPr>
        <w:t xml:space="preserve">В кружках и объединениях школ и Центра внешкольной работы  занимались 463 ребёнка в возрасте от 6 до 17 лет. Основные направления работы объединений, секций и клубов - декоративно-прикладное творчество и спорт. Однако, по-прежнему, недостаточно в районе объединений технического профиля. 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йно представили район на областной выставке декоративно-прикладного творчества Центр внешкольной работы в 2016 году: 1 победитель и 4 призёра.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районе реализуется проект «Электронная школа». </w:t>
      </w:r>
    </w:p>
    <w:p>
      <w:pPr>
        <w:pStyle w:val="22"/>
        <w:ind w:firstLine="567"/>
        <w:rPr/>
      </w:pPr>
      <w:r>
        <w:rPr>
          <w:sz w:val="26"/>
          <w:szCs w:val="26"/>
        </w:rPr>
        <w:t xml:space="preserve">Вопросы </w:t>
      </w:r>
      <w:r>
        <w:rPr>
          <w:b/>
          <w:sz w:val="26"/>
          <w:szCs w:val="26"/>
        </w:rPr>
        <w:t>охраны прав и льгот несовершеннолетних</w:t>
      </w:r>
      <w:r>
        <w:rPr>
          <w:sz w:val="26"/>
          <w:szCs w:val="26"/>
        </w:rPr>
        <w:t xml:space="preserve"> остаются одними из важных направлений работы Отдела образования. </w:t>
      </w:r>
    </w:p>
    <w:p>
      <w:pPr>
        <w:pStyle w:val="22"/>
        <w:ind w:firstLine="567"/>
        <w:rPr/>
      </w:pPr>
      <w:r>
        <w:rPr>
          <w:sz w:val="26"/>
          <w:szCs w:val="26"/>
        </w:rPr>
        <w:t>В 2016 году в муниципальных ДОУ и дошкольных группах при школах была сохранена социальная поддержка детей из многодетных семе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шению комиссий по льготной оплате за детский сад в 2016 году была снижена на 20% родительская </w:t>
      </w:r>
      <w:r>
        <w:rPr>
          <w:bCs/>
          <w:sz w:val="26"/>
          <w:szCs w:val="26"/>
        </w:rPr>
        <w:t>плата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67 детям (18%) из многодетных семей (2015 г. – 12,7% от общего числа детей), а также 4 детям из семей, находящимся в трудной жизненной ситуации. </w:t>
      </w:r>
      <w:r>
        <w:rPr>
          <w:sz w:val="26"/>
          <w:szCs w:val="26"/>
        </w:rPr>
        <w:t>Расходы на снижение родительской платы в целом по всем учреждениям района за 2016 год составили 178,341 тыс. рублей (2015 г. – 216,8 тыс. руб.), из них 3,783 тыс. рублей – попавшим в трудную жизненную ситуацию и 174,558 тыс. руб. – многодетным семьям.</w:t>
      </w:r>
    </w:p>
    <w:p>
      <w:pPr>
        <w:pStyle w:val="22"/>
        <w:ind w:firstLine="567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Кроме того, по областной субвенции на осуществление государственных полномочий по содержанию, обучению и воспитанию детей-сирот и детей, оставшихся без попечения родителей, находящихся под опекой, детей-инвалидов в дошкольных учреждениях было выдел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61,039 тыс. рубл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11 детей. Эта категория детей полностью освобождалась на 100% от оплаты за детский сад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Также выплачена компенсация родительской плат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сумму 1046,892 тыс. рубл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ьготным и бесплатным питанием пользовались   в первом полугодии  2016 года  402  обучающихся -  это 44,3%  обучающихся (в 2015 году - 426  человек – 46,9 % обучающихся), в том числе 396 учащихся начальных классов,  6 человек обучающихся 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раммам начального общего, основного общего образования, учитывающим особенности психофизического развития и индивидуальных возможностей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01.09.2016 года бесплатное питание получают 118  человек, в том числе бесплатное питание  предоставляется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 виде горячего комплексного завтрака 113 обучающимся общеобразовательных организаций Палехского муниципального района из семей, воспитывающих несовершеннолетних детей, попавших в трудную жизненную ситуацию,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 виде горячего комплексного завтрака  и горячего комплексного обеда  5  обучающимся по программам начального общего, основного общего образования, учитывающим особенности психофизического развития и индивидуальных возможностей в МКОУ Пановской СШ.</w:t>
      </w:r>
    </w:p>
    <w:p>
      <w:pPr>
        <w:pStyle w:val="22"/>
        <w:ind w:firstLine="567"/>
        <w:rPr/>
      </w:pPr>
      <w:r>
        <w:rPr>
          <w:sz w:val="26"/>
          <w:szCs w:val="26"/>
        </w:rPr>
        <w:t xml:space="preserve">Одним из главных условий, обеспечивающих доступность и качество образования, является </w:t>
      </w:r>
      <w:r>
        <w:rPr>
          <w:b/>
          <w:sz w:val="26"/>
          <w:szCs w:val="26"/>
        </w:rPr>
        <w:t>наличие в образовательных учреждениях квалифицированных опытных педагогов</w:t>
      </w:r>
      <w:r>
        <w:rPr>
          <w:sz w:val="26"/>
          <w:szCs w:val="26"/>
        </w:rPr>
        <w:t xml:space="preserve">. </w:t>
      </w:r>
    </w:p>
    <w:p>
      <w:pPr>
        <w:pStyle w:val="22"/>
        <w:ind w:firstLine="567"/>
        <w:rPr/>
      </w:pPr>
      <w:r>
        <w:rPr>
          <w:sz w:val="26"/>
          <w:szCs w:val="26"/>
        </w:rPr>
        <w:t>Вопрос создания условий для  повышения квалификации педагогических работников всегда находится в центре внимания Отдела</w:t>
      </w: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Модернизация образования требует компетентных педагогических кадров для реализации основных задач образования. Понимая это, Отдел образования уделяет самое серьёзное  внимание вопросам профессионального роста педагогов, повышения статуса педагогических работников. С этой целью педагоги направлялись на бюджетную и внебюджетную курсовую подготовку и переподготовку в ИПК и ППК г. Иваново.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 году на курсах повышения квалификации в АУ «Институте развития образования Ивановской области» обучалось 38 педагогов образовательных учреждений района, в их числе 18 учителей общеобразовательных учреждений, 9 (2016) воспитателей ДОУ и 1 педагог учреждения дополнительного образования. 9 человек обучились программе ГТО из средств федерального бюджета, из них 2 педагога доп. образования, 7 учителей физкультуры школ района.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29 педагогов прошли курсовую подготовку в соответствии с ФГОС, из них 2 руководителя. Повышения квалификации  прошёл исполняющий обязанности директора МКОУ Пановской СШ.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илось количество педагогов, посещающих тематические и проблемные семинары,  научно-практические конференции, мастер-классы, открытые педсоветы и дискуссионные площадки в АУ «ИРО Ивановской области».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Заместители по УВР приняли участие в межмуниципальной стажировке «Развитие творческого потенциала учителя в условиях внедрения профессионального стандарта педагога и реализации ФГОС ООО».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В марте в рамках Методического дня «Педагогическая мозаика» проведены мастер-классы и деловые игры. В мероприятии приняло участие 75 педагогических работников.</w:t>
      </w:r>
    </w:p>
    <w:p>
      <w:pPr>
        <w:pStyle w:val="22"/>
        <w:ind w:firstLine="567"/>
        <w:rPr/>
      </w:pPr>
      <w:r>
        <w:rPr>
          <w:sz w:val="26"/>
          <w:szCs w:val="26"/>
        </w:rPr>
        <w:t>В ноябре состоялся Фестиваль педагогических идей, в котором приняло участие  74 образовательных учреждения из 10 муниципальных районов и 4 городских округов Ивановской обла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На базе районного методического кабинета были организованы семинары-практикумы, семинары-совещания для заместителей директоров по учебной и воспитательной работе и учителей начальных классов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течение 2016 года на базе школ и детских садов района проведено 42 предметных районных методических объединений. В межсекционный период педагоги принимали участие в подготовке и проведении школьных олимпиад и предметных недель, работали над темами по самообразованию. 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 апреля 2016 года в Палехской средней школе прошло межмуниципальное методическое объединение учителей начальных классов, русского языка и литературы «Системно - деятельностный подход – основа реализации ФГОС НОО и ФГОС ООО». 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 Палехской СШ приняли участие в межрегиональном краеведческом форуме «7 Пожарские Неопалимовские чтения» г. Южа, а также во всероссийских научно-практических конференциях. 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дагоги дополнительного образования ЦВР приняли участие в межрегиональной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конференции «Региональные подходы к обновлению содержания и технологий дополнительного образования детей»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осла активность участия педагогов в областных и всероссийских мероприятиях. Примером является Мукина Н.А., учитель начальных классов Палехской СШ,  занявшая 3 место в областном конкурсе «Современный урок в начальной школе в соответствии с требованиями ФГОС» в АУ Институт развития образования Ивановской области.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педагоги Палехской средней школы активно участвовали в семинарах-практикумах для школьных команд, реализующих ФГОС основного общего образования в пилотном режиме.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последнее время все большей популярностью среди педагогов пользуются вебинары. Это новые формы  обучения и получения информации в режиме веб-конференции, онлайн-встреч или презентаций посредством интернета. </w:t>
      </w:r>
    </w:p>
    <w:p>
      <w:pPr>
        <w:pStyle w:val="22"/>
        <w:ind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>В образовательных учреждениях работали  81 учитель, 7  педагогов дополнительного образования, 25 педагогов дошкольного образования.</w:t>
      </w:r>
    </w:p>
    <w:p>
      <w:pPr>
        <w:pStyle w:val="22"/>
        <w:ind w:firstLine="567"/>
        <w:rPr/>
      </w:pPr>
      <w:r>
        <w:rPr>
          <w:sz w:val="26"/>
          <w:szCs w:val="26"/>
        </w:rPr>
        <w:t>Высок в районе образовательный ценз педагогов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школе 91,7% имеют высшее профессиональное образование, в ЦВР -71%, в ДО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дошкольных группах школ – 61,1%.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2016 году 8 педагогов района аттестованы на первую и высшую квалификационные категории, 13 педагогов прошли переаттестацию на подтверждение категории.  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На 30.12.2016 г. из 124 педагогических работника ОУ района 88 человек (70,9 %) имеют  первую и высшую квалификационные категории: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высшую –48 человек (38,1%)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первую –40 человек (34,1%)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соответствие занимаемой должности  –31 человек (24,6%)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0,4 %  по сравнению с 2015  годом увеличилось число педагогических работников ОУ, имеющих высшую квалификационную категорию. Малый процентный рост обусловлен уменьшением общего количества педагогических работников в связи с реорганизацией двух школ.</w:t>
      </w:r>
    </w:p>
    <w:p>
      <w:pPr>
        <w:pStyle w:val="22"/>
        <w:ind w:firstLine="567"/>
        <w:rPr/>
      </w:pPr>
      <w:r>
        <w:rPr>
          <w:sz w:val="26"/>
          <w:szCs w:val="26"/>
        </w:rPr>
        <w:t>Не снижается средний возраст работающих педагогов – 47 л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015 г. - 46,4;  2014 г. – 46,5;  2013 г. – 45,5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л приток молодых специалист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16 году прибывших молодых специалистов – 2 чел. (2009, 2010, 2011, 2012 г. – по 3 чел., 2013 г. - 4 чел., 2014 г. – нет, 2015 г. – 3 чел.)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го в образовательных учреждениях района работают 8 специалистов в возрасте до 30 лет (10,5%). </w:t>
      </w:r>
    </w:p>
    <w:p>
      <w:pPr>
        <w:pStyle w:val="22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В 2016 году школах и детских садах района имеются только временные вакансии.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Ежегодно растёт число учителей, совмещающих преподавание нескольких предметов. Это вызвано объективными причинами: снижение учебной нагрузки по предмету у учителя вследствие уменьшения контингента учащихся.</w:t>
      </w:r>
    </w:p>
    <w:p>
      <w:pPr>
        <w:pStyle w:val="22"/>
        <w:ind w:firstLine="567"/>
        <w:rPr/>
      </w:pPr>
      <w:r>
        <w:rPr>
          <w:sz w:val="26"/>
          <w:szCs w:val="26"/>
        </w:rPr>
        <w:t>Уволились из образовательных учреждений в 2016 году 19 педагогов (2015 г. -  12 педагогов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них на пенсию – 14 чел.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тдел постоянно проводит работу по поддержке лучших работников образования и их награждению. В 2016 году за профессиональные успехи 2  человека были награждены Почётной грамотой Министерства образования и науки РФ, 4 работника отмечены благодарностями Департамента образования Ивановской области, 15 - наградами главы Палехского муниципального района, 42 – грамотами и благодарностями  Отдела образования. В 2016 году нагрудным знаком «За личный вклад в развитие образования Палехского муниципального района» была награждена Фомина Г.А., директор МКОУ Палехской СШ. 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Задержек по выплате заработной платы учителям и компенсации за книгоиздательскую продукцию не было, отпускные выданы вовремя.  </w:t>
      </w:r>
    </w:p>
    <w:p>
      <w:pPr>
        <w:pStyle w:val="22"/>
        <w:ind w:firstLine="567"/>
        <w:rPr>
          <w:sz w:val="26"/>
          <w:szCs w:val="26"/>
        </w:rPr>
      </w:pPr>
      <w:r>
        <w:rPr>
          <w:sz w:val="26"/>
          <w:szCs w:val="26"/>
        </w:rPr>
        <w:t>Все котельные образовательных учреждений были своевременно обеспечены топливом: углем и дровами.</w:t>
      </w:r>
    </w:p>
    <w:p>
      <w:pPr>
        <w:pStyle w:val="22"/>
        <w:ind w:firstLine="567"/>
        <w:rPr/>
      </w:pPr>
      <w:r>
        <w:rPr>
          <w:sz w:val="26"/>
          <w:szCs w:val="26"/>
        </w:rPr>
        <w:t>В 2016 году Отдел образования продолжал работу по контролю за соблюдением законодательства в образовательных учреждениях и формированию нормативно-правовой базы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бразовательных организациях района были проведены 6 проверок Отделом образования и 1 проверка Департаментом образования Ивановской области, по итогам которых руководителям были даны рекомендаци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ыла проведена работа с 11 обращениями граждан.</w:t>
      </w:r>
    </w:p>
    <w:p>
      <w:pPr>
        <w:pStyle w:val="Normal"/>
        <w:ind w:right="-58"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лгосрочной целью образования остается повышение его доступности и качества, а главной нашей задачей – движение в этом направлении в условиях резервных ограничений.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17 году планируется осуществить замену оконных блоков  и строительство двух веранд  в КМДОУ детском саду «Светлячок» на сумму 300 тысяч рублей в рамках исполнения наказов избирателей депутатам Ивановской областной Ду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За счет субсидии из регионального дорожного фонда в 2017 году планируется ремонт муниципальной автодороги Палех-Ковшово. Если администрации района удастся реализовать этот проект, то станет реальным открытие ещё одного маршрута для подвоза школьников к месту учёбы в п. Палех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(2)_"/>
    <w:qFormat/>
    <w:rPr>
      <w:b/>
      <w:sz w:val="26"/>
      <w:shd w:fill="FFFFFF" w:val="clear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23">
    <w:name w:val="Основной текст (2) + Не полужирный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hanging="320"/>
    </w:pPr>
    <w:rPr>
      <w:b/>
      <w:sz w:val="26"/>
      <w:lang w:val="en-US"/>
    </w:rPr>
  </w:style>
  <w:style w:type="paragraph" w:styleId="Style20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1:00Z</dcterms:created>
  <dc:creator>User</dc:creator>
  <dc:description/>
  <cp:keywords/>
  <dc:language>en-US</dc:language>
  <cp:lastModifiedBy>Владелец</cp:lastModifiedBy>
  <cp:lastPrinted>2017-02-28T16:22:00Z</cp:lastPrinted>
  <dcterms:modified xsi:type="dcterms:W3CDTF">2017-02-28T13:24:00Z</dcterms:modified>
  <cp:revision>8</cp:revision>
  <dc:subject/>
  <dc:title> </dc:title>
</cp:coreProperties>
</file>