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3"/>
                <w:b/>
                <w:b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Style w:val="Style13"/>
                <w:b/>
                <w:sz w:val="24"/>
              </w:rPr>
              <w:t>Р Е Ш Е Н И Е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февраля 2017 г. № 14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</w:t>
      </w:r>
      <w:r>
        <w:rPr>
          <w:b/>
          <w:sz w:val="28"/>
        </w:rPr>
        <w:t>униципальной программы Палехского муниципального района «Развитие образования Палехского муниципального района»</w:t>
      </w:r>
      <w:r>
        <w:rPr>
          <w:sz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нформацию начальника Отдела образования администрации Палехского муниципального района Жиляковой Е.В. о реализации м</w:t>
      </w:r>
      <w:r>
        <w:rPr>
          <w:sz w:val="28"/>
        </w:rPr>
        <w:t>униципальной программы Палехского муниципального района «Развитие образования Палехского муниципального района»</w:t>
      </w:r>
      <w:r>
        <w:rPr>
          <w:sz w:val="28"/>
          <w:szCs w:val="28"/>
        </w:rPr>
        <w:t>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инять к сведению информацию о реализации м</w:t>
      </w:r>
      <w:r>
        <w:rPr>
          <w:sz w:val="28"/>
        </w:rPr>
        <w:t xml:space="preserve">униципальной программы Палехского муниципального района «Развитие образования Палехского муниципального района» 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Т.В. Богданова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Палехского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27.02.2017 № 14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240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О реализации муниципальной программы Палехского муниципального района «Развитие образования Палехского муниципального района»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В 2016 году мероприятия муниципальной программы Палехского муниципального района «Развитие образования Палехского муниципального района» выполнены.</w:t>
      </w:r>
    </w:p>
    <w:p>
      <w:pPr>
        <w:pStyle w:val="21"/>
        <w:ind w:firstLine="567"/>
        <w:rPr/>
      </w:pPr>
      <w:r>
        <w:rPr>
          <w:sz w:val="28"/>
          <w:szCs w:val="28"/>
        </w:rPr>
        <w:t>В 2016 году программа в сфере образования профинансирована в объёме 103 899 936,23 руб., что составляет 99,4% от планового значения (приложение1)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целевых индикаторах по муниципальной программе Палехского муниципального района «Развитие образования Палех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02"/>
        <w:gridCol w:w="853"/>
        <w:gridCol w:w="1701"/>
        <w:gridCol w:w="1559"/>
        <w:gridCol w:w="2446"/>
      </w:tblGrid>
      <w:tr>
        <w:trPr>
          <w:trHeight w:val="31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целевых индикаторов (показателей)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цен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населения в возрасте 5 - 18 лет, охваченного образованием, в общей численности населения в возрасте 5 - 18 л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не выполнен.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 из 1531 не охвачены образованием (все – после 9 класса)</w:t>
            </w:r>
          </w:p>
        </w:tc>
      </w:tr>
      <w:tr>
        <w:trPr>
          <w:trHeight w:val="1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выполнен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Школа с лучшими результатами ЕГЭ – Палехская СОШ, средний балл – 62,88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Школа с худшими результатами ЕГЭ – Майдаковская СОШ, средний балл – 46,5.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выполнен. </w:t>
            </w:r>
          </w:p>
        </w:tc>
      </w:tr>
      <w:tr>
        <w:trPr>
          <w:trHeight w:val="1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молодежи Палехского муниципального района проводимыми районными,  региональными и межмуниципальными мероприятиями по работе с молодежью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выполнен. Увеличение связано с проведением трёх внепрограммных массовых мероприятий спортивной и социальной направленностей</w:t>
            </w:r>
          </w:p>
        </w:tc>
      </w:tr>
    </w:tbl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1"/>
        <w:spacing w:lineRule="exac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Палехского муниципального района «Развитие образования Палехского муниципального района» в 2016 году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800"/>
        <w:gridCol w:w="1896"/>
        <w:gridCol w:w="1776"/>
        <w:gridCol w:w="1800"/>
        <w:gridCol w:w="1733"/>
        <w:gridCol w:w="1717"/>
      </w:tblGrid>
      <w:tr>
        <w:trPr>
          <w:trHeight w:val="3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рограммы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расходов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0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счет средств областного бюджета</w:t>
            </w:r>
          </w:p>
        </w:tc>
      </w:tr>
      <w:tr>
        <w:trPr>
          <w:trHeight w:val="8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полнен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расходов, формируемых в рамках прграмм, по муниципальному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4481888,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3899936,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5820723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5816130,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8661165,7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8083805,8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Обеспечение дошкольного образования детей присмотр и уход за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0701 011010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99425,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97747,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99425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97747,20 (родительские средства поступили 30.12.2016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701 01101801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0702 0110280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6890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3765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7292,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3747,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6890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3765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7292,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3747,56 (денежные средства освоены по фактической посещаемости детей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701 0110180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31042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63702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31042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63702,00 (уменьшение контингента обучающихся по сравнению с предварительным комплектованием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поддержка молодых педагогов в образовательных организациях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701 014010007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702 0140100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135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134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1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134,00 (ст. 21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Реализация мер по укреплению пожарной безопасности  дошкольных образовательных организациях в соответствии с требованиями технического регламента о требованиях пожарной безопас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701 015010008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702 0150100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000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4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000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4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000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000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4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Создание условий для полноценного правильного питания участников образователь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701 01801001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702 0180100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8250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175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8250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17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8250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1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8250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175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Проведение районных мероприятий в сфере образования для учащихся и педагогических работ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701 019010014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702 019010014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709 0190100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10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560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93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10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560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93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10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560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930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10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560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93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Обеспечение начального общего основного общего и среднего общего образов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702 0110200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870167,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868478,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870167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868478,38 (родительские средства поступили 30.12.2016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в общеобразовательных организациях, включая расходы на оплату труда,  на учебники и учебные, учебно-наглядные пособия, средств обучения игр и игруш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702 011028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940123,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729718,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940123,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729718,43 (уменьшение контингента обучающихся по сравнению с предварительным комплектованием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Организация дополнительного образования детей в иных муниципальных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702 0120200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68410,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68380,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68410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68380,85 (возмещение затрат –округление суммы при выделении денежных средств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70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120281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53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53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53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5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финансирование за счет средств бюджета муниципального района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образования до средней заработной платы учителей Иван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7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01202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Организация отдыха и оздоровления детей в каникулярное время в образовательных организациях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707 0130100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2345,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2345,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2345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2345,8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707 0138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41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41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41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4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 находящихся в трудной жизнен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707 013018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1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1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100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709 01601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00962,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99767,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00962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99767,56 (отсутствие счёта за интернет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Проведение мероприятий с одаренными детьми на базе общеобразовательных ш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701 017010012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702 017010012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70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17010012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709 017010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459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541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459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541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459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541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459,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541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Обеспечение фукций органов местного самоуправления Палех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709 1110200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13212,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13212,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13212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13212,7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4 011018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6892,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6892,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6892,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6892,54</w:t>
            </w:r>
          </w:p>
        </w:tc>
      </w:tr>
    </w:tbl>
    <w:p>
      <w:pPr>
        <w:pStyle w:val="ConsPlusNormal"/>
        <w:widowControl/>
        <w:tabs>
          <w:tab w:val="clear" w:pos="708"/>
          <w:tab w:val="left" w:pos="90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51:00Z</dcterms:created>
  <dc:creator>User</dc:creator>
  <dc:description/>
  <cp:keywords/>
  <dc:language>en-US</dc:language>
  <cp:lastModifiedBy>Владелец</cp:lastModifiedBy>
  <cp:lastPrinted>2017-02-17T10:52:00Z</cp:lastPrinted>
  <dcterms:modified xsi:type="dcterms:W3CDTF">2017-02-28T13:12:00Z</dcterms:modified>
  <cp:revision>11</cp:revision>
  <dc:subject/>
  <dc:title> </dc:title>
</cp:coreProperties>
</file>