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1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7 № 13</w:t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тдела культуры, спорта и молодежной политики администрации Палех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тдела культуры, спорта и молодежной политики администрации Палехского муниципального района за 2016 год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Отчет отдела культуры, спорта и молодежной политики администрации Палехского муниципального района за 2016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 решению Совета Палехского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муниципального района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от 27.02.2017 № 13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отдела культуры, спорта и молодежной политики администрации Палехского муниципального района за 2016 год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тделе по делам культуры, молодежи и спорта, функциями, возложенными на данное структурное подразделение Администрации района в 2016 году работа отдела была направлена на выполнение главной цели: обеспечение высокого качества жизни населения Палехского муниципального  район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правлений деятельности отдела культуры, спорта и молодежной политики – это управление деятельностью муниципальных учреждений культуры Палехского городского поселения, учреждений дополнительного образования в сфере искусства и координация работы учреждений культуры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ым стимулом для развития сферы культуры стали решения Президента РФ о проведении в 2014-2016 годах   Года культуры, Года литературы и Года российского к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реждениями культуры в районе соответствует социальным норм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6 году культурная политика в Палехском муниципальном районе </w:t>
      </w:r>
      <w:r>
        <w:rPr>
          <w:sz w:val="28"/>
          <w:szCs w:val="28"/>
          <w:lang w:eastAsia="ar-SA"/>
        </w:rPr>
        <w:t xml:space="preserve">реализовывалась в соответствии с  </w:t>
      </w:r>
      <w:r>
        <w:rPr>
          <w:sz w:val="28"/>
          <w:szCs w:val="28"/>
        </w:rPr>
        <w:t xml:space="preserve"> муниципальной программой «Развитие культуры Палехского городского поселения на 2016-2020 годы» и соответствующими программами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алехском муниципальном районе проводится системная работа по сохранению культурных традиций, поддержке творческих коллективов района, работников учреждений культуры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  отрасли культуры района с учетом бюджетов всех уровней в 2016 году составило около 20 590 091,0 рублей.  На 2017 год запланировано 21 291 465,0 руб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 сравнению с 2016 годом финансирование отрасли увеличилось на       3,4 %. </w:t>
      </w:r>
    </w:p>
    <w:p>
      <w:pPr>
        <w:pStyle w:val="Style17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Средняя численность работников списочного состава (без внешних совместителей) в 2016 году - 52,9 чел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бщее количество работников отрасли насчитывает 103 человек.  Основной персонал – 54 чел. 57% работников основного персонала учреждений имеют профессиональное образование в сфере культуры.</w:t>
      </w:r>
    </w:p>
    <w:p>
      <w:pPr>
        <w:pStyle w:val="Style17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ое внимание уделяется исполнению указов Президента РФ по поэтапному повышению заработан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средняя заработная плата у педагогов учреждений дополнительного образования детей составила 18082 рублей (в 2015</w:t>
      </w:r>
      <w:r>
        <w:rPr>
          <w:rStyle w:val="Style11"/>
          <w:sz w:val="28"/>
          <w:szCs w:val="28"/>
        </w:rPr>
        <w:t xml:space="preserve"> </w:t>
      </w:r>
      <w:r>
        <w:rPr>
          <w:sz w:val="28"/>
          <w:szCs w:val="28"/>
        </w:rPr>
        <w:t>году - 16996 рублей). У работников учреждений культуры поселений заработная плата в среднем составила  12330 руб. (2015 г. – 12150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учреждениям культуры Палехского городского поселения заработная плата в среднем составила 12707 рублей (в 2015 году – 14019 руб.)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гионального этапа конкурса на лучшее муниципальное учреждение куль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учшего работника награждена директор Раменского сельского клуба (50, 0 тыс. руб.)</w:t>
      </w:r>
    </w:p>
    <w:p>
      <w:pPr>
        <w:pStyle w:val="Style17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2"/>
          <w:sz w:val="28"/>
          <w:szCs w:val="28"/>
        </w:rPr>
        <w:t>Приоритетное внимание руководство сферы уделяет вопросам улучшения материально-технической базы и проведения ремонтных работ в учреждениях культур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 В рамках средств по наказам избирателей в 2016 году был проведен ремонт фундамента в Детской школе искусств (областные средства 350,0 тыс. руб.), ремонт двух классов за счет районных средств - 37 748,0 руб. Косметический ремонт студии в Доме ремесел Палехского городского поселения (бюджет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ая позиция администрации района по привлечению средств федерального и областного бюджета на укрепление материально-технической базы позволила в рамках Федеральной целевой программы «Культура России на 2012-2018 года» (216 775,59 руб. федеральные средства, 50,0 тыс. руб. областной бюджет и 20 тыс. руб. бюджет района) приобрести музыкальные инструменты для Детской школы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района в 2016 году в Детской школе искусств произведена установка системы видеонаблюдения (139,450,0 руб.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азвития творческого потенциала, а также удовлетворения социально-творческих запросов населения на базе учреждений культуры в </w:t>
      </w:r>
      <w:r>
        <w:rPr>
          <w:color w:val="000000"/>
          <w:sz w:val="28"/>
          <w:szCs w:val="28"/>
        </w:rPr>
        <w:t>2016 году действовало 103 (2015 – 104) клубных формирований. Наиболее популярными видами творчества по-прежнему остаются хореографические, фольклорные, вокально-хоровые. Активно работают коллективы ветеранского движения. Общее число участников клубны</w:t>
      </w:r>
      <w:r>
        <w:rPr>
          <w:sz w:val="28"/>
          <w:szCs w:val="28"/>
        </w:rPr>
        <w:t xml:space="preserve">х формирований </w:t>
      </w:r>
      <w:r>
        <w:rPr>
          <w:color w:val="000000"/>
          <w:sz w:val="28"/>
          <w:szCs w:val="28"/>
        </w:rPr>
        <w:t>составило 1492  человека  (2015 – 1514)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организации досуговой деятельности детей и подростков, так по состоянию на 31.12.2016 для детей до 14 лет на базе КДУ действует 49 (2015 – 48) клубных формирований с охватом участников -780 (2015–796) человек, для молодежи от 15 до 24 лет – 13 (2015 – 14) формирований –166 (2015 – 159)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го в учреждениях культуры было проведено 2140 мероприятий, в которых приняли участие более 59 тыс. чел., то есть каждый житель района в среднем посетил 6 мероприятий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выявления творчески одаренных жителей района организуются различные фестивали, конкурсы. В 2016 году состоялись районные и межмуниципальные фестивали: фестиваль народного творчества «Музыкальная весна», фестивали детского творчества «Рождественский подарок» и «Светлый праздник», открытый межмуниципальный конкурс -фестиваль творчества людей с ограниченными возможностями «Ветер перемен», </w:t>
      </w:r>
      <w:r>
        <w:rPr>
          <w:spacing w:val="-3"/>
          <w:sz w:val="28"/>
          <w:szCs w:val="28"/>
        </w:rPr>
        <w:t>смотр-конкурс «Надежда» для детей с ограниченными возможностями здоровья,</w:t>
      </w:r>
      <w:r>
        <w:rPr>
          <w:sz w:val="28"/>
          <w:szCs w:val="28"/>
        </w:rPr>
        <w:t xml:space="preserve"> литературный праздник «Осеннее равноденствие», посвященный поэтам и прозаикам Ефиму Вихреву, Геннадию Серебрякову, Владимиру Мазур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о празднование «Широкой Масленицы», Дня Палеха, Дня района (Крестовоздвиженская ярмарка-фестиваль «Палех – город мастеров»). Впервые прошла «Ночь  к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Нового Года были проведены конкурс «Лучшая новогодняя игрушка для главной Ёлки п. Палех», в котором приняло участие более 130 человек, а также конкурс ледяных и снежных фигур «Снежные забавы» (участников – 80 человек), была организована встреча с Дедом Морозом из Великого Устю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учреждений культуры района принимают активное участие в фестивалях и конкурсах различного уровня, где становятся лауреатами и диплома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родный ансамбль «Палиха»  в 2016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л участие в межрегиональном фестивале – конкурсе фольклорных программ «Июньская карусель» г. Гаврилов – посад,  где стал лауреатом II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родный х</w:t>
      </w:r>
      <w:r>
        <w:rPr>
          <w:bCs/>
          <w:iCs/>
          <w:sz w:val="28"/>
          <w:szCs w:val="28"/>
        </w:rPr>
        <w:t>ор ветеранов «Живи, родник»</w:t>
      </w:r>
      <w:r>
        <w:rPr>
          <w:sz w:val="28"/>
          <w:szCs w:val="28"/>
        </w:rPr>
        <w:t xml:space="preserve">  завоевал  Диплом Лауреата в открытом региональном фестивале – конкурсе традиционной народной песни  «Ивановские напев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кальный ансамбль «Кладезь» принимал участие в открытом фестивале песни «Россыпь родников» г. Родники, где завоевал главный приз конкурса «Гран-при»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Style w:val="Emphasis"/>
          <w:sz w:val="28"/>
          <w:szCs w:val="28"/>
        </w:rPr>
        <w:t xml:space="preserve">В 2016 году отпраздновал своё 25-летие  Палехский Дом ремесел.  В Доме ремесел работает 13 клубных формирований, в которых занимаются 278 человек. </w:t>
      </w:r>
      <w:r>
        <w:rPr>
          <w:sz w:val="28"/>
          <w:szCs w:val="28"/>
        </w:rPr>
        <w:t>Проведено 125 мероприятий, в которых приняло участие - 1923 ч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Путешествие по губернии» Дом ремесел посетили учащиеся школ со всей Ивановской области для них были проведены экскурсии «Путешествие в город мастеров» и мастер-классы «Разноликие куклы» и выполнение брошки в технике палехской росписи «Жар-птица».</w:t>
      </w:r>
    </w:p>
    <w:p>
      <w:pPr>
        <w:pStyle w:val="Normal"/>
        <w:ind w:firstLine="708"/>
        <w:jc w:val="both"/>
        <w:rPr/>
      </w:pPr>
      <w:r>
        <w:rPr>
          <w:rStyle w:val="Emphasis"/>
          <w:sz w:val="28"/>
          <w:szCs w:val="28"/>
        </w:rPr>
        <w:t>С целью развития туризма на базе</w:t>
      </w:r>
      <w:r>
        <w:rPr>
          <w:sz w:val="28"/>
          <w:szCs w:val="28"/>
        </w:rPr>
        <w:t xml:space="preserve"> Дома ремесел продолжает работу туристический проект «Картины русского быта». Туристы не только узнают о древнерусской живописи и лаковой миниатюре в музеях Палехского искусства, но и соприкасаются со старинными русскими ремеслами. В 2016 году Дом ремесел посетило 1923 человек, принято 115 туристических груп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«Палехский Дом ремесел» посетили директора Домов ремесел Ивановской области, делегация из Чехии, а также региональный уполномоченный Посольства Германии в Москве по Ивановской области Яна Крюгер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Дома ремесел приняли участие во 2 Всероссийском фестивале – конкурсе «Туристический сувенир» г. Ярославль,  где  были награждены Дипломом за 3 место и Дипломом финалиста.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Style w:val="Emphasis"/>
          <w:sz w:val="28"/>
          <w:szCs w:val="28"/>
        </w:rPr>
        <w:tab/>
      </w:r>
      <w:r>
        <w:rPr>
          <w:sz w:val="28"/>
          <w:szCs w:val="28"/>
        </w:rPr>
        <w:t>12 библиотек района выполняют важные социальные и коммуникативные функции, являются одним из базовых элементов культурной,  образовательной и информационной инфраструктур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а комплектование библиотечного фонда и подписку было выделено из муниципального бюджета 88585 рублей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ств федерального бюджета – 5600 рубле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ств местного бюджета – 82985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запланировано - 90000 руб.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и социальный состав читателей: 8100 (2015 – 8100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итателей составляет 82 % жителей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ниговыдачи составил 150,2 тыс. экземпляров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в Интернет имеют 7 библиот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блиотеками в отчётном году организовано и проведено более 585 массовых мероприятий разной тематической направленности 189 из которых проведены в МКУ «Библиотека» Палехского городского поселения (посетило 7300 человек).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В 2016 г. в библиотеке п. Палех  прошла акция по продвижению чтения «Библиосумерки».  Было организовано участие в проекте «Классики в российской провинции», который прошел 1 июня в Библиотеке п. Палех. 23 сентября прошел литературный праздник «Осеннее равноденствие» посвященный поэтам и прозаикам Ефиму Вихреву, Геннадию Серебрякову, Владимиру Мазурин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алехском муниципальном районе по предоставлению образовательных услуг в сфере культуры и искусства осуществляет Детская школа искусств, в которой обучаются 139 де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государственными требованиями Палехской ДШИ в 2016 году получена лицензия на право ведения образовательной деятельности. Обучение проводится по программе в области музыкального искусства  «Основы музыкального исполнительства» и по программе в области изобразительного искусства «Основы изобразите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оспитанники школы участвовали в фестивалях и конкур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фестиваль фортепианных ансамблей г. Иваново (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российский конкурс детского рисунка «Любимый город в красках детства» г. Астрахань (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.</w:t>
      </w:r>
    </w:p>
    <w:p>
      <w:pPr>
        <w:pStyle w:val="Style17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Наиболее острой проблемой на сегодняшний момент остается ремонт фасада и правого крыла здания МКУ «Палехский Дом культуры» и ремонт зрительного зала МКУ «Пановский сельский клу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едущих направлением деятельности отдел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b/>
          <w:sz w:val="28"/>
          <w:szCs w:val="28"/>
        </w:rPr>
        <w:t xml:space="preserve"> МОЛОДЕЖНОЙ ПОЛИТИКИ </w:t>
      </w:r>
      <w:r>
        <w:rPr>
          <w:sz w:val="28"/>
          <w:szCs w:val="28"/>
        </w:rPr>
        <w:t>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аботы осуществлялась в рамках 3 программ, с финансовым обеспечением на 2016 год – 449,5 тыс. руб.</w:t>
      </w:r>
      <w:r>
        <w:rPr>
          <w:i/>
          <w:sz w:val="28"/>
          <w:szCs w:val="28"/>
        </w:rPr>
        <w:t xml:space="preserve">            </w:t>
      </w:r>
    </w:p>
    <w:p>
      <w:pPr>
        <w:pStyle w:val="2"/>
        <w:ind w:firstLine="851"/>
        <w:rPr/>
      </w:pPr>
      <w:r>
        <w:rPr>
          <w:szCs w:val="28"/>
        </w:rPr>
        <w:t>На территории Палехского района проживает 1599 (данные на 01.01.2016 г.)</w:t>
      </w:r>
      <w:r>
        <w:rPr>
          <w:i/>
          <w:szCs w:val="28"/>
        </w:rPr>
        <w:t xml:space="preserve"> </w:t>
      </w:r>
      <w:r>
        <w:rPr>
          <w:szCs w:val="28"/>
        </w:rPr>
        <w:t>молодых людей в возрасте от 14 до 30 лет. В районе для молодёжи создаются условия для творческого, физического, нравственного и духовного развития, патриотического воспитания, формирования активной гражданской позиции с учётом имеющихся ресурсов и сложившихся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районе произошли позитивные изменения в области реализации государственной молодежной политики. Это подтверждает возрастающее количество участников районных, региональных и межмуниципальных мероприятий по работе с молодежью: 2014 году – 1790 человек, 2015 году – 1820, 2016 году – 1850.  </w:t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еализации социальной политики особый акцент ставился на повышении приоритетности работы с молодежью. На сегодняшний день особое внимание уделяется работе с общественной инициативой молодого поколения, включению в активную деятельность возможно большего количества подростков и молодежи через общественные организации, творческие объединения, клубы молодых семей. Продолжил свою деятельность молодежный совет и молодежная некоммерческая организация поддержки молодежных инициатив «Инициати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6 году проводились различные межмуниципальные мероприятия: конференции, фестивали, конкурсы, круглые столы, ярмарки. В районе продолжает развиваться волонтерское движение, увеличивается количество мероприятий с молодежью по патриотическому воспитанию, пропаганде здорового образа жизни, возросло количество подростков, охваченных временной занятостью в летний период. Молодёжь Палехского муниципального района принимала участие в областных, всероссийских, межрегиональных конкурсах, фестивалях и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боты с молодёжью является гражданско-патриотическое воспит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молодежные волонтерские акции: «Свеча памяти», «Свет в окне». С каждым годом увеличивается число участников акции «Молодежь родному краю» - это социально ориентированный проект, целью которого является вовлечение молодежи в трудовые отряды по благоустройству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МКУ «Палехский Дом культуры» прошла интеллектуальная игра «Космические умники», посвященная 55-летию первого полета человека в космос,  </w:t>
      </w:r>
      <w:r>
        <w:rPr>
          <w:color w:val="000000"/>
          <w:sz w:val="28"/>
          <w:szCs w:val="28"/>
        </w:rPr>
        <w:t>в которой приняли участие студенты и учащиеся 5 образовательных учреждений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ГБОУ СПО «Палехское художественное училище имени М. Горького» прошла ежегодная конференция студентов «Зиновьевские чтения», целью которой является стимулирование самообразования и расширения кругозора студентов, совершенствование духовно-нравственного и патриотического воспитания на краеведческом материале, воспитание уважения к историческому прошлому своей Род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состоялись праздничные мероприятия «Мы – молодые!», посвященные Дню молодежи в России. В рамках этих мероприятий был организован торжественный прием молодежных активистов главой администрации Палех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двое художников были удостоены премии имени Народного художника Российской Федерации А.Д. Кочупалова молодым художникам, достигшим успехов в искусстве Палехской лаковой миниатю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алехская районная молодежная общественная организация содействия молодежных инициатив «Инициатива» выиграла президентский грант 1,5 млн. рублей на создание информационно-краеведческого центра «Палех – село-академ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вум молодым людям и одной молодой</w:t>
      </w:r>
      <w:r>
        <w:rPr>
          <w:sz w:val="28"/>
          <w:szCs w:val="28"/>
        </w:rPr>
        <w:t xml:space="preserve"> семье, попавшим в трудную жизненную ситуацию, была оказана адресная матер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по результатам оценки эффективности деятельности муниципальных образований Ивановской области по направлению «Молодежная политика» Палехский район занял 1 место в группе районов с численностью молодежи менее 2000, высоко оценено патриотическое воспитание, мероприятия пропагандирующие ЗОЖ, работу с молодыми семьями и профориентационную занятость нашей молодеж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ая работа отделом проводится в целях профилактики правонарушений среди детей и молодёжи. Специалист отдела организовывал работу межведомственной комиссии по профилактике правонарушений на территории Палехского муниципального района и антинаркотической комиссии Палехского муниципального района. В 2016 году район принял участие во Всероссийской антинаркотической акции «Сообщи, где торгуют смертью». В июне состоялся антинаркотический месячник, приуроченный к Международному дню борьбы с наркоманией и незаконным оборотом наркотиков, в </w:t>
      </w:r>
      <w:r>
        <w:rPr>
          <w:color w:val="000000"/>
          <w:sz w:val="28"/>
          <w:szCs w:val="28"/>
        </w:rPr>
        <w:t>ноябре проведен ученический антинаркотический месячник. В рамках профилактической акции «Береги себя» проведен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конкурс мини-спектаклей, пропагандирующих здоровый образ жизни, и конкурс видеороликов «Мой взгляд».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совершено одно правонарушение в сфере незаконного оборота наркотиков, в том числе употребления курительных смесей. Во всех поселениях проведены работы с молодёжью на  антинаркотическую 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5 годом снизилось количество преступлений, связанных с незаконным оборотом наркотических средств с 3 до 1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была организована работа профильной смены школьного летнего лагеря «Шанс» для подростков группы «риска». Лагерь был организован на базе МКОУ  Майдаковская средняя школа и МКОУ  Палехская средняя школа. Основная цель - отвлечение подростков от желания совершить правонарушение, профилактика подростковой преступ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ятся отработки мест скопления молодежи и антиобщественного элемента по выявлению радикально настроенных лиц. Членов неформальных молодежных объединений на территории района не выявлено. Оформлен и обновляется  тематический стенд «О противодействии терроризму». В библиотеке была организована книжная выставка-обзор на тему противодействия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совместные рейды по проверкам торговых точек и пунктов общественного питания на предмет соблюдения в них правил продажи алкогольной и спиртосодержащей продукции с целью недопущения продажи её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в летний период организуется работа детских и спортивных площадок по месту жительства. Так в 2016 году работало 14 площадок: 6 в Палехе, 8 в сельских поселениях. В 2016 году на летние площадки было трудоустроено14 человек в возрасте от 14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2016 года на временную и сезонную работу было трудоустроено 134 гражданина, в том числе 102 – несовершеннолетних гражданина от 14 до 18 лет, 4-выпускника учебных заведений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рганизаторов досуга детей на детских дворовых площадках проводились семинары и круглые столы. Состоялся </w:t>
      </w:r>
      <w:r>
        <w:rPr>
          <w:sz w:val="28"/>
          <w:szCs w:val="28"/>
        </w:rPr>
        <w:t>районный конкурс детских и  спортивных игровых площадок «Наш двор – 201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работы в данном направлении говорит статистика: в районе уменьшилось количество преступлений связанных с незаконным оборотом наркотиков и против личности (убийства, умышленное причинение тяжкого вреда здоровью, изнасилования), снизился показатель рецидивной преступности. По данным МБУЗ «Палехская ЦРБ» лиц, состоящих на учёте с диагнозом «наркомания», на территории Палехского муниципального района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маловажной сферой деятельности отдел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 xml:space="preserve">физической культуры и СПОРТА </w:t>
      </w:r>
      <w:r>
        <w:rPr>
          <w:sz w:val="28"/>
          <w:szCs w:val="28"/>
        </w:rPr>
        <w:t>в рай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2016 году в Палехском районе проведено 52 мероприятия, направленных на популяризацию здорового образа жизни, в которых приняло участие 1818 человек. </w:t>
      </w:r>
      <w:r>
        <w:rPr>
          <w:rFonts w:cs="Times New Roman" w:ascii="Times New Roman" w:hAnsi="Times New Roman"/>
          <w:sz w:val="28"/>
          <w:szCs w:val="28"/>
        </w:rPr>
        <w:t xml:space="preserve">В районе наблюдается стабильный рост удельного веса населения, регулярно занимающегося спортом (2010 год-14,4%, 2016–24,7%).Ежегодно увеличивается количество дворовых детских игровых и спортивных площадок (2016-16 площадок)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учшие спортсмены и команды регулярно выступают на соревнованиях по различным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-30 октября 2016 года Зыков Александр – многократный призер соревнований по Армейскому рукопашному бою, победитель Чемпионата Мира по боевым единоборствам-2015 завоевал 1 место в соревнованиях по боевым единоборствам "IV Unified World Championships-2016" в г. Тоскана (Итали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ренер по дзюдо и самбо - Выдренков Сергея Витальевич, завоевал высшую награду (первое место) на Всероссийском турнире по дзюдо в г. Москва 11 декабря 2016 г., второе место в открытом первенстве г. Москва по дзюдо среди ветеранов, третье место в Чемпионате России по самбо среди ветеранов (г. Кстово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секции по самбо и дзюдо неоднократно становились призерами различных соревнований: открытое первенство Камешковского района (Владимирская область) по борьбе самбо среди юношей и девушек, посвященное всероссийскому Дню самбо; турнир городов России по самбо среди юношей в г. Кинешма в весовой категории до 59 кг.; региональные соревнования по дзюдо "Золотое Кольцо" в г. Ростов; открытое первенстве г. Шуя по самбо; Первенство области по дзюдо, Турнир по самбо в г. Ковров; открытое первенство города Иваново по самбо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Спортивные команды района приняли участие в Чемпионатах и Первенствах Ивановской области: баскетбол и стритбол</w:t>
      </w:r>
      <w:r>
        <w:rPr>
          <w:sz w:val="28"/>
          <w:szCs w:val="28"/>
        </w:rPr>
        <w:t xml:space="preserve">; волейбол, легкая атлетика, лыжные гонки, летний фестиваль ВФСК ГТ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анды района участвовали в зональных соревнованиях спартакиады районов Ивановской области 2016: </w:t>
      </w:r>
      <w:r>
        <w:rPr>
          <w:sz w:val="28"/>
          <w:szCs w:val="28"/>
        </w:rPr>
        <w:t>мужской и женский волейбол (2 и 3 место);  шахматы (3 место); настольный теннис, мини-футбол. В этом году команда муниципальных служащих и депутатов Палехского муниципального района приняла участие в Спартакиаде органов местного самоуправления. В Президентских соревнованиях районная команда стала побе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помощь по организации и проведению соревнований оказывают тренеры и учителя физкультуры. Большинство мероприятий являются массовыми, с большим успехом проходят лыжный пробег на родину Героя Советского Союза, генерала армии А.В. Горбатова; День физкультурника, легкоатлетическая эстафета «За пером Жар-птиц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была организована  Параспартакиада и районный паратуристический слет. 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нтре тестирования проходили мероприятия по выполнению нормативов ВФСК «ГТО». В целях организации выполнения нормативов ГТО в Палехском муниципальном районе проведено 4 мероприятия (из них 4 мероприятия муниципального уровня, в которых приняли участие 70 человек (из них 12 получили знаки отличия: 6 – золотой знак, 5 – серебряный знак, 1 – бронзовый зна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 программе «Развитие физической культуры и массового спорта в Палехском муниципальном районе» было предусмотрено и израсходовано 169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прошедшего года, мы ставим перед собой задачу дальнейшего совершенствования имеющейся сети учреждений культуры, развитие спорта, реализация на высоком уровне молодежной политики, сохранение кадрового потенциала. </w:t>
      </w:r>
    </w:p>
    <w:p>
      <w:pPr>
        <w:pStyle w:val="Normal"/>
        <w:tabs>
          <w:tab w:val="clear" w:pos="720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17 год объявлен президентом России Годом экологии и Годом особо охран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родных территорий, а это значит учреждения культуры будут привлекать особое внимание общественности, жителей района и его гостей различными формами мероприятий и организации досуга и занятости по важной для всей страны проблемы сохранения экологической стабиль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Calibri"/>
      <w:kern w:val="2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5:00Z</dcterms:created>
  <dc:creator>user</dc:creator>
  <dc:description/>
  <cp:keywords/>
  <dc:language>en-US</dc:language>
  <cp:lastModifiedBy>Владелец</cp:lastModifiedBy>
  <cp:lastPrinted>2017-02-21T13:37:00Z</cp:lastPrinted>
  <dcterms:modified xsi:type="dcterms:W3CDTF">2017-02-28T13:07:00Z</dcterms:modified>
  <cp:revision>14</cp:revision>
  <dc:subject/>
  <dc:title> </dc:title>
</cp:coreProperties>
</file>