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2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2"/>
              <w:tabs>
                <w:tab w:val="clear" w:pos="720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1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2017 года № 12</w:t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тчёте о работе управления земельных и имущественных отношений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управления земельных и имущественных отношений администрации Палехского муниципального района за 2016 го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ёт о работе управления земельных и имущественных отношений за 2016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лехского муниципального района                             Т.В. Богд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Совета Палехского</w:t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7.02.2017 г. № 12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 о работ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земельных и имущественных отношений за 2016 год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управления земельных и имущественных отношений является осуществление от имени Палехского муниципального района полномочий  собственника по управлению и распоряжению объектами муниципальной собственности, в т.ч. земельными ресурсами в пределах своей компетенции, выполнение программы приватизации, обеспечение выполнения нормативных правовых актов Палехского муниципального района  по вопросам приватизации, управления и распоряжения муниципальным имуществом, обеспечение доходов районного бюджета на основе эффективного использования  имущества Палехского муниципального района, земельных участков, находящихся в муниципальной собственности Палехского муниципального района и государственной собственности и создания новых источников платеж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ажным направлением деятельности управления  является эффективное </w:t>
      </w:r>
      <w:r>
        <w:rPr>
          <w:b/>
          <w:sz w:val="26"/>
          <w:szCs w:val="26"/>
        </w:rPr>
        <w:t>управление муниципальным имущество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 2017 года в реестре имущества, находящегося в собственности Палехского муниципального района значится 20 юридических ли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учреждений – 1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унитарных предприятий – 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иных юридических лиц, имеющих муниципальное имущество в безвозмездном пользовании и в аренде – 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база данных содержит информацию о 128 объектах недвижимости (в оперативном управлении -23, хозяйственном ведении - 5, 100 объекты казны,  74 -  земельных участка)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течение 2016 года велась работа по приватизации муниципального имущества в соответствии с принятой Программой приватизации имущества, находящегося в муниципальной собственности Палехского муниципального района, на 2016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течение года были подготовлены документы для проведения 5 аукционов, проданы три нежилых здания Понькинской школы и 6 единиц транспортных средств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за 2016 год было продано имущества  на сумму                          3 522 899  рублей.   Проводилась работа по подготовке технической документации и регистрации прав на объекты недвижимости и земельные участки, которые находятся в реестре муниципального имущества Палех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о в 2015году, ед.(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о в 2016году, ед.(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(96)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(95,2)*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включая земельные участки под объектами недвижим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чение всего года управление оказывало  консультативную помощь городскому  и  сельским поселениям по вопросу регистрации прав на объекты недвижимости и земельные участки находящиеся в собственности поселений, выполняли технические функции по подготовке документов в части распоряжения земельными участками находящимися в государственной собственности до разграничения на территории поселений где утверждены правила землепользования и застрой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лась работа по  принятию  имущества в казну района, так и передача из каз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 недвижимого имуще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 собственности Ивановской области: (здание ветлаборатории, здание гаража,  по адресу: п. Палех,  ул.  Производственная, д.3 ,помещение в здании администрации района, жилой дом по адресу: п. Палех, ул. Баканова, д.5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 собственности Палехского городского поселения (здание гаража, здание производственной базы с земельными участками по адресу:                         п. Палех, ул. Маяковского, д.10), движимого имущества - 3 автомоби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но из каз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втомобиль «Нива-шевроле» в собственность Панов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ва помещения в здании администрации района в  собственность Иванов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мещение в здании детского сада д. Подолино в федеральную собственность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сфере земельных отношений</w:t>
      </w:r>
      <w:r>
        <w:rPr>
          <w:sz w:val="26"/>
          <w:szCs w:val="26"/>
        </w:rPr>
        <w:t xml:space="preserve"> была  проведена большая работа по реализации </w:t>
      </w:r>
      <w:r>
        <w:rPr>
          <w:color w:val="000000"/>
          <w:spacing w:val="-3"/>
          <w:sz w:val="26"/>
          <w:szCs w:val="26"/>
        </w:rPr>
        <w:t>Закона Ивановской области от 31.12.2002</w:t>
      </w:r>
      <w:r>
        <w:rPr>
          <w:sz w:val="26"/>
          <w:szCs w:val="26"/>
        </w:rPr>
        <w:t xml:space="preserve"> № 111-ОЗ «О бесплатном предоставлении земельных участков в собственность граждан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6 год администрацией  Палехского муниципального района было сформировано 18 земельных участков с проведением в отношении их кадастровых работ и постановке их на государственный кадастровый учет.      Все участки были  предоставлены  в собственность семьям, родившим третьего и последующего ребенка,  для  индивидуального жилищного строительства,  расположенные в границах       п. Палех, средней площадью 1000 - 1200 кв.м.  каждый  и с возможностью подсоединения к уже имеющимся объектам инженерной инфраструк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2011 года по настоящее время предоставлено 79 земельных участков из них 26 участков обеспечены линиями электропередач и дорогами, имеется возможность подключения к сетям газо-водоснаб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улярно проводится изъятие земельных участков из постоянного бессрочного  пользования, аренды, расторжение договоров аренды.  За 2016 год изъято из аренды - 140 участков, 8 участков - из постоянного бессрочного пользования.  Выделено в аренду 75 участков, предоставлено в постоянное бессрочное  пользование – 2 участ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оянно ведется работа по действующим </w:t>
      </w:r>
      <w:r>
        <w:rPr>
          <w:b/>
          <w:sz w:val="26"/>
          <w:szCs w:val="26"/>
        </w:rPr>
        <w:t>договорам аренды земли</w:t>
      </w:r>
      <w:r>
        <w:rPr>
          <w:sz w:val="26"/>
          <w:szCs w:val="26"/>
        </w:rPr>
        <w:t>: ведутся карточки лицевых счетов, начисление арендной платы и пени, выставление счетов-фактур юридическим лицам, разноска уведомлений и квитанций, внесение информации в компьютерную программу, составление актов-сверок с арендаторами, составление ежемесячной отчет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является администратором поступлений в бюджет платежей за аренду земли. </w:t>
      </w:r>
    </w:p>
    <w:p>
      <w:pPr>
        <w:pStyle w:val="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ечение 2016 года управление осуществляло  контроль за поступлением арендной платы, своевременно проводилась претензионная работа с неплательщиками. По решениям суда с должников по арендной плате за земельные участки было взыскано 240 0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личество заключенных договоров аренды земли в 2016 году составило 2065 договоров, поступления от аренды земельных участков составило 1 610 884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672"/>
        <w:gridCol w:w="1674"/>
        <w:gridCol w:w="1777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 арендатор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5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о,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1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0 50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,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1 4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8 6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0 8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заключенных договоров в 2016 году уменьшилось  на 222 договора   по сравнению с 2015 годом, это связано тем, что с 2015 года расчет арендной платы производится от кадастровой стоимости земельных участков, которая увеличилась в 53 раза с 01.01.2014 года. Большое количество расторжений договоров аренды земли происходит по сельским населенным пунктам, ввиду отказа от земельных участк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же произошло снижение поступлений арендной платы  из-за того, что арендаторы под объектами недвижимости, которые принадлежат им на праве собственности  выкупают земельные участ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 2016 году были подготовлены пакеты документов и проданы 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емельных участков под объектами недвижимости, физическим  и юридическим лицам  на сумму 461 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года управление оказывало консультативную помощь  сельским поселения в реализации Федерального закона от 24.07.02г.                 № 101-ФЗ «Об обороте земель сельскохозяйственного назначения»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выявлению невостребованных земельных долей и признании судом права муниципальной собственности в Майдаковской сельском поселении  завершена в полном объеме, в Раменском сельском поселении на 74%, в Пановском сельском поселении на 33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6 год управлением  рассмотрено 859 входящих писем из них 420 заявлений от граждан по земельным вопросам, это предоставление в аренду земельных участков, прекращение права аренды, продление права аренды,  продажа  и решение земельных споров, также подготовлено 12 проектов Решения Совета ПМР, 683 проекта распоряжений и постановлений администраци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7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Calibri"/>
      <w:kern w:val="2"/>
      <w:sz w:val="24"/>
      <w:szCs w:val="24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276" w:before="280" w:after="280"/>
    </w:pPr>
    <w:rPr>
      <w:rFonts w:ascii="Calibri" w:hAnsi="Calibri" w:eastAsia="Times New Roman" w:cs=""/>
      <w:color w:val="auto"/>
      <w:kern w:val="2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1:00Z</dcterms:created>
  <dc:creator>user</dc:creator>
  <dc:description/>
  <cp:keywords/>
  <dc:language>en-US</dc:language>
  <cp:lastModifiedBy>Владелец</cp:lastModifiedBy>
  <cp:lastPrinted>2017-02-28T16:05:00Z</cp:lastPrinted>
  <dcterms:modified xsi:type="dcterms:W3CDTF">2017-02-28T13:06:00Z</dcterms:modified>
  <cp:revision>6</cp:revision>
  <dc:subject/>
  <dc:title> </dc:title>
</cp:coreProperties>
</file>