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17 года №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 I</w:t>
            </w:r>
            <w:r>
              <w:rPr>
                <w:b/>
                <w:sz w:val="28"/>
                <w:szCs w:val="28"/>
              </w:rPr>
              <w:t xml:space="preserve"> квартал 2018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Утвердить план работы Совета Палехского муниципального района на I квартал 2018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1.12.2017 г. № 103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18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1.12.2017 г. №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 внесении изменений и дополнений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Пайвина О.А.- 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4. О ходе отопительного сезона в Палехском муниципальном районе в 2017 – 2018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-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5.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. Отчет Председателя Совета Палехского муниципального района за 2017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Богданова Т.В.-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тчет о деятельности Контрольно – счетного органа Палехского муниципального района за 2016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Берёзкина Н.Н.- председатель Контрольно-счетного орга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 Отчет постоянных депутатских комиссий о работе за 2016 год: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Юсков В.М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О внесении изменений и дополнений в решение Совета Палехского муниципального района от 21.12.2017 г. №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5. Об итогах работы отдела культуры, спорта и молодежной политики администрации Палехского муниципального района в 2017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Докладчик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7.Об итогах работы отдела Образования администрации Палехского муниципального района в 2017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Докладчик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чет о работе управления земельных и имущественных отношений  в 2017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9.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района з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Мочалов А.А. – глава Палехского муниципального района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 21.12.2017 г. № «О бюджете Палехского муниципального района на 2018 год и на плановый период2019 и 2020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3.О плане работы Совета Палехского муниципального района на 2 кв. 2018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Докладчик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4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вина О.А.-  главный специалист-юрист Совета Палехского муниципального района, постоянная комиссия по законности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- председатель Контрольно-счетного органа,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председатели постоянных депутатских комиссий: Юсков В.М., Катунин Д.В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Мочалов А.А.– Глав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Информация о ходе отопительного сезона 2016-2017 г.г. на территор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3"/>
                <w:szCs w:val="23"/>
              </w:rPr>
              <w:t>О внесении изменений и дополнений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Пайвина О.А.- 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1. Об итогах работы отдела культуры, спорта и молодежной политики администрации Палехского муниципального района в 2017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итогах работы Отдела образования администрации  Палехского муниципального района в 2017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Отчет постоянной депутатской комиссии по законности, местному самоуправлению и  социальной политике о работе за 2016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тунин Д.В.- председатель  комисси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Отчет Главы Палехского муниципального района о результатах  своей деятельности и  деятельности администрации района з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чалов А.А. – глава Палехского муниципального района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 плане работы Совета района на 2 кв. 2018 г.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1.12.2017 г. №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вина О.А.- 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 А.А. – глав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1.12.2017 г. №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тчет управления земельных и имущественных отношений по итогам работы  2017 году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Отчет постоянной депутатской комиссии по бюджету, экономике и агропромышленному комплексу за 2016 го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1.12.2017 г. № «О бюджете Палех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2. Отчет управления муниципального хозяйства по итогам работы за 2017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3. Отчет отдела экономики, инвестиций и сельского хозяйства по итогам работы за 2017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женцева С.Р.- начальник отдел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4. .О плане работы на 2 кв. 2018 г.</w:t>
            </w:r>
          </w:p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Юсков В.М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женцева С.Р.- начальник отдела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Юсков В.М. 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Владелец</cp:lastModifiedBy>
  <cp:lastPrinted>2016-12-23T09:41:00Z</cp:lastPrinted>
  <dcterms:modified xsi:type="dcterms:W3CDTF">2017-12-21T13:33:00Z</dcterms:modified>
  <cp:revision>28</cp:revision>
  <dc:subject/>
  <dc:title> </dc:title>
</cp:coreProperties>
</file>