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февраля 2017 г. N10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16 N 83 «О принятии программы приватизации имущества, находящегося в муниципальной собственности Палехского муниципального района, на 2017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16 г. N 83 «О принятии программы приватизации имущества, находящегося в муниципальной собственности Палехского муниципального района, на 2017 год» 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приложения дополнить строками с №№14-18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А.А. Мочалов</w:t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Т.В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2.2017 г. N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2632"/>
        <w:gridCol w:w="2268"/>
        <w:gridCol w:w="3402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0"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дание районной ветбак. Лаборатории (с водопроводом и отстойником)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19" w:firstLine="586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Палехский район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258,8 кв.м., количество этажей: 1, кадастровый номер:  37:11:040110:139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388,4 кв.м., количество этажей: 1, кадастровый номер:  37:11: 040110: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Производственная, д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обслуживания здания ветбаклаборатории, общая площадь 5253 кв.м., кадастровый номер: 37:11: 040110: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-ть 5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схо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Зиновьева, д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15,5 кв.м., количество этажей: 1, кадастровый номер:  37:11:040136:166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711,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Зиновьева, д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иных видов жилой застройки, общая площадь 3593 кв.м., кадастровый номер: 37:11:040136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-ть </w:t>
            </w:r>
            <w:r>
              <w:rPr>
                <w:bCs/>
              </w:rPr>
              <w:t>36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Владелец</cp:lastModifiedBy>
  <cp:lastPrinted>2017-03-06T16:05:00Z</cp:lastPrinted>
  <dcterms:modified xsi:type="dcterms:W3CDTF">2017-03-06T13:14:00Z</dcterms:modified>
  <cp:revision>63</cp:revision>
  <dc:subject/>
  <dc:title/>
</cp:coreProperties>
</file>