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8 года №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I квартал 2019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19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Т.В. 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5.12.2018 г. № 98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19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 внесении изменений в решение Совета Палехского муниципального района от 23.05.2018 № 43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утверждении положения о порядке проведения публичных слушаниях, общественных обсуждениях в Палехском муниципальном район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Марычев С.Н.- начальник управления муниципального хозяй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4. Информация о ходе отопительного сезона в Палехском муниципальном районе в 2018 – 2019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 -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5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тчет Председателя Совета Палехского муниципального района з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огданова Т.В.-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тчет о деятельности Контрольно – счетного органа Палехского муниципального района з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 Отчет постоянных депутатских комиссий о работе за 2018 год: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Юсков В.М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тунин Д.В. 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 внесении изменений и дополнений в решение Совета Палехского муниципального района от 17 .12.2018 г. № 87 «О бюджете Палехского муниципального района на 2019 год и на плановый период 2020 и 2021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6. Об итогах работы отдела Образования администрации Палехского муниципального района в 2018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Докладчик: Жилякова Е.В. – начальник  </w:t>
            </w:r>
            <w:r>
              <w:rPr>
                <w:b/>
                <w:sz w:val="23"/>
                <w:szCs w:val="23"/>
              </w:rPr>
              <w:t>отдела</w:t>
            </w:r>
            <w:r>
              <w:rPr>
                <w:sz w:val="23"/>
                <w:szCs w:val="23"/>
              </w:rPr>
              <w:t xml:space="preserve">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района з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Старкин И.В. – глава Палехского муниципального района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17.12.2018 г. № 87 «О бюджете Палехского муниципального района на 2019 год и на плановый период2020 и 2021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3. О плане работы Совета Палехского муниципального района на 2 кв. 2019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4. Об итогах работы отдела культуры, спорта и молодежной политики администрации Палехского муниципального района в 2018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арычев С.Н. 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арычев С.Н 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едседатели постоянных депутатских комиссий: Юсков В.М., Катунин Д.В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Старкин И.В. – Глав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7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2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Информация о ходе отопительного сезона 2018-2019 г.г. на территор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 внесении изменений в решение Совета Палехского муниципального района от 23.05.2018 № 43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утверждении положения о порядке проведения публичных слушаниях, общественных обсуждениях в Палехском муниципальном район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работы Отдела образования администрации Палехского муниципального района в 2018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тчет постоянной депутатской комиссии по законности, местному самоуправлению и  социальной политике о работе за 201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тунин Д.В.- председатель 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зно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тчет управления муниципального хозяйства по итогам работы з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б итогах работы отдела культуры, спорта и молодежной политики администрации Палехского муниципального района в 2018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 О плане работы Совета района на 2 кв. 2019 г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17 .12.2018 г. № 87 «О бюджете Палехского муниципального района на 2019 год и на плановый период 2020 и 2021 годов» 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арычев С.Н. -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атунин Д.В. 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17 .12.2018 г. № 87 «О бюджете Палехского муниципального района на 2019 год и на плановый период 2020 и 2021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чет постоянной депутатской комиссии по бюджету, экономике и агропромышленному комплексу за 2018 год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17 .12.2018 г. № 87 «О бюджете Палехского муниципального района на 2019 год и на плановый период 2020 и 2021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тчет управления экономики, инвестиций и сельского хозяйства по итогам работы за 2018 год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зина Е.В. - начальник управления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4. .О плане работы на 2 кв. 2019 г.</w:t>
            </w:r>
          </w:p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Юсков В.М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узина Е.В. 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Юсков В.М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Владелец</cp:lastModifiedBy>
  <cp:lastPrinted>2018-12-20T16:46:00Z</cp:lastPrinted>
  <dcterms:modified xsi:type="dcterms:W3CDTF">2018-12-26T10:28:00Z</dcterms:modified>
  <cp:revision>36</cp:revision>
  <dc:subject/>
  <dc:title> </dc:title>
</cp:coreProperties>
</file>