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420"/>
      </w:tblGrid>
      <w:tr>
        <w:trPr>
          <w:trHeight w:val="975" w:hRule="atLeast"/>
        </w:trPr>
        <w:tc>
          <w:tcPr>
            <w:tcW w:w="3708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rPr/>
            </w:pPr>
            <w:r>
              <w:rPr/>
              <w:t xml:space="preserve">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</w:rPr>
            </w:pPr>
            <w:r>
              <w:rPr>
                <w:rStyle w:val="Style15"/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декабря 2018 года № 9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Палехс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декабря 2012 г. № 9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б оплате труда работник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щих должности, не отнесенные к муниципальны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ям, осуществляющих техническ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в органах местного самоу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kern w:val="0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муниципальных правовых актов Палехского муниципального района с действующим законодательством, р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</w:rPr>
          <w:t>статьей 144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Трудового кодекса РФ,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Палехского муниципального района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Палехского муниципального района от 27 декабря 2012 г. № 99 «Об утверждении положения об оплате труда работников, занимающих должности, не отнесенные к муниципальным должностям, осуществляющих техническое обеспечение деятельности в органах местного самоуправления Палехского муниципального район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приложение к Положению о системе оплаты труда работников, занимающих должности, не отнесенные к муниципальным должностям, осуществляющих техническое обеспечение деятельности в органах местного самоуправления Палехского муниципального района изложить в новой редакции (приложение 1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приложение № 1 к Положению о системе оплаты тру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, занимающих должности, не отнесенные к муниципальным должностям, осуществляющих техническое обеспечение деятельности в органах местного самоуправления Палехского муниципального района изложить в новой редакции (приложение 2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Глава Палехского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униципального района                                                           И. В. Старкин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лехского муниципального района                        </w:t>
        <w:tab/>
        <w:tab/>
        <w:t xml:space="preserve"> Т.В. Богданов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алех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8 № 97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алех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7.12.2012 № 9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стеме оплаты труда работников, занимающих должност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муниципальным должностям, осуществляющ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еспечение деятельности в органах мест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Палехского муниципального района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оплата труда работников, занимающих должности, не отнесенные к муниципальным должностям, и осуществляющих техническое обеспечение деятельности в органах местного самоуправления (далее - работники), состоит из месячного должностного оклада (далее - должностной оклад), ежемесячных и иных дополнительных выпла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размеры должностных окладов согласно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изводить работникам следующие ежемесячные и дополнительные выпла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8"/>
      <w:bookmarkEnd w:id="1"/>
      <w:r>
        <w:rPr>
          <w:rFonts w:cs="Times New Roman" w:ascii="Times New Roman" w:hAnsi="Times New Roman"/>
          <w:sz w:val="28"/>
          <w:szCs w:val="28"/>
        </w:rPr>
        <w:t>а) ежемесячная надбавка за сложность, напряженность и высокие достижения в труде - в размере от 50 до 100 процентов должностного окла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месячная надбавка к должностному окладу за выслугу лет в следующих размерах:</w:t>
      </w:r>
    </w:p>
    <w:tbl>
      <w:tblPr>
        <w:tblW w:w="7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0"/>
        <w:gridCol w:w="198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центов)</w:t>
            </w:r>
          </w:p>
        </w:tc>
      </w:tr>
      <w:tr>
        <w:trPr/>
        <w:tc>
          <w:tcPr>
            <w:tcW w:w="5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8 л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до 13 л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до 18 л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до 23 л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2" w:name="P64"/>
      <w:bookmarkEnd w:id="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таж для установления надбавки за выслугу лет включаются периоды работы на должностях в органах государственной власти, органах местного самоуправления, о чем принимается решение работодателя по заявлению работника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мии по результатам работы (размер премии не ограничиваетс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жемесячная процентная надбавка к должностному окладу за работу со сведениями, составляющими государственную тайну, - в размере и порядке, определяемых в соответствии с законодательством РФ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ежемесячное денежное поощрение - в размере 1 должностного окла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единовременная выплата при предоставлении ежегодного оплачиваемого отпуска 1 раз в год - в размере 2 должностных окла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8"/>
      <w:bookmarkEnd w:id="3"/>
      <w:r>
        <w:rPr>
          <w:rFonts w:cs="Times New Roman" w:ascii="Times New Roman" w:hAnsi="Times New Roman"/>
          <w:sz w:val="28"/>
          <w:szCs w:val="28"/>
        </w:rPr>
        <w:t>ж) материальная помощь, выплачиваемая за счет средств фонда оплаты труда работни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изводить работникам иные выплаты в пределах установленного фонда оплат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кретный размер ежемесячной надбавки за сложность, напряженность и высокие достижения в труде, предусмотренной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ремий и материальной помощи, предусмотренных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"ж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устанавливать в соответствии с положением, утвержденным распоряжением (приказом) руководителя соответствующего органа местного самоуправления Палехского муниципальн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при формировании фонда оплаты труда работников органов местного самоуправления Палехского муниципального района, занимающих должности, не отнесенные к муниципальным должностям,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месячной надбавки за сложность, напряженность и высокие достижения в труде и ежемесячной процентной надбавки к должностному окладу за работу со сведениями, составляющими государственную тайну, - в размере 10 должностных окла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месячной надбавки к должностному окладу за выслугу лет - в размере 2 должностных окла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мий по результатам работы - в размере 3 должностных окла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жемесячного денежного поощрения - в размере 12 должностных окла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атериальной помощи - в размере 2 должностных окла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, что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ирование расходов, связанных с реализацией настоящего решения, осуществлять в пределах средств, предусмотренных в бюджете на соответствующий год на содержание органов местного самоуправления Палехского муниципального района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алех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8 № 97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стеме оплаты тру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занимающих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муниципальным должностя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91"/>
      <w:bookmarkEnd w:id="4"/>
      <w:r>
        <w:rPr>
          <w:rFonts w:cs="Times New Roman" w:ascii="Times New Roman" w:hAnsi="Times New Roman"/>
          <w:sz w:val="28"/>
          <w:szCs w:val="28"/>
        </w:rPr>
        <w:t>Должностные оклады работников, занимающих должност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муниципальным должностям, осуществляющ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еспечение деятельности в органах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Палех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, старшие : экономист, системный админист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, системный админист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: инспектор, статистик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: архивом, машинописным, копировально-множительным бюр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: хозяйством,  складом, бюро пропусков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ссир, комендант, делопроизводитель, архивариус, статистик,  машинистка 1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ка 2 категории, секретарь-машинистка, секретарь руковод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eastAsia="Aria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1">
    <w:name w:val="Текст примечания1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0CB9261F15F23FEEC629DCC7EB4C4C8314600391E26C6DD9689C9784FD7925A6A2D48E59EA7FD33C51607A621ECC54940591BE95pBPBM" TargetMode="External"/><Relationship Id="rId4" Type="http://schemas.openxmlformats.org/officeDocument/2006/relationships/hyperlink" Target="consultantplus://offline/ref=730CB9261F15F23FEEC637D1D18710438517370698E7643E813E9AC0DBAD7F70E6E2D2DC00A7218A6F142B766201D05597p1P3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16:00Z</dcterms:created>
  <dc:creator>Portable</dc:creator>
  <dc:description/>
  <cp:keywords/>
  <dc:language>en-US</dc:language>
  <cp:lastModifiedBy>Владелец</cp:lastModifiedBy>
  <cp:lastPrinted>2018-12-27T08:52:00Z</cp:lastPrinted>
  <dcterms:modified xsi:type="dcterms:W3CDTF">2018-12-27T05:53:00Z</dcterms:modified>
  <cp:revision>15</cp:revision>
  <dc:subject/>
  <dc:title/>
</cp:coreProperties>
</file>