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екабря 2018 года № 9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Палехск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от 28.12.2009 № 121 «Об утвержден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хемы территориального планирования Палехског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»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устойчивого развития инженерной, транспортной и социальной инфраструктуры на территории Палехского муниципального района, в соответствии со ст. 9, 20 и 21 Градостроительного кодекса Российской Федерации, руководствуясь Уставом Палехского муниципального района, Совет Палех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right="3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решение Совета Палех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от 28.12.2009 № 121 «Об утверждении Схемы территориального планирования Палехского муниципального района» следующие изменения в схему территориального планирования Палехского муниципального района:</w:t>
            </w:r>
          </w:p>
          <w:p>
            <w:pPr>
              <w:pStyle w:val="Normal"/>
              <w:ind w:right="3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1. В части I тома I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1) В 23-ем абзаце статьи «Положения о территориальном планировании» слова «9 сельских поселений» заменить словами «3 сельских поселения», а также исключить следующие строки: «сельское поселение Клетинское; сельское поселение Осиновецкое; сельское поселение Подолинское; сельское поселение Пеньковское; сельское поселение Сакулинское; сельское поселение Тименское.»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2) В 4-ом абзаце статьи «</w:t>
            </w:r>
            <w:r>
              <w:rPr>
                <w:spacing w:val="-1"/>
                <w:sz w:val="28"/>
                <w:szCs w:val="24"/>
              </w:rPr>
              <w:t>Введение. Изменения в пространственной организации Палехского муниципального района Ивановской области»</w:t>
            </w:r>
            <w:r>
              <w:rPr>
                <w:sz w:val="28"/>
              </w:rPr>
              <w:t xml:space="preserve"> слова «9 сельских поселений» заменить словами «3 сельских поселени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3) В 13-ом абзаце статьи «</w:t>
            </w:r>
            <w:r>
              <w:rPr>
                <w:spacing w:val="-1"/>
                <w:sz w:val="28"/>
                <w:szCs w:val="24"/>
              </w:rPr>
              <w:t>Введение. Изменения в пространственной организации Палехского муниципального района Ивановской области»</w:t>
            </w:r>
            <w:r>
              <w:rPr>
                <w:sz w:val="28"/>
              </w:rPr>
              <w:t xml:space="preserve"> слова «Клетинского сельского поселения» заменить словами «Раменского сельского поселения»; слова «Осиновецкого сельского поселения» - исключи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пункте «Размещение планируемых объектов капитального строительства в области транспорта, путей сообщения и связи» в Перечне мероприятий по территориальному планированию и последовательность их выполнения слова «Реконструкция автомобильной дороги Шопша – Иваново - Н.Новгород (участки Шуя - Палех, обход п. Палех, Палех - Окульцево), автодорога Лух – Окульцево» заменить словами «Реконструкция автомобильной дороги Ростов – Иваново - Н.Новгород (участок Шуя – Палех), Обход п. Палех, Лух – Окульцево»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2. В части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I том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I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1) Во 2-ом абзаце пункта 4.1.1. раздела 4 слова «</w:t>
            </w:r>
            <w:r>
              <w:rPr>
                <w:sz w:val="28"/>
                <w:szCs w:val="28"/>
              </w:rPr>
              <w:t>Через район проходят  автомагистрали федерального значения Москва – Н.Новгород и областного значения Иваново – Южа, по которым осуществляюется  транспортно-экономические связи…» заменить словами «По территории района проходят автомобильные дороги общего пользования регионального значения Ивановской области Ростов – Иваново – Нижний Новгород, Обход п. Палех и межмуниципального значения, по которым осуществляется транспортная связь…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2) В 3-ем </w:t>
            </w:r>
            <w:r>
              <w:rPr>
                <w:sz w:val="28"/>
              </w:rPr>
              <w:t>абзаце пункта 4.1.1. раздела 4 слова «9 сельских поселений» заменить словами «3 сельских поселения»;</w:t>
            </w:r>
          </w:p>
          <w:p>
            <w:pPr>
              <w:pStyle w:val="Normal"/>
              <w:ind w:right="34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аблицу 1 изложить в следующей редакции:</w:t>
            </w:r>
          </w:p>
          <w:p>
            <w:pPr>
              <w:pStyle w:val="Normal"/>
              <w:ind w:righ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3122"/>
              <w:gridCol w:w="1482"/>
              <w:gridCol w:w="2096"/>
              <w:gridCol w:w="1559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на схеме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селени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рритори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а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ществующая категория зем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ируем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тегория земель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лехское городское поселение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и населенных пунктов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новское сельское поселение (бывшее Пеньковское сельское поселение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4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и населенных пунктов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менское сельское поселение (бывшее Подолинское сельское поселение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и населенных пунктов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менское сельское поселение (бывшее Тименское  сельское поселение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и населенных пунктов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новское сельское поселение (бывшее Сакулинское сельское поселение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и населенных пунктов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менское сельское поселение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и населенных пунктов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йдаковское сельское поселение (бывшее Осиновецкое сельское поселения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и населенных пунктов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менское сельское поселение (бывшее Клетинское сельское поселение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и населенных пункт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новское сельское поселение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и населенных пунктов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йдаковское сельское поселение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и населенных пунктов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64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righ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709"/>
              <w:jc w:val="both"/>
              <w:rPr/>
            </w:pPr>
            <w:r>
              <w:rPr>
                <w:sz w:val="28"/>
                <w:szCs w:val="28"/>
              </w:rPr>
              <w:t>4) Во 2-ом абзаце статьи 4.1.3. раздела 4 слова «В Пеньковском сельском поселении» заменить словами «В Пановском сельском поселении»;</w:t>
            </w:r>
          </w:p>
          <w:p>
            <w:pPr>
              <w:pStyle w:val="Normal"/>
              <w:ind w:righ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) В пункте «Автомобильные дороги» статьи 4.1.5. раздела 4 слова «Общая протяженность автодорог на территории Палехского муниципального района – 104,6 км, в том числе регионального значения 55,5 км, местного значения  49,1 км. </w:t>
            </w:r>
          </w:p>
          <w:p>
            <w:pPr>
              <w:pStyle w:val="Style20"/>
              <w:spacing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По территории района проходят дороги регионального значения: Ростов – Иваново – Н. Новгород, протяженностью 41,3 км,  Палех - г. Южа, протяженностью 11.5 км» заменить словами «Общая протяженность автодорог на территории Палехского муниципального района – 444,84 км, в том числе регионального и межмуниципального значения 158,34 км, местного значения  286,5 км. </w:t>
            </w:r>
          </w:p>
          <w:p>
            <w:pPr>
              <w:pStyle w:val="Normal"/>
              <w:ind w:right="34" w:firstLine="709"/>
              <w:jc w:val="both"/>
              <w:rPr/>
            </w:pPr>
            <w:r>
              <w:rPr>
                <w:sz w:val="28"/>
                <w:szCs w:val="28"/>
              </w:rPr>
              <w:t>По территории района проходят автомобильные дороги общего пользования регионального значения Ивановской области: Ростов – Иваново – Нижний Новгород, протяженностью 39,6 км, Обход п. Палех протяженностью 4,13 км и межмуниципального значения общей протяженностью 114,61 км.»;</w:t>
            </w:r>
          </w:p>
          <w:p>
            <w:pPr>
              <w:pStyle w:val="Normal"/>
              <w:ind w:righ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14" w:firstLine="710"/>
              <w:jc w:val="both"/>
              <w:rPr/>
            </w:pP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ункте «Автомобильные дороги» статьи 4.1.5. раздела 4 слова  «Департаментом дорожного хозяйства Ивановской области предусмотрена реконструкция автомобильной дороги Шопша – Иваново - Н.Новгород (участки: Шуя – Палех, обход п. Палех, Палех – Окульцево,), автодороги Лух - Окульцево.» заменить словами «Департаментом дорожного хозяйства и транспорта Ивановской области предусмотрена реконструкция автомобильных дорог: Ростов – Иваново – Нижний Новгород (участок Шуя – Палех), Обход п. Палех, Лух – Окульцево</w:t>
            </w:r>
            <w:r>
              <w:rPr/>
              <w:t>.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hd w:fill="FFFFFF" w:val="clear"/>
              <w:ind w:left="10" w:right="14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before="5" w:after="0"/>
              <w:ind w:firstLine="724"/>
              <w:jc w:val="both"/>
              <w:rPr/>
            </w:pPr>
            <w:r>
              <w:rPr>
                <w:sz w:val="28"/>
                <w:szCs w:val="28"/>
              </w:rPr>
              <w:t>7) 6-ой абзац подпункта «Газоснабжение» пункта 4.1.5. раздела 4 изложить в следующей редакции: «Газификация населенных пунктов: Раменское сельское поселение: Лужки, Понькино, Дягилево,  Красное, Клетино, Овсяницы, Кузнечиха, Шалимово, Сергеево. Майдаковское сельское поселение: Майдаково, Конопляново, Щавьево, Теплово, Крутцы, Зубиха, Теличново, Еремкино. Пановское сельское поселение: Григорово, Сакулино, Жуково, Пеньки,  Колзаки,  Ульяниха,  Починок, Петрово, Соймицы.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before="5" w:after="0"/>
              <w:ind w:firstLine="7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8) В разделе 3 част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о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карту (схему) границ земель по целевому назначению (категориям земель) изложить в новой редакции, предусмотрев территорию для размещения промышленной площадки с местоположением: Ивановская обл., Палехский р-н., д. Ковшово, примерно в 50 м по направлению на север от окружной автодороги, и обозначить ее, как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 и безопасности и земли иного специального назначения (прилагаетс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14" w:firstLine="710"/>
              <w:jc w:val="both"/>
              <w:rPr/>
            </w:pPr>
            <w:r>
              <w:rPr>
                <w:sz w:val="28"/>
                <w:szCs w:val="28"/>
              </w:rPr>
              <w:t>9) В 3-ем абзаце пункта 6.5. раздела 6 слова  «Департаментом дорожного хозяйства Ивановской области предусмотрена реконструкция автомобильной дороги Шопша – Иваново - Н.Новгород (участки: Шуя – Палех, обход п. Палех, Палех – Окульцево,), автодороги Лух - Окульцево.» заменить словами «Департаментом дорожного хозяйства и транспорта Ивановской области предусмотрена реконструкция автомобильных дорог: Ростов – Иваново – Нижний Новгород (участок Шуя – Палех), Обход п. Палех, Лух – Окульцево</w:t>
            </w:r>
            <w:r>
              <w:rPr/>
              <w:t>.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 В Схеме территориального планирования Палехского муниципального района в текстовой части:</w:t>
            </w:r>
          </w:p>
          <w:p>
            <w:pPr>
              <w:pStyle w:val="Normal"/>
              <w:ind w:righ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бзац, начинающийся словами: «Изъятие земель сельскохозяйственного назначения...» п. 6.3 раздела 6, част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о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дополнить строкой следующего содержания:</w:t>
            </w:r>
          </w:p>
          <w:p>
            <w:pPr>
              <w:pStyle w:val="Normal"/>
              <w:ind w:right="34" w:firstLine="709"/>
              <w:jc w:val="both"/>
              <w:rPr/>
            </w:pPr>
            <w:r>
              <w:rPr>
                <w:sz w:val="28"/>
                <w:szCs w:val="28"/>
              </w:rPr>
              <w:t>«- размещения промышленной площадки»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14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В первом столбце таблицы 22 пункта 6.7. раздела 6 слова «Реконструкция автодороги Ростов-Иваново-Н.Новгород (участки: Шуя-Палех, обход п. Палех, Палех – Окульцево), автодорога Лух – Окульцево» заменить словами «Реконструкция автомобильных дорог Ростов-Иваново-Нижний Новгород (участок Шуя-Палех), Обход п. Палех, Лух – Окульцево.»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менить решение Совета Палехского муниципального района от 23 августа 2018 года №60 «О внесении изменений в решение Совета Палехского муниципального района от 28.12.2009 №121 «Об утверждении Схемы территориального планирования Палехского муниципального района».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опубликовать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сети «Интернет».</w:t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решение вступает в силу после официального опубликования.</w:t>
            </w:r>
          </w:p>
          <w:p>
            <w:pPr>
              <w:pStyle w:val="Normal"/>
              <w:ind w:righ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Глава </w:t>
      </w:r>
      <w:r>
        <w:rPr>
          <w:b/>
          <w:color w:val="000000"/>
          <w:spacing w:val="-1"/>
          <w:sz w:val="28"/>
          <w:szCs w:val="28"/>
        </w:rPr>
        <w:t>Палехского</w:t>
      </w:r>
    </w:p>
    <w:p>
      <w:pPr>
        <w:pStyle w:val="Normal"/>
        <w:ind w:right="-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муниципального района </w:t>
      </w: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И.В. Старкин</w:t>
      </w:r>
    </w:p>
    <w:p>
      <w:pPr>
        <w:pStyle w:val="Normal"/>
        <w:ind w:right="-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алехского муниципального района                                   Т.В. Богдан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Красная строка Знак"/>
    <w:basedOn w:val="Style1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Красная строка"/>
    <w:basedOn w:val="TextBody"/>
    <w:qFormat/>
    <w:pPr>
      <w:overflowPunct w:val="true"/>
      <w:autoSpaceDE w:val="true"/>
      <w:ind w:firstLine="210"/>
    </w:pPr>
    <w:rPr>
      <w:sz w:val="24"/>
      <w:szCs w:val="24"/>
    </w:rPr>
  </w:style>
  <w:style w:type="paragraph" w:styleId="T3">
    <w:name w:val="T3"/>
    <w:basedOn w:val="2"/>
    <w:qFormat/>
    <w:pPr>
      <w:keepNext w:val="true"/>
      <w:shd w:fill="auto" w:val="clear"/>
      <w:tabs>
        <w:tab w:val="clear" w:pos="708"/>
        <w:tab w:val="left" w:pos="-1800" w:leader="none"/>
        <w:tab w:val="left" w:pos="567" w:leader="none"/>
      </w:tabs>
      <w:overflowPunct w:val="true"/>
      <w:autoSpaceDE w:val="true"/>
      <w:spacing w:before="180" w:after="60"/>
      <w:ind w:left="0" w:hanging="0"/>
      <w:jc w:val="center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1:00Z</dcterms:created>
  <dc:creator>валера</dc:creator>
  <dc:description/>
  <cp:keywords/>
  <dc:language>en-US</dc:language>
  <cp:lastModifiedBy>Владелец</cp:lastModifiedBy>
  <cp:lastPrinted>2018-12-20T09:13:00Z</cp:lastPrinted>
  <dcterms:modified xsi:type="dcterms:W3CDTF">2018-12-25T07:07:00Z</dcterms:modified>
  <cp:revision>69</cp:revision>
  <dc:subject/>
  <dc:title> </dc:title>
</cp:coreProperties>
</file>