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 25 декабря 2018 года № 95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21.12.2017 года № 96 «О бюджете Палехского муниципального района на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 Совет Палехского муниципального района:                                  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1. Внести в решение Совета Палехского муниципального района от 21.12.2017 года № 96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8 год и на плановый период 2019 и 2020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в статью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част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 пункте 1 цифры «176879526,55» заменить цифрами «178703094,5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в пункте 2 цифры «178992631,29» заменить цифрами «180816199,26».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татью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в пункте 1 подпункта «а» цифры «130895902,56» заменить цифрами «131330500,52».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) в статью 9: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ункте 1 подпункта «а» цифры «11746189,14» заменить цифрами «11960428,60».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284"/>
        <w:jc w:val="both"/>
        <w:rPr>
          <w:b/>
          <w:b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в приложение 2 изложить в следующей редакции: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21.12.2017 №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Палехского муниципального района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8 год и на 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2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229"/>
        <w:gridCol w:w="1701"/>
        <w:gridCol w:w="1701"/>
        <w:gridCol w:w="1559"/>
        <w:gridCol w:w="1701"/>
      </w:tblGrid>
      <w:tr>
        <w:trPr>
          <w:trHeight w:val="680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" w:leader="none"/>
              </w:tabs>
              <w:ind w:left="-69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33 612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" w:leader="none"/>
              </w:tabs>
              <w:ind w:left="-69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157 842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" w:leader="none"/>
              </w:tabs>
              <w:ind w:left="-69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5 672,4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299 50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875 76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875 762,4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 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3 299 506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 875 76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 875 762,4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43 00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69 16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69 162,4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82 1 01 02040 01 0000 11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6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73 23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53 55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7 053 559,5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0 1 03 02000 01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273 23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053 55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053 559,5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30 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31 43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23 78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23 780,4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40 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81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92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923,7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50 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22 418, 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03 43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03 437,4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60 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05 42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309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309 5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97 1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0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0 1 05 02000 02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562 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800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00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20 02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для отдельных видов деятельности (за налоговые периоды, истекшие до 1 января 2011 года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00 1 05 03000 01 0000 11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0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05 04000 02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 4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5 04020 02 0000 11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8 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000 1 08 03000 01 0000 11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13 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1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 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00 1 08 07000 01 0000 11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3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08 07150 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й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9 000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9 07000 00 0000 11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7033 05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12 51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96 7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96 760,5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0 1 11 05000 00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ходы, получаемые в виде арендной либо иной платы н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528 44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1 296 760,5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296 760,5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1 05013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15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1 05013 13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1 0503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2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60,5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11 09000 00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1 0904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нения имущества, находящегося в собственности муниципальных районов (за исключением имущества муниципальных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 29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2 00000 00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 76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29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6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3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8 1 12 01030 01 6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вы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 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5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8 112 01041 01 6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 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41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88 38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50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000 1 13 02000 00 0000 13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ходы от компенсации зат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 688 38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8 850 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850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000 1 13 02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8 38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850 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0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 1 13 02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 1 13 02995 05 0051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539,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 1 13 02995 05 0915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</w:t>
            </w:r>
            <w:r>
              <w:rPr/>
              <w:t>доходы от компенсации затрат подведомственных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5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2 1 13 02995 05 0017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</w:t>
            </w:r>
            <w:r>
              <w:rPr/>
              <w:t>доходы от компенсации затрат учреждений дошко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54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00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2 1 13 02995 05 0027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компенсации затрат бюджетов муниципальных районов (</w:t>
            </w:r>
            <w:r>
              <w:rPr/>
              <w:t>доходы от компенсации затрат учреждений: школы начальные, основные, средние)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34 09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00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2 1 13 02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9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 1 13 02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 035,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3 66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12 3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0 1 14 020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 597 95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5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 432 3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2 1 14 02052 05 000041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 1 14 02053 05 0000 4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реализации иного имущества, находящегося в собственности муниципального района (за исключением имущества  муниципальных бюджетных и автономных учреждений, а также  имущества  муниципальных унитарных предприятий, в том числе казенных), в части реализации основных средств по указанному имуществу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52 95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32 3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0 1 14 06000 00 0000 4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5 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0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1 1 14 06013 05 0000 4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  и межселенных территорий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 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>051 1 14 06013 13 0000 4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 22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1 16 08010 01 6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0 1 16 20000 00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ежные взыскания (штрафы) за нарушение законодательства Российской Федерации о государственных внебюджетных фондах и конкретных видах обязательного социального страхования, бюджетного законодательства (в части бюджетов государственных внебюджет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74 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1 16 21050 05 6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ежные взыскания (штрафы) и иные суммы, взыскиваемые с лиц, виновных в совершении преступлений, и в возмещение  ущерба имуществу, зачисляемые в бюджеты муниципальных райо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 1 16 25030 01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е о законодательства  Российской Федерации об охране и использовании животного ми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 16 25060 01 6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28000 01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 прав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16 40000 01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за нарушение миграционного законодательств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43000 01 6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00 1 16 900000 00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29 51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5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1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9005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>050 1 16 9005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6 90050 05 0004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штрафы, налагаемые комиссией по делам несовершеннолетн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 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 1 16 90050 05 6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90050 05 6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169 48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183 77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587 541,7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330 50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43 77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7 541,7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 710 1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 906 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09 3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2 02 15001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26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09 3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2 02 15002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984 0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6 09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92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20216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8 2 02 25519 05 0000 151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29999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68 8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29999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 296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1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>058 2 02 29999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9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238 89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1 8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782 314,70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57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 9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 961,7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30024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14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297, 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297,6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30024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 43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6 66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6 664,1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35082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91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8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8 112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>051 2 02 35120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бюджетам муниципальных районов  на осуществление полномочий по составлению (изменению) списков                  кандидатов в присяжные заседатели федеральных  судов общей юрисдикции  в  Российской Федерации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39999 05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773 814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49999 05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285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7 00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7 05020 05 0027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2 07 05020 05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2 07 05030 05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 219 60010 00 0000 15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30 093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51 219 60010 05 0000 15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08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 219 60010 05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 184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 703 094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41613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93214,1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 приложении 3:</w:t>
      </w:r>
    </w:p>
    <w:p>
      <w:pPr>
        <w:pStyle w:val="Normal"/>
        <w:rPr/>
      </w:pPr>
      <w:r>
        <w:rPr/>
        <w:t xml:space="preserve">   </w:t>
      </w:r>
      <w:r>
        <w:rPr/>
        <w:t>- строку «051 2 02 35120 05 0000 151 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»  изложить  в следующей редакции «051 2 02 35120 05 0000 150 Субвенция бюджетам  муниципальных районов на осуществление полномочий по  составлению (изменению) списков кандидатов в присяжные заседатели федеральных судов общей юрисдикции в Российской Федерации»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) приложение  4 изложить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от 21.12.2017 № 9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8 год и на плановый период 2019 и 2020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1843"/>
        <w:gridCol w:w="1559"/>
        <w:gridCol w:w="1559"/>
      </w:tblGrid>
      <w:tr>
        <w:trPr>
          <w:trHeight w:val="75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3104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3104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5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8703094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5593214,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2000000005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8703094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5593214,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01 050201000000510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8703094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5593214,15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8703094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5593214,15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816199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593214,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816199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593214,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816199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593214,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816199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593214,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7) приложение 6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1.12.2017 № 9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 Палехского муниципального района на 2018 год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842"/>
        <w:gridCol w:w="1560"/>
        <w:gridCol w:w="1842"/>
        <w:gridCol w:w="1803"/>
      </w:tblGrid>
      <w:tr>
        <w:trPr>
          <w:trHeight w:val="5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758482,3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6803369,27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17590,16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 дошкольного образования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7489,3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71439,0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46,91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866,1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09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74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729,6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1110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6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985779,11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3543,1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46370,5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9,8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939,4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85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0230,0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941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капитальному ремонту объектов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3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8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844195,5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9342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752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484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8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57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, связанных с поэтапным доведением средней заработной платы педагогическим 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S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36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0775,5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8587,0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602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ов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8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846,5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сходы, связанных с поэтапным доведением средней заработной платы педагогическим работников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3,9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сходы по организации отдыха и оздоровления 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38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1301</w:t>
            </w:r>
            <w:r>
              <w:rPr>
                <w:rFonts w:cs="Times New Roman CYR" w:ascii="Times New Roman CYR" w:hAnsi="Times New Roman CYR"/>
                <w:lang w:val="en-US"/>
              </w:rPr>
              <w:t>S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58720,</w:t>
            </w:r>
            <w:r>
              <w:rPr>
                <w:rFonts w:cs="Times New Roman CYR" w:ascii="Times New Roman CYR" w:hAnsi="Times New Roman CYR"/>
                <w:lang w:val="en-US"/>
              </w:rPr>
              <w:t>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6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303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03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4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еспечение деятельности муниципальных образовательных организац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97034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</w:rPr>
              <w:t>7</w:t>
            </w:r>
            <w:r>
              <w:rPr>
                <w:rFonts w:cs="Times New Roman CYR" w:ascii="Times New Roman CYR" w:hAnsi="Times New Roman CYR"/>
                <w:lang w:val="en-US"/>
              </w:rPr>
              <w:t>0342.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  <w:r>
              <w:rPr>
                <w:rFonts w:cs="Times New Roman CYR" w:ascii="Times New Roman CYR" w:hAnsi="Times New Roman CYR"/>
                <w:lang w:val="en-US"/>
              </w:rPr>
              <w:t>1481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3355,7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76,2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3367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367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99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Социальное обеспечение и иные выплаты населению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6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9217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17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17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423,5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23,5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23,5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 и массового спорта 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Развитие физической культуры и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615839,1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42509,8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2509,8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 работ по разработке проектно- сметной документации и газификации населенных  пунктов районов (Капитальные  вложения в  объекты государственной (муниципальной) собственности)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6509,8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полнение  работ по разработке проектно- сметной документации и газификации населенных  пунктов районов (Закупка товаров, работ и услуг для обеспечения государственных (муниципальных) нужд)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троительство распределительного газопровода в д. Ульяниха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2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673329,3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 организация ритуальных услуг и 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36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,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1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36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 в области организации электро-, тепло-,и водоснабжения населения, водоотве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40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1961,3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в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1961,3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транспортной  системы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597850,31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902,9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902,9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622,9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ирование, строительство, и реконструкция автомобильных дорог общего пользования местного значения 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государственной (муниципальной) собственност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028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Содержание автомобильных дорог общего пользования местного значе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286947,3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6947,3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4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0486,8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 работ по составлению технических   планов на дороги (Закупка товаров, работ и услуг для 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220,5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Повышение безопасности дорожного движения в Палех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6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6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нструкция, строительство пешеходных ограждений на участках улично- дорожной сети населенных пунктов и пешеходных переходов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060012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Устойчивое развитие сельских территорий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8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звитие газификации в сельской мест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проектной документации на объект: Строительство распределительного газопровода в д. Сергеево)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83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 расходов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проектной документации на объект: Строительство распределительного газопровода в д. Сергеево)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8601</w:t>
            </w:r>
            <w:r>
              <w:rPr>
                <w:rFonts w:cs="Times New Roman CYR" w:ascii="Times New Roman CYR" w:hAnsi="Times New Roman CYR"/>
                <w:lang w:val="en-US"/>
              </w:rPr>
              <w:t>S3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5749,6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749,6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96,6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383,1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9,9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468990,71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21021568,9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eastAsia="Calibri" w:cs="Times New Roman CYR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82899,8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eastAsia="Calibri" w:cs="Times New Roman CYR"/>
                <w:i w:val="false"/>
                <w:i w:val="false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2899,8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09257,7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31661,4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8273,7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22,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 «Обеспечение деятельности  отдела городского хозяйства администрации 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0861,3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5983,0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078,3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925764,1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01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0112,4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377,8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69,6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я имущества казны Палехского муниципального  района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6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 «Ремонт и содержание муниципального жил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5651,6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ремонт муниципального жилья (Закупка товаров, работ и услуг для 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875,5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776,1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 Выполнение мероприятий по разработке правил застройки и землеполь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авил застройки и землепользования в сельских поселениях (Закупка товаров, работ и услуг для 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692391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92391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4691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77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792866,5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141,5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953,5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063,0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убликация нормативно- правовых актов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2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072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190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82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881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Улучшение условий и охрана труда  в Палехском  муниципальном районе»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64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«Улучшение  условий труда и охрана  тру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работ по улучшению условий труда (Закупка  товаров,  работ и  услуг                             для обеспечения государственных (муниципальных) нужд)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11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10404,6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810404,6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0404,6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0922,6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97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56266,8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85874,8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5874,8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5874,8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рганизация проведения мероприятий по содержанию сибиреязвенных скотомоги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4039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9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8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9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«Создание благоприятных  условий в целях привлечения медицинских работников для работы в сфере здравоохранения в Палехском муниципальном 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направление «Мероприятия по созданию  благоприятных условий в целях привлечения медицинских работников для работы в сфере здравоохра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00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еализация  государственной молодежной политики и проведение район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9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04982,8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04982,8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4482,8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4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66556,9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366556,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912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8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4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152,3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комплектования книжных фондов библиотек муниципальных образований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5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софинансирования расходов на комплектование книжных фондов библиотек муниципальных образований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5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7,9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8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35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а единовременного денежного вознаграждения к присвоению звания «Почетный гражданин Палехского муниципального района» 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по захоронению Почетного гражданина Палехского муниципального района и ритуальных услуг 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едоставление жилых помещений детям-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8916,6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на чрезвычайные ситуации)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на предупреждение возникновения чрезвычайной ситуации на тепловых сетях п. Палех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роведение аварийно- восстановительных работ нежилого помещения расположенного по адресу п. Палех ул. Ленина д.33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22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54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ю) списков кандидатов 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59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59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9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казы избирателей депутатам Ивановской областной Ду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21480.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521480.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офинансирование на укрепления материально –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</w:rPr>
              <w:t>8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монт автомобильных дорог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 расходов на ремонт автомобильных дорог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0816199,2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приложение 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ab/>
        <w:t>от 21.12.2017 № 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омственная структура расходов бюджета Палехского  муниципального района на 2018 год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709"/>
        <w:gridCol w:w="851"/>
        <w:gridCol w:w="1559"/>
        <w:gridCol w:w="1276"/>
        <w:gridCol w:w="1701"/>
      </w:tblGrid>
      <w:tr>
        <w:trPr>
          <w:trHeight w:val="166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о-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лей)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89604,6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0922,6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972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41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1083047,89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2899,8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383,1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9,9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46070,9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7064,8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22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953,5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063,0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работ по улучшению условий труда (Закупка  товаров,  работ и  услуг  для государственных (муниципальных) нужд)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11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  государственных полномочий по расчету и предоставлению бюджетам поселений  субвенций на осуществление  исполнительно -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Межбюджетные трансферты)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96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96,6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69,69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6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4691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77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убликация нормативно- правовых ак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2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1909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82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8816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роведение аварийно-восстановительных работ нежилого помещения, расположенного по адресу: п. Палех ул. Ленина д.33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22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54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8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92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 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622,93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 ремонт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028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сельских поселений входящих в состав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4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0486,8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 работ по составлению технических   планов на дороги (Закупка товаров, работ и услуг для обеспечени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220,5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конструкция, строительство пешеходных ограждений на участках улично- дорожной сети населенных пунктов и автодорог между населенными пунктами Палехского муниципального района (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2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монт автомобильных дорог и искусственных сооружений на них (Закупка товаров, работ и услуг для обеспечени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офинансирование расходов на ремонт автомобильных дорог и искусственных сооружений на них (Закупка товаров, работ и услуг для обеспечени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10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377,8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правил застройки и землепользования в сельских поселениях (Закупка товаров, работ и услуг для обеспечения 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5874,8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</w:rPr>
              <w:t>3875,5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776,1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строительство распределительного газопровода в д. Ульяниха (Капитальные вложения в объекты государственной (муниципальной) собственност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2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6509,85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1961,3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документации на объект: Строительство распределительного газопровода в д. Сергеево)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83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расходов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документации на объект: Строительство распределительного газопровода в д. Сергеево)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</w:t>
            </w:r>
            <w:r>
              <w:rPr>
                <w:rFonts w:cs="Times New Roman CYR" w:ascii="Times New Roman CYR" w:hAnsi="Times New Roman CYR"/>
                <w:lang w:val="en-US"/>
              </w:rPr>
              <w:t>S3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на ликвидацию чрезвычайной ситуации)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на предупреждение возникновения чрезвычайной ситуации на тепловых сетях п. Палех)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1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368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5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жилых помещений детям-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8916,6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й фонд местных администраций (оказание единовременной материальной помощи) (Социальное обеспечение и иные выплаты населению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по захоронению Почетного гражданина Палехского муниципального района и ритуальных услуг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1241842,3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7489,39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71439,03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46,9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866,1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099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746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11109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6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9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3543,1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46370,59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9,8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939,4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856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0230,0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941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капитальному ремонту объектов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3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85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45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69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17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8587,0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6028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81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846,53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3,93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867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38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72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481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3355,7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76,2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31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23,5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4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4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729,6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670860,2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7524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4842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81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57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364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152,33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 комплектования книжных фондов библиотек муниципальных образований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L5</w:t>
            </w: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6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софинансирования расходов на комплектование книжных фондов библиотек муниципальных образований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5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9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8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354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в части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1590,5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808,9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912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8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09982,8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4482,8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761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544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латы единовременного денежного вознаграждения к присвоению звания «Почетный гражданин Палехского муниципального района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20861,3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5983,0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078,3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0816199,2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2126"/>
        <w:gridCol w:w="1701"/>
        <w:gridCol w:w="1922"/>
        <w:gridCol w:w="62"/>
      </w:tblGrid>
      <w:tr>
        <w:trPr/>
        <w:tc>
          <w:tcPr>
            <w:tcW w:w="1485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  <w:r>
              <w:rPr>
                <w:rFonts w:cs="Times New Roman CYR" w:ascii="Times New Roman CYR" w:hAnsi="Times New Roman CYR"/>
              </w:rPr>
              <w:t>) приложение 10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решению Совета Палехск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от 21.12.2017 № 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спределение бюджетных ассигнований бюджета Палехского муниципального района по разделам и подразделам классификации расходов на 2018 год и на плановый период  2019 и 2020 год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, подраздел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87874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369927,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250428,6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289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17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17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498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46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52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1482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2672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9545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деб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040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72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3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4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5403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64536,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61336,6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78259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59317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59317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9995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3559,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3559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82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114,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114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5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2749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14966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44746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565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2297,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2297,7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047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35533,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65313,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7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589608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70965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415665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515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1486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2228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10235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6319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9719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2512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8333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62923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2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2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742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4807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48072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53440,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12331,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5141,4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24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6131,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6131,4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62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901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9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278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191559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176759,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9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61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31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рана семьи и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6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0659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0659,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081619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341613,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3185914,1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7) в приложение 11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таблице 2 в графе 2018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Майдаковское сельское поселение 30466,57» цифры «30466,57» заменить цифрами «347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Итого 117134,57» цифры «117134,57» заменить цифрами «121368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Таблицу 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-, газо-, и водоснабжения населения, водоотведения  на  2018 год и на плановый период 2019 и 2020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8375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3109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3109,9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9693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803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803,4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3892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2720,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2720,3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51961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54633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54633,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таблице 8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Раменское сельское поселение 252200,00» цифры «252200,00» заменить цифрами «31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Итого 252200,00» цифры 252200,00» заменить цифрами «31000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вступает в силу после официального опубликования и распространяется на правоотношения, возникшие с 1 декабря 2018 год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 района                                                                        И.В. Старки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седатель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                                                                      Т.В. Богдан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54:00Z</dcterms:created>
  <dc:creator>фино</dc:creator>
  <dc:description/>
  <cp:keywords/>
  <dc:language>en-US</dc:language>
  <cp:lastModifiedBy>Владелец</cp:lastModifiedBy>
  <cp:lastPrinted>2018-12-24T16:37:00Z</cp:lastPrinted>
  <dcterms:modified xsi:type="dcterms:W3CDTF">2019-01-09T05:58:00Z</dcterms:modified>
  <cp:revision>3</cp:revision>
  <dc:subject/>
  <dc:title>                     </dc:title>
</cp:coreProperties>
</file>