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6"/>
        <w:gridCol w:w="292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8 года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37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18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Палехском муниципальном районе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укреплении и развитии спортивн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. В 2018 году по программе предусмотрено 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2018 году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настольному теннису; лыжным гонкам; м/ж волейболу; шахма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одились различные спортивные мероприятия по выполнению населением района дисциплин ВФСК «ГТО». На 01.10.2018 года в районе зарегистрированы на сайте ВФСК «ГТО» 639 человек (2017 год - 425). По результатам областного рейтинга ГТО на 01.10.2018 года Палехский муниципальный район занимает 6 место из 27 муниципалит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Ярким спортивным событием стал лыжный пробег на родину Героя Советского Союза генерала армии А.В. Горбатова. В рамках лыжного пробега состоялись соревнования по стрельбе из пневматической винтовки, показательные выступления военно-патриотических клубов. Впервые была организована презентация поискового отряда «Эхо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и стали посещение музея Героя Советского Союза генерала армии А. В. Горбатова, митинг у памятника генералу в д. Клетино, показ художественных фильмов о войне, встреча с ветеранами, а также работа полевой кухни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Спортивные команды района приняли участие в Чемпионатах, Первенствах и турнирах Ивановской области: волейбол, футбол, баскетбол и стритбол, </w:t>
      </w:r>
      <w:r>
        <w:rPr>
          <w:sz w:val="28"/>
          <w:szCs w:val="28"/>
        </w:rPr>
        <w:t xml:space="preserve">зимний и летний фестиваль ВФСК «ГТО»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зональных и финальных соревнованиях спартакиады районов Ивановской области 2018 года по </w:t>
      </w:r>
      <w:r>
        <w:rPr>
          <w:sz w:val="28"/>
          <w:szCs w:val="28"/>
        </w:rPr>
        <w:t>мужскому и женскому волейболу (1 и 2 место); шахматам (3 место); настольному теннису, лыжным гонкам. Впервые зональные соревнования по настольному теннису прошли в Палехском муниципальном районе. В отчетном году команда муниципальных служащих и депутатов Палехского муниципального района приняла участие в Спартакиаде органов местного самоуправления Ивановской области и заняла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спортивно-массовой работы в районе, проведение Спартакиады Палехского муниципального района среди поселений, участие команд района в областных соревнованиях рассматриваются на заседаниях Совета по физической культуре и спорту Палехского муниципального района.</w:t>
      </w:r>
    </w:p>
    <w:p>
      <w:pPr>
        <w:pStyle w:val="Normal"/>
        <w:tabs>
          <w:tab w:val="clear" w:pos="720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культуры, спорта и молодежной политики администрации Палехского муниципального района проводился районный конкурс детских и спортивных игровых площадок «Наш двор - 2018». Цель конкурса состоит в поддержке социально-значимых инициатив по созданию разветвлённой сети дворовых площадок.</w:t>
      </w:r>
    </w:p>
    <w:p>
      <w:pPr>
        <w:pStyle w:val="Normal"/>
        <w:tabs>
          <w:tab w:val="clear" w:pos="720"/>
          <w:tab w:val="left" w:pos="307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том прошел праздник активных людей - День физкультурника. Этот праздник был посвящен спорту и здоровому образу жизни. Девизом мероприятия стали слова: «Физкультуру я люблю – знак отличия я получу». </w:t>
      </w:r>
    </w:p>
    <w:p>
      <w:pPr>
        <w:pStyle w:val="Normal"/>
        <w:tabs>
          <w:tab w:val="clear" w:pos="720"/>
          <w:tab w:val="left" w:pos="307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Палехском районе состоялся открытый межмуниципальный паратуристический слёт людей с ограниченными возможностями здоровья. Был организован </w:t>
      </w:r>
      <w:r>
        <w:rPr>
          <w:sz w:val="28"/>
          <w:szCs w:val="28"/>
        </w:rPr>
        <w:t>фестиваль «Папа, мама, я ГТО - одна семья!», в котором приняли участие 7 семей района. Семья Чернышевых заняла 2 место в областной семейной эстаф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8 год в районе подготовлен 21 спортсмен массовых разрядов по следующим видам спорта: волейбол, дзюдо и самбо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в 2018 году наши спортсмены стали в следующих областных соревнованиях: чемпионат и первенство Ивановской области по легкой атлетике; открытое первенство г. Иваново по легкой атлетике; межрегиональный фестиваль «Грани» г. Приволжск; первенство ДЮСШ по легкой атлетике; традиционные соревнования по легкоатлетическому кроссу памяти мастера спорта СССР Г.Б. Белова г. Кохма; открытый чемпионат и первенство городского округа Шуя по легкой атлетике; «Кросс Наций»; кросс «Осенний марафон»; областные соревнования по легкой атлетике среди учащихся; областные соревнования по баскетболу КЭС-Баскет (юноши, девушки) г. Родники; межрайонные соревнования по баскетболу «Весенние звездочки» г. Заволжск (девушки); областные соревнования по волейболу г. Иваново; традиционный областной турнир по баскетболу памяти Н.С. Кулигина г. Заволжск (юноши, девушки); первенство Ивановской области по баскетболу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 г. Иваново; Всероссийские соревнования по баскетболу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3 «Оранжевый мяч»; турнир по баскетболу «Спецодежда-2000» г. Заволжск (девушки); традиционный турнир по баскетболу памяти В.А. Бардина г. Южа (юноши); областные зональные соревнования по мини-футболу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бъем финансирования составил 50,0 тыс. руб., из которых по состоянию на 15.12.2018 г. вся сумма израсходована в полном объеме. Остаток – 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 и предоставлялась в газету «Призыв».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едлагаю считать </w:t>
      </w:r>
      <w:r>
        <w:rPr>
          <w:szCs w:val="28"/>
        </w:rPr>
        <w:t>муниципальную программу «Развитие физической культуры и массового спорта в Палехском муниципальном районе» в 2018 году реализованной. Работа по данной муниципальной программе будет продолжена в 2019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2:00Z</dcterms:created>
  <dc:creator>user</dc:creator>
  <dc:description/>
  <cp:keywords/>
  <dc:language>en-US</dc:language>
  <cp:lastModifiedBy>Владелец</cp:lastModifiedBy>
  <cp:lastPrinted>2018-12-18T10:46:00Z</cp:lastPrinted>
  <dcterms:modified xsi:type="dcterms:W3CDTF">2018-12-18T07:47:00Z</dcterms:modified>
  <cp:revision>16</cp:revision>
  <dc:subject/>
  <dc:title> </dc:title>
</cp:coreProperties>
</file>