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7 декабря 2018 года № 88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1.12.2017 года № 96 «О бюджете Палехс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 Совет Палехского муниципального района: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овета Палехского муниципального района от 21.12.2017 года № 9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Палехского муниципального района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8 год и на плановый период 2019 и 2020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в часть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 пункте 1 цифры «178615146,13» заменить цифрами «176879526,55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в пункте 2 цифры «180728250,87» заменить цифрами «178992631,29».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татью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в пункте 1 подпункта «а» цифры «130895902,56» заменить цифрами «129047277,52».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в статью 7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 пункте 5 подпункта «а» цифры «5912610,24» заменить цифрами «6273233,17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) в статью 9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 пункте 1 подпункта «а» цифры «11746189,14» заменить цифрами «11842628,6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28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) в приложение 2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28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00 1 00 00000 00 0000 000 Налоговые и неналоговые  доходы 47897136,72  44157842,45  50005672,45» цифры «47897136,72» заменить цифрами «47993267,1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 строке «000 1 03 00000 00 0000 000 Налоги на товары (работы, услуги), реализуемые на территории Российской Федерации 5912610,24  7053559,50  7053559,50» цифры «5912610,24» заменить цифрами «6273233,17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- по строке «000 1 03 02000 01 0000 000 Акцизы по подакцизным товарам (продукции), производимым на территории Российской Федерации 5912610,24  7053559,50  7053559,50» цифры «5912610,24» заменить цифрами « 6273233,17»;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100 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236740,11  2223780,40  2223780,40» цифры «2236740,11» заменить цифрами «2731430,71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100 1 03 02240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61147,57  35923,70  35923,70» цифры «16117,57» заменить цифрами «24810,24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100 1 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4091857,25  5103437,40  5103437,40» цифры «4091857,25» заменить цифрами «4122418,07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100 1 03 02260 01 0000 110 Доходы от уплаты акцизов на прямогонный бензин, подлежащие распределению между бюджетами субъектов Российской Федерации и местными с учетом установленных дифференцированных нормативов отчислений в местные бюджеты -432104,69  -309582,00  -309582,00» цифры «-432104,69» заменить цифрами «-605425,85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/>
      </w:pPr>
      <w:r>
        <w:rPr>
          <w:bCs/>
          <w:sz w:val="28"/>
          <w:szCs w:val="28"/>
        </w:rPr>
        <w:t>- по строке «000 1 05 00000 00 0000 000 Налоги на совокупный доход 2275621,00  2110000,00  2110000,00» цифры «2275621,00» заменить цифрами «2155991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/>
      </w:pPr>
      <w:r>
        <w:rPr>
          <w:bCs/>
          <w:sz w:val="28"/>
          <w:szCs w:val="28"/>
        </w:rPr>
        <w:t>- по строке «000 1 05 03000 01 0000 110 Единый сельскохозяйственный налог 280000,00  280000,00  280000,00» цифры «280000,00» заменить цифрами «16037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/>
      </w:pPr>
      <w:r>
        <w:rPr>
          <w:bCs/>
          <w:sz w:val="28"/>
          <w:szCs w:val="28"/>
        </w:rPr>
        <w:t>- по строке «182 1 05 03010 01 0000 110 Единый сельскохозяйственный налог 280000,00  280000,00  280000,00» цифры «280000,00» заменить цифрами «16037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/>
      </w:pPr>
      <w:r>
        <w:rPr>
          <w:bCs/>
          <w:sz w:val="28"/>
          <w:szCs w:val="28"/>
        </w:rPr>
        <w:t>- по строке «000 1 08 00000 00 0000 000 Государственная пошлина 983600,00  850000,00  850000,00» цифры «983600,00» заменить цифрами «110323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1 08 03000 01 0000 110 Государственная пошлина по делам, рассматриваемым в судах общей юрисдикции, мировыми судьями 978600,00  850000,00  850000,00» цифры «978600,00» заменить цифрами «109823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по строке «182 1 08 03010 01 1000 110 Государственная пошлина по делам, рассматриваемым в судах общей юрисдикции, мировыми судьями (за исключением Верховного  суда Российской Федерации)  978600,00  850000,00  850000,00» цифры «978600,00» заменить цифрами «1098230,00»;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 по строке «000 1 11 00000 00 0000 000 Доходы от использования имущества, находящегося в государственной и муниципальной собственности 1403318,97  1296760,50  1296760,50» цифры «1403318,97» заменить цифрами «1566018,97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 строке  «000 1 11 05000  00 0000 120 Доходы, получаемые в виде арендной либо иной платы н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1328748,97  1296760,50  1296760,50» цифры «1328748,97» заменить цифрами «1484248,97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51 1 11 05013 05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590858,47  500000,00  500000,00» цифры «590858,47» заменить цифрами «691458,47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1 1 11 05013 13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522270,00  700000,00  700000,00»   цифры «522270,00» заменить цифрами «55787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1 1 11 05035 05 0000 120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215620,50  96760,50  96760,50» цифры «215620,50» заменить цифрами «234920,5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по строке  «000 1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74570,00  0,00  0,00» цифры «74570,00» заменить цифрами «81770,00»;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51 1 11 09045 05 0000 120 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74570,00  0,00  0,00» цифры «74570,00» заменить цифрами «8177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3 00000 00 0000 000 Доходы от оказания платных услуг (работ) и компенсации затрат государства 10014829,18  8850000,00   8850000,00» цифры «10014829,18» заменить цифрами «9765418,38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 стро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000 1 13 02000 00 0000 130 Доходы от компенсации затрат 10014829,18  8850000,00  8850000,00» цифры «10014829,18» заменить цифрами «9765418,38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000 1 13 02995 05 0000 130 Прочие доходы от компенсации затрат бюджетов муниципальных районов 10014829,18  8850000,00  8850000,00» цифры «10014829,18» цифры «10014829,18» заменить цифрами «9765418,38»;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52 1 13 02995 05 0017 130 Прочие доходы от компенсации затрат бюджетов муниципальных районов (доходы от компенсации затра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й дошкольного образования) 3400000,00  3400000,00  3400000,00» в графе «2018 год» цифры «3400000,00» заменить цифрами «3284300,00»;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52 1 13 02995 05 0027 130 Прочие доходы от компенсации затрат бюджетов муниципальных районов (доходы от компенсации затра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й: школы начальные, основные, средние) 5736400,00  5100000,00  5100000,00» цифры «5736400,00» заменить цифрами «5602689,20»;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 по строке «000 1 14 00000 00 0000 000 Доходы от продажи материальных и нематериальных активов 4012684,46  672000,00  6512300,00» цифры «4012684,46» заменить цифрами «3834902,79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3562224,46  592000,00  6432300,00» цифры «3562224,46» заменить цифрами «2936142,79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по строке «051 1 14 02053 05 0000 410 Доходы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3517224,46  592000,00  6432300,00» цифры «3517224,46» заменить цифрами «2891142,79»;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00 1 14 06000 00 0000 430 Доходы от продажи земельных участков, находящихся в государственной и муниципальной собственности 450460,00  80000,00  80000,00» цифры «450460,00» заменить цифрами «89876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51 1 14 06013 05 0000 430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330460,00  40000,00  40000,00» цифры «330460,00» заменить цифрами «336760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 строке «051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  120000,00  40000,00  40000,00» цифры «120000,00» заменить цифрами «562000,00»;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00 2 00 00000 00 0000 000 Безвозмездные поступления 130718009,41  56183770,70  55587541,70»  цифры «130718009,41» заменить цифрами «128886259,37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00 2 02 00000 00 000 000 Безвозмездные поступления от других бюджетов бюджетной системы Российской Федерации 130895902,56  55943770,70  55347541,70» цифры «130895902,56» заменить цифрами «129047277,52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00 2 02 30000 00 0000 151 Субвенции бюджетам бюджетной системы Российской Федерации 65087525,03  4781843,00  4782314,70» цифры «65087525,03» заменить цифрами «63238899,99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00 2 02 30024 05 0000 151 Субвенция бюджетам муниципальных районов на выполнение переданных полномочий субъектов Российской Федерации 1919885,70  1742961,70  1742961,70» цифры «1919885,70» заменить цифрами «1574573,2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 строке «052 2 02 30024 05 0000 151 Субвенции бюджетам муниципальных районов на выполнение переданных полномочий субъектов Российской Федерации 1373744,10  1366664,10  1366664,10» цифры «1373744,10» заменить цифрами «1028431,6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51 2 02 35082 05 0000 Субвенция бюджетам муниципальных районов на предоставление жилых помещений детям -   сиротам и детям, оставшимися без попечения родителей, лицам из их числа по договорам найма специализированных жилых помещений 833333,33  3038112,00  3038112,00» цифры «833333,33» заменить цифрами «878916,66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по строке «052 2 02 39999 05 0000 151 Прочие субвенции бюджетам муниципальных районов 62322710,00  0,00  0,00» цифры «62322710,00» заменить цифрами «60773814,07»;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 строке «000 2 07 00000 00 0000 151 Прочие безвозмездные поступления 352200,00  240000,00  240000,00» цифры «352200,00» заменить цифрами «369075,00»;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о строке «052 2 07 05020 05 0027 180 Поступления от денежных пожертвований, предоставляемых физическими лицами получателям средств бюджетов муниципального района 108200,00  0,00  0,00» цифры «108200,00» заменить цифрами «125075,00»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 по строке «Всего 178615146,13  100341613,15  105593214,15» цифры «178615146,13» заменить цифрами «176879526,55»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6</w:t>
      </w:r>
      <w:r>
        <w:rPr>
          <w:sz w:val="28"/>
          <w:szCs w:val="28"/>
        </w:rPr>
        <w:t>) приложение 4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709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17.12.2018 № 88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8 год и на плановый период 2019 и 2020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  <w:gridCol w:w="1843"/>
        <w:gridCol w:w="1559"/>
        <w:gridCol w:w="1559"/>
      </w:tblGrid>
      <w:tr>
        <w:trPr>
          <w:trHeight w:val="75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3104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3104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5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6879526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5593214,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2000000005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6879526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5593214,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01 050201000000510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6879526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5593214,15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6879526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5593214,15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992631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593214,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992631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593214,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992631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593214,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992631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3416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593214,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7) приложение 6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17.12.2018 № 88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 Палехского муниципального района на 2018 год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842"/>
        <w:gridCol w:w="1560"/>
        <w:gridCol w:w="1842"/>
        <w:gridCol w:w="1803"/>
      </w:tblGrid>
      <w:tr>
        <w:trPr>
          <w:trHeight w:val="5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535918,41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4699229,38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63090,16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 дошкольного образования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7489,3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16939,0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46,91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(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866,1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9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74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729,6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1110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6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936139,2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3543,1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96730,7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9,8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939,4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85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0230,0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941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капитальному ремонту объектов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3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8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735771,5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499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752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641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57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, связанных с поэтапным доведением средней заработной платы педагогическим 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36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0775,5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8587,0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602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ов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8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846,5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ходы, связанных с поэтапным доведением средней заработной платы педагогическим работников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3,9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сходы по организации отдыха и оздоровления 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3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301</w:t>
            </w:r>
            <w:r>
              <w:rPr>
                <w:rFonts w:cs="Times New Roman CYR" w:ascii="Times New Roman CYR" w:hAnsi="Times New Roman CYR"/>
                <w:lang w:val="en-US"/>
              </w:rPr>
              <w:t>S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58720,</w:t>
            </w:r>
            <w:r>
              <w:rPr>
                <w:rFonts w:cs="Times New Roman CYR" w:ascii="Times New Roman CYR" w:hAnsi="Times New Roman CYR"/>
                <w:lang w:val="en-US"/>
              </w:rPr>
              <w:t>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6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303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03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9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4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еспечение деятельности муниципальных образовательных организац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96034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</w:rPr>
              <w:t>6</w:t>
            </w:r>
            <w:r>
              <w:rPr>
                <w:rFonts w:cs="Times New Roman CYR" w:ascii="Times New Roman CYR" w:hAnsi="Times New Roman CYR"/>
                <w:lang w:val="en-US"/>
              </w:rPr>
              <w:t>0342.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  <w:r>
              <w:rPr>
                <w:rFonts w:cs="Times New Roman CYR" w:ascii="Times New Roman CYR" w:hAnsi="Times New Roman CYR"/>
                <w:lang w:val="en-US"/>
              </w:rPr>
              <w:t>1481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3355,7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76,2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3367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367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998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Социальное обеспечение и иные выплаты населению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6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9217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17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17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423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23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23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 и массового спорта 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55839,1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42509,8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2509,8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 работ по разработке проектно- сметной документации и газификации населенных  пунктов районов (Капитальные  вложения в  объекты государственной (муниципальной) собственности)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6509,8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 работ по разработке проектно- сметной документации и газификации населенных  пунктов районов (Закупка товаров, работ и услуг для обеспечения государственных (муниципальных) нужд)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6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троительство распределительного газопровода в д. Ульяниха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613329,3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 организация ритуальных услуг и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Мероприятия в области организации электро-, тепло-,и водоснабжения населения, водоотве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6194,7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6194,7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транспортной  системы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597850,31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902,9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902,9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622,9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ирование, строительство, и реконструкция автомобильных дорог общего пользования местного значения 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государственной (муниципальной) собственност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02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Содержание автомобильных дорог общего пользования местного значе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286947,3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6947,3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4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0486,8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 работ по составлению технических   планов на дороги (Закупка товаров, работ и услуг для 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220,5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, строительство пешеходных ограждений на участках улично- дорожной сети населенных пунктов и пешеходных переходов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060012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522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Устойчивое развитие сельских территорий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8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2522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22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проектной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83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22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 расходов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проектной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8601</w:t>
            </w:r>
            <w:r>
              <w:rPr>
                <w:rFonts w:cs="Times New Roman CYR" w:ascii="Times New Roman CYR" w:hAnsi="Times New Roman CYR"/>
                <w:lang w:val="en-US"/>
              </w:rPr>
              <w:t>S3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5749,6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749,6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96,6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383,1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9,9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735576,2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21134807,1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eastAsia="Calibri" w:cs="Times New Roman CYR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2899,8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eastAsia="Calibri" w:cs="Times New Roman CYR"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2899,8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21045,9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12661,4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8383,9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 «Обеспечение деятельности  отдела городского хозяйства администрации 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0861,3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5946,38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11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008328,0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01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8830,3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327,8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347,41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я имущества казны Палехского муниципального  район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6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90,15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 «Ремонт и содержание муниципального жил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7297,7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521,5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776,17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 Выполнение мероприятий по разработке правил застройки и землеполь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авил застройки и землепользования в сельских поселениях (Закупка товаров, работ и услуг для 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742391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42391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4691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77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Развитие информационного общества в Палехском муниципальн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81005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32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953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246,5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убликация нормативно- правовых актов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2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0725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1909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82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881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Улучшение условий и охрана труда  в Палехском  муниципальном районе»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6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4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« Улучшение  условий труда и охрана  тру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работ по улучшению условий труда (Закупка  товаров,  работ и  услуг                             для обеспечения государственных (муниципальных) нужд)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1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36222,6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936222,6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6222,6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3722,62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храна окружающей среды в Палехском муниципальном районе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7039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039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9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8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92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«Создание благоприятных  условий в целях привлечения медицинских работников для работы в сфере здравоохранения в Палехском муниципальном 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направление «Мероприятия по созданию  благоприятных условий в целях привлечения медицинских работников для работы в сфере здравоохра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здание благоприятных условий в целях привлечения медицинских работников для работы в сфере здравоохране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00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еализация  государственной молодежной политики и проведение район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4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9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08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08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6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2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66556,9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366556,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912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4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152,33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комплектования книжных фондов библиотек муниципальных образований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5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софинансирования расходов на комплектование книжных фондов библиотек муниципальных образований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5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7,94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8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354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-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8916,66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на чрезвычайные ситуации)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на предупреждение возникновения чрезвычайной ситуации на тепловых сетях п. Палех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единовременного денежного вознаграждения к присвоению звания «Почетный гражданин Палехского муниципального района»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по захоронению Почетного гражданина Палехского муниципального района и ритуальных услуг 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роведение аварийно- восстановительных работ нежилого помещения расположенного по адресу п. Палех ул. Ленина д.33(Закупка товаров, работ и услуг для обеспечения 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22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54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59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59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96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казы избирателей депутатам Ивановской областной Ду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21480.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521480.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финансирование на укрепления материально –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5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</w:rPr>
              <w:t>8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емонт автомобильных дорог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 расходов на ремонт автомобильных дорог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,00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8992631,29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8) приложение  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                                                                              от 17.12.2018 № 88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омственная структура расходов бюджета Палехского муниципального района на 2018 год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709"/>
        <w:gridCol w:w="992"/>
        <w:gridCol w:w="1560"/>
        <w:gridCol w:w="1134"/>
        <w:gridCol w:w="1701"/>
      </w:tblGrid>
      <w:tr>
        <w:trPr>
          <w:trHeight w:val="166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-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лей)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15422,6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3722,6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41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1316008,6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2899,8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383,1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9,9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87070,9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717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953,5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246,5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работ по улучшению условий труда (Закупка  товаров,  работ и  услуг  для государственных (муниципальных) нужд)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11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  государственных полномочий по расчету и предоставлению бюджетам поселений  субвенций на осуществление  исполнительно -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Межбюджетные трансферты)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9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96,6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347,4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6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90,15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4691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77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убликация нормативно - правовых ак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2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1909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82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881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роведение аварийно-восстановительных работ нежилого помещения, расположенного по адресу: п. Палех ул. Ленина д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22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54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 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18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92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622,9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 ремонт (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028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4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0486,8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 работ по составлению технических  планов на дороги (Закупка товаров, работ и услуг для обеспечени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220,5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 ,строительство пешеходных ограждений на участках улично- дорожной сети населенных пунктов и автодорог между населенными пунктами Палехского муниципального района (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2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ремонт автомобильных дорог и искусственных сооружений на них (Закупка товаров, работ и услуг для обеспечени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офинансирование расходов на ремонт автомобильных дорог и искусственных сооружений на них (Закупка товаров, работ и услуг для обеспечени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0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327,8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правил застройки и землепользования в сельских поселениях (Закупка товаров, работ и услуг для обеспечения 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310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2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552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21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776,1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строительство распределительного газопровода в д. Ульяниха (Капитальные вложения в объекты государственной (муниципальной) собственност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2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6509,85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31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6194,75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2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83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225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 на разработку проектно-сметной документации объектов социальной и инженерной инфраструктуры населенных пунктов расположенных в сельской местности (Разработка документации на объект: Строительство распределительного газопровода в д. Сергеево)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01</w:t>
            </w:r>
            <w:r>
              <w:rPr>
                <w:rFonts w:cs="Times New Roman CYR" w:ascii="Times New Roman CYR" w:hAnsi="Times New Roman CYR"/>
                <w:lang w:val="en-US"/>
              </w:rPr>
              <w:t>S3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на ликвидацию чрезвычайной ситуации)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на предупреждение возникновения чрезвычайной ситуации на тепловых сетях п. Палех)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401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жилых помещений детям-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8916,6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й фонд местных администраций (оказание единовременной материальной помощи) (Социальное обеспечение и иные выплаты населению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по захоронению Почетного гражданина Палехского муниципального района и ритуальных услуг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9127702,4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7489,39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16939,0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46,9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866,1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99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74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11109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6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9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3543,1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96730,7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9,8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939,4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85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00230,0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941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реализацию мероприятий по капитальному ремонту объектов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85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45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69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17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8587,0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6028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8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846,5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3,9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867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38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72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481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3355,7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76,2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31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23,5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4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4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729,6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602436,2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752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6418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57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536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152,33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 комплектования книжных фондов библиотек муниципальных образований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L5</w:t>
            </w: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6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в части софинансирования расходов на комплектование книжных фондов библиотек муниципальных образований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5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9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80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354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1590,5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808,9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912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8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102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6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762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544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единовременного денежного вознаграждения к присвоению звания «Почетный гражданин Палехского муниципального района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20861,3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5946,3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115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00,0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8992631,2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2126"/>
        <w:gridCol w:w="1701"/>
        <w:gridCol w:w="1922"/>
        <w:gridCol w:w="62"/>
      </w:tblGrid>
      <w:tr>
        <w:trPr/>
        <w:tc>
          <w:tcPr>
            <w:tcW w:w="1485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9) приложение 10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решению Совета Палехск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 xml:space="preserve">от 17.12.2018 № 8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спределение бюджетных ассигнований бюджета Палехского муниципального района по разделам и подразделам классификации расходов на 2018 год и на плановый период  2019 и 2020 год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, подраздел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24511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369927,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250428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28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17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17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46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52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0739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2672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9545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деб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622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7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3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4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180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64536,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61336,6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57987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59317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59317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995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3559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3559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55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114,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114,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72138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1496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44746,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729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2297,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2297,7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695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5533,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65313,7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7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367496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70965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415665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970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1486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228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5271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6319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9719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1669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833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62923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2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642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4807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4807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8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93440,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12331,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5141,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24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6131,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6131,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6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901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9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278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191559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176759,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9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61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31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6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0659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0659,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899263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341613,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3185914,1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в приложение 11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в таблице 4 по графе 2018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Пановское сельское поселение 865693,66» цифры «865693,66» заменить цифрами «899693,66»;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Итого 3462194,75» цифры «3462194,75» заменить цифрами «3496194,75»;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в таблице 5 по графе 2018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 строке «Раменское сельское поселение 1966484,77» цифры «1966484,77» заменить цифрами «2028924,2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Итого 5988047,38» цифры «5988047,38» заменить цифрами «6050486,84».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декабря 2018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Т.В. Богданов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0:00Z</dcterms:created>
  <dc:creator>фино</dc:creator>
  <dc:description/>
  <cp:keywords/>
  <dc:language>en-US</dc:language>
  <cp:lastModifiedBy>Владелец</cp:lastModifiedBy>
  <cp:lastPrinted>2018-12-18T16:37:00Z</cp:lastPrinted>
  <dcterms:modified xsi:type="dcterms:W3CDTF">2018-12-18T13:37:00Z</dcterms:modified>
  <cp:revision>5</cp:revision>
  <dc:subject/>
  <dc:title>                     </dc:title>
</cp:coreProperties>
</file>