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41"/>
      </w:tblGrid>
      <w:tr>
        <w:trPr>
          <w:trHeight w:val="975" w:hRule="atLeast"/>
        </w:trPr>
        <w:tc>
          <w:tcPr>
            <w:tcW w:w="2802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ind w:left="130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3341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18 года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Палехского муниципального района от 25.02.2011 № 14 «Об утверждени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наградах Палехского муниципальн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определения основных принципов учреждения наград, установления порядка представления и награждения граждан в Палехском муниципальном районе,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Палехского муниципального района, 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решение Совета Палехского муниципального района от 25.02.2011 № 14 «Об утверждении Положения о наградах Палехского муниципального района»</w:t>
      </w:r>
      <w:r>
        <w:rPr>
          <w:sz w:val="28"/>
          <w:szCs w:val="28"/>
        </w:rPr>
        <w:t xml:space="preserve">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в при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15 раздела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 «Представление о присвоении звания «Почетный гражданин Палехского муниципального района» направляется в Совет Палех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ункт 15.1 отмен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здел 2 Положение о присвоении звания «Лауреат премии Палехского муниципального района «Лучшая многодетная мать района»  изложить в ново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ложение о присвоении звания «Лауреат премии Палехского муниципального района «Лучшая многодетная мать района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ание «Лауреат премии Палехского муниципального района «Лучшая многодетная мать района» присваивается ежегодно в канун Международного Дня матери (последнее воскресенье ноября) одной матери Палехского района з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ый вклад в воспитание детей, показывающих уважительное отношение к родителям, старшим по возрасту, примерную успеваемость и хорошее поведение в школе. Данный пункт применяется к матерям, воспитывающим не менее 3-х детей, не достигших 18-летнего возрас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емонстрацию ярких примеров гармоничных семейных отношений, утверждение духовных ценностей семейной жиз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есомые достижения в воспитании подрастающего поко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хранение и укрепление семейных традиц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активное участие в развитии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ициаторы присвоения звания «Лучшая многодетная мать района» направляют в комиссию по наградам администрации Палехского  муниципального района (далее администрация района) ежегодно до 20 ноябр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ответствующего орга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соответствующего собрания с указанием конкретных достижений и заслуг награждаемой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у.</w:t>
      </w:r>
    </w:p>
    <w:p>
      <w:pPr>
        <w:pStyle w:val="Normal"/>
        <w:ind w:firstLine="1069"/>
        <w:jc w:val="both"/>
        <w:rPr/>
      </w:pPr>
      <w:r>
        <w:rPr>
          <w:bCs/>
          <w:sz w:val="28"/>
          <w:szCs w:val="28"/>
        </w:rPr>
        <w:t>По заключению комиссии по наградам администрация района издает Постановление о присвоении звания «Лауреат премии Палехского муниципального района «Лучшая многодетная мать района» и награждении ее Дипломом и ценным подарком на сумму не более 1500 рублей.</w:t>
      </w:r>
    </w:p>
    <w:p>
      <w:pPr>
        <w:pStyle w:val="Normal"/>
        <w:ind w:firstLine="10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района о присвоении звания «Лауреат премии Палехского муниципального района «Лучшая многодетная мать района» подлежит обязательному опубликованию в районной газете «Призыв».</w:t>
      </w:r>
    </w:p>
    <w:p>
      <w:pPr>
        <w:pStyle w:val="Normal"/>
        <w:ind w:firstLine="10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лученной награде производится соответствующая запись в трудовой книжке награжденного.</w:t>
      </w:r>
    </w:p>
    <w:p>
      <w:pPr>
        <w:pStyle w:val="Normal"/>
        <w:ind w:firstLine="10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производится в торжественной обстановке в канун Международного Дня матери Главой Палехского муниципального района или по его поручению одним из заместителей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униципального района                                                      И.В. Старк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ехского муниципального района                                 Т.В. Богданова</w:t>
      </w:r>
    </w:p>
    <w:sectPr>
      <w:type w:val="nextPage"/>
      <w:pgSz w:w="11906" w:h="16838"/>
      <w:pgMar w:left="1440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0" w:after="240"/>
      <w:ind w:firstLine="709"/>
      <w:jc w:val="both"/>
      <w:outlineLvl w:val="4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812CD0632F21FE539ADF652B5DE892ED543C48603CA738DCFF03AD1C4CI7I" TargetMode="External"/><Relationship Id="rId4" Type="http://schemas.openxmlformats.org/officeDocument/2006/relationships/hyperlink" Target="consultantplus://offline/ref=1D812CD0632F21FE539AC1683D31B49DEB576545613EAC6689AD05FA439740F21A4EI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5:00Z</dcterms:created>
  <dc:creator>Юридический отдел</dc:creator>
  <dc:description/>
  <cp:keywords/>
  <dc:language>en-US</dc:language>
  <cp:lastModifiedBy>Владелец</cp:lastModifiedBy>
  <cp:lastPrinted>2018-11-27T11:19:00Z</cp:lastPrinted>
  <dcterms:modified xsi:type="dcterms:W3CDTF">2018-11-27T08:23:00Z</dcterms:modified>
  <cp:revision>5</cp:revision>
  <dc:subject/>
  <dc:title>                                                                        </dc:title>
</cp:coreProperties>
</file>