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октября 2018 года № 8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5 февраля 2011 года № 1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наградах Палех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целях определения основных принципов учреждения наград, установления порядка представления и награждения граждан в Палехском муниципальном районе,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алехского муниципального района,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25 февраля 2011 года № 14 «Об утверждении положения о наградах Палех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риложении к реш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тексту слова «глава администрации» в соответствующем падеже заменить словами «председатель Совет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1 дополнить пунктом 15.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1. В исключительных случаях Советом Палехского муниципального района может быть принято решение о присвоении звания «Почетный гражданин Палехского муниципального района» без соблюдения порядка, предусмотренного пунктом 15 настоящего раздел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к Положению о присвоении звания «Почетный гражданин Палехского муниципального района» изложить в новой редакц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 2 приложения 5 к Положению «О присвоения звания «Почетный гражданин Палех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восьмо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фотография Почетного гражданина 9х13 см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ле строки «-указание заслуг Почетного гражданина перед Палехским муниципальным районом;» дополнить строкой «- краткие биографические данные Почетного гражданина Палехского муниципального района.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И.В.Ст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Т. В. Богдан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алехск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0.2018 № 80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УДНОЙ ЛЕНТЫ «ПОЧЕТНЫЙ ГРАЖДАН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ая лента «Почетный гражданин Палехского муниципального района» изготавливается из красного атласа, имеет ширину 150 мм и длину 2000 м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грудной ленте надпись «Почетный гражданин Палехского муниципального район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12CD0632F21FE539ADF652B5DE892ED543C48603CA738DCFF03AD1C4CI7I" TargetMode="External"/><Relationship Id="rId4" Type="http://schemas.openxmlformats.org/officeDocument/2006/relationships/hyperlink" Target="consultantplus://offline/ref=1D812CD0632F21FE539AC1683D31B49DEB576545613EAC6689AD05FA439740F21A4EI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0:00Z</dcterms:created>
  <dc:creator>Portable</dc:creator>
  <dc:description/>
  <cp:keywords/>
  <dc:language>en-US</dc:language>
  <cp:lastModifiedBy>Владелец</cp:lastModifiedBy>
  <cp:lastPrinted>2018-10-30T15:43:00Z</cp:lastPrinted>
  <dcterms:modified xsi:type="dcterms:W3CDTF">2018-10-30T12:46:00Z</dcterms:modified>
  <cp:revision>9</cp:revision>
  <dc:subject/>
  <dc:title/>
</cp:coreProperties>
</file>