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2018 г. N 77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на 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 соглашени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1.07.2005 № 115-ФЗ «О концессионных соглашениях», со статьей 8 Устава Палехского муниципального района,  Порядком управления и распоряжения имуществом, находящимся в муниципальной собственности Палехского муниципального района, утвержденным Решением Совета Палехского муниципального района № 56 от 28.04.2006 г.</w:t>
      </w:r>
      <w:r>
        <w:rPr>
          <w:bCs/>
          <w:sz w:val="28"/>
          <w:szCs w:val="28"/>
        </w:rPr>
        <w:t xml:space="preserve">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пределить администрацию Палехского муниципального района уполномоченным органом на заключение концессионного соглашения, в отношении объектов, являющихся муниципальной собственностью Палехского муниципального района, а также уполномоченным органом на рассмотрение предложений  о заключении концессионного согла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Т.В.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windows</dc:creator>
  <dc:description/>
  <cp:keywords/>
  <dc:language>en-US</dc:language>
  <cp:lastModifiedBy>Владелец</cp:lastModifiedBy>
  <cp:lastPrinted>2018-10-30T14:53:00Z</cp:lastPrinted>
  <dcterms:modified xsi:type="dcterms:W3CDTF">2018-10-30T11:54:00Z</dcterms:modified>
  <cp:revision>6</cp:revision>
  <dc:subject/>
  <dc:title/>
</cp:coreProperties>
</file>