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80415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АЛЕХ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октября 2018 № 76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нятии программы приватизации имущества,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ящегося в муниципальной собственности Палехского муниципального района, на 2019 год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обеспечения реализации положений Федерального закона от 6 октября 2003 года № 131-ФЗ «Об общих принципах организации местного самоуправления в Российской Федерации» настоящая программа приватизации имущества, находящегося в муниципальной собственности Палехского муниципального района, на 2017 год разработана в соответствии с пунктом 1 статьи 10 Федерального закона от 21 декабря 2001 года № 178-ФЗ «О приватизации государственного и муниципального имущества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ствуясь статьёй 28 Устава Палехского муниципального района, Порядком приватизации имущества, находящегося в собственности Палехского муниципального района, утвержденного решением Совета Палехского муниципального района от 25.05.2006 № 71 Совет Палехского муниципального района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Принять программу приватизации имущества, находящегося в муниципальной собственности Палехского муниципального района, на 2019 год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алех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И.В. Старкин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Палехского </w:t>
      </w:r>
    </w:p>
    <w:p>
      <w:pPr>
        <w:sectPr>
          <w:type w:val="nextPage"/>
          <w:pgSz w:w="11906" w:h="16838"/>
          <w:pgMar w:left="1701" w:right="1133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                                                         Т.В. Богданов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Решению Совета Палех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муниципального района от 29.10.2018 г. № 76 </w:t>
      </w:r>
    </w:p>
    <w:p>
      <w:pPr>
        <w:pStyle w:val="Normal"/>
        <w:ind w:right="-6" w:hanging="0"/>
        <w:jc w:val="center"/>
        <w:rPr/>
      </w:pPr>
      <w:r>
        <w:rPr>
          <w:b/>
          <w:sz w:val="22"/>
          <w:szCs w:val="22"/>
        </w:rPr>
        <w:t>ПРОГРАММА</w:t>
      </w:r>
    </w:p>
    <w:p>
      <w:pPr>
        <w:pStyle w:val="Normal"/>
        <w:ind w:right="-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ватизации имущества, находящегося в муниципальной собственности  Палехского муниципального района, на 2019 г.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126"/>
        <w:gridCol w:w="4090"/>
        <w:gridCol w:w="2339"/>
        <w:gridCol w:w="2094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и наименование объ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 объектов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(остаточная) стоимость основных средств тыс.руб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имуществ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ФАП (Казна ПМ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ехский район,     д. Малиново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этажное деревянное зда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00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ьзуетс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мастерских (Казна ПМ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ехский район,     д. Клетино, ул. Центральная, дом 10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этажное деревянное здани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00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ьзуетс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Здание детского комбин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 обл., Палехский район,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летино, ул. Центральная, д.4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, 1-этажное, общей площадью 349 кв.м., кадастровый номер 37:11:011002:91.</w:t>
            </w:r>
          </w:p>
          <w:p>
            <w:pPr>
              <w:pStyle w:val="Normal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3353,89824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(1484,54642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ьзуетс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 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Здание районной ветбак. Лаборатории (с водопроводом и отстойником)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 область, Палехский район,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 Палех, ул. Производственная, д.3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начение: нежилое, площадь 258,8 кв.м., количество этажей: 1, кадастровый номер:  37:11:040110:139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712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(0,00)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ьзуетс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Здание гар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ская область, Палехский район, 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алех, ул. Производственная, д.3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: нежилое, площадь 388,4 кв.м., количество этажей: 1, кадастровый номер:  37:11: 040110:14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63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(0,00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ьзуетс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Здание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ехский район, д. Клетино, ул. Центральная, дом 6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, 1-этажное, общая площадь 240,9 кв.м., кадастровый № 37:11:011002:9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115,817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(0,00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ьзуетс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Нежилое помещение (пом. 6-14,16,17,21-36,39-4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 обл., Палехский район, с. Подолино, д.3-А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, площадью 476,3 кв.м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таж: 1, кадастровый № 37:11:020601:25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3661,155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(0,00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ьзуетс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 w:before="5" w:after="0"/>
              <w:ind w:left="10" w:right="19" w:hanging="0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/>
              <w:t>Транспортное сред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 область, Палехский район,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 Палех, ул. Ленина, д.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арка, модель – </w:t>
            </w:r>
            <w:r>
              <w:rPr>
                <w:sz w:val="22"/>
                <w:szCs w:val="22"/>
                <w:lang w:val="en-US"/>
              </w:rPr>
              <w:t>FORD</w:t>
            </w:r>
            <w:r>
              <w:rPr>
                <w:sz w:val="22"/>
                <w:szCs w:val="22"/>
              </w:rPr>
              <w:t xml:space="preserve"> ФОРД «ФОКУС»; Категория ТС – В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д выпуска – 2012; Модель, № двигателя -  </w:t>
            </w:r>
            <w:r>
              <w:rPr>
                <w:sz w:val="22"/>
                <w:szCs w:val="22"/>
                <w:lang w:val="en-US"/>
              </w:rPr>
              <w:t>PN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A</w:t>
            </w:r>
            <w:r>
              <w:rPr>
                <w:sz w:val="22"/>
                <w:szCs w:val="22"/>
              </w:rPr>
              <w:t>79125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дентификационный номер (</w:t>
            </w:r>
            <w:r>
              <w:rPr>
                <w:sz w:val="22"/>
                <w:szCs w:val="22"/>
                <w:lang w:val="en-US"/>
              </w:rPr>
              <w:t>VIN</w:t>
            </w:r>
            <w:r>
              <w:rPr>
                <w:sz w:val="22"/>
                <w:szCs w:val="22"/>
              </w:rPr>
              <w:t xml:space="preserve">) –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FMXXEEBMCA</w:t>
            </w:r>
            <w:r>
              <w:rPr>
                <w:sz w:val="22"/>
                <w:szCs w:val="22"/>
              </w:rPr>
              <w:t xml:space="preserve">79125; № Шасси (рама) – отсутствует; № Кузова -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FMXXEEBMCA</w:t>
            </w:r>
            <w:r>
              <w:rPr>
                <w:sz w:val="22"/>
                <w:szCs w:val="22"/>
              </w:rPr>
              <w:t>79125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 – черный; Паспорт ТС – 47 НМ 305285; Выдан – 12.03.2012 г.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,000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bCs/>
                <w:sz w:val="22"/>
                <w:szCs w:val="22"/>
              </w:rPr>
              <w:t>0,00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ьзуетс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 w:before="5" w:after="0"/>
              <w:ind w:left="10" w:right="19" w:hanging="0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/>
              <w:t xml:space="preserve">Дизель-генераторная установка ДГУ типа </w:t>
            </w:r>
            <w:r>
              <w:rPr>
                <w:lang w:val="en-US"/>
              </w:rPr>
              <w:t>D</w:t>
            </w:r>
            <w:r>
              <w:rPr/>
              <w:t xml:space="preserve">.2.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 область, Палехский район,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 Палех, ул. Ленина, д.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имое имущество: Резервный источник электропитания, состоящий из опорной рамы, генератора переменного тока, корпуса блока управления, кнопки аварийного останова, панели управления, воздухоочистителя, двигателя, радиатора. Дизель: тип - дизельный; модель-С22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784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388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bCs/>
                <w:sz w:val="22"/>
                <w:szCs w:val="22"/>
              </w:rPr>
              <w:t>104,585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ьзуетс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Здание детского сада (интерна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2"/>
                <w:szCs w:val="22"/>
              </w:rPr>
              <w:t xml:space="preserve">Ивановская обл., Палехский район, 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2"/>
                <w:szCs w:val="22"/>
              </w:rPr>
              <w:t>с. Сакулино, д. 1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, 1-этажное, общая площадь 168,1 кв.м. кадастровый № 37:11:030509:6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606,948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(0,00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ьзуетс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Помещение гар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ская обл., Палехский район, 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алех, ул. Чапаева, д.2Д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, площадью 95,2 кв.м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таж: 1, кадастровый № 37:11:040137:14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кадастровая ст-ть 1821,21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ьзуетс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  </w:t>
            </w:r>
            <w:r>
              <w:rPr>
                <w:spacing w:val="-3"/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spacing w:lineRule="auto" w:line="192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 область, Палехский район,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 Палех, ул. Ленина, д.24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начение: нежилое, площадь 146,5 кв.м., на 2-ом этаже, кадастровый номер:  37:11:040123:15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950,8</w:t>
            </w:r>
          </w:p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(412,2)</w:t>
            </w:r>
          </w:p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ьзуетс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2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Здание котельной, гар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ская область, Палехский район, 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алех, ул. Ленина, д.24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начение: нежилое, площадь 76,7 кв.м., количество этажей: 1, кадастровый номер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7:11: 040123:15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73,3</w:t>
            </w:r>
          </w:p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(273,3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ьзуетс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2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ская область, Палехский район, 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алех, ул. Ленина, д.24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: земли населенных пунктов, разрешенное использование: для обслуживания здания районной газеты «Призыв», общая площадь 977 кв.м., кадастровый номер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7:11: 040123:1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кадастровая ст-ть 990,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ьзуется</w:t>
            </w:r>
          </w:p>
        </w:tc>
      </w:tr>
    </w:tbl>
    <w:p>
      <w:pPr>
        <w:pStyle w:val="Normal"/>
        <w:spacing w:lineRule="auto" w:line="36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7:45:00Z</dcterms:created>
  <dc:creator>windows</dc:creator>
  <dc:description/>
  <cp:keywords/>
  <dc:language>en-US</dc:language>
  <cp:lastModifiedBy>Владелец</cp:lastModifiedBy>
  <cp:lastPrinted>2018-10-30T14:47:00Z</cp:lastPrinted>
  <dcterms:modified xsi:type="dcterms:W3CDTF">2018-10-30T11:50:00Z</dcterms:modified>
  <cp:revision>51</cp:revision>
  <dc:subject/>
  <dc:title/>
</cp:coreProperties>
</file>