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9 октября 2018 г. N 75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Совета Палехского муниципаль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а от 26 октября 2017 N 86 «О принятии программы приватизации имущества, находящегося в муниципальной собственности Палехского муниципального района, на 2018 год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руководствуясь статьями 8 и 28 Устава Палехского муниципального района, Порядком приватизации имущества, находящегося в собственности Палехского муниципального района, утверждённым решением Совета Палехского муниципального района от 25.05.2006 г. № 71, Порядком управления и распоряжения имуществом, находящимся в собственности Палехского муниципального района, утверждённым решением Совета Палехского муниципального района от 28.04.2006 г. № 56, Совет Палехского муниципального района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к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ю Совета Палехского муниципального района от 26 октября 2017 г. N 86 «О принятии программы приватизации имущества, находящегося в муниципальной собственности Палехского муниципального района, на 2018 год» следующее изменение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Таблицу приложения дополнить строкой № 23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ConsPlusTitle"/>
        <w:widowControl/>
        <w:tabs>
          <w:tab w:val="clear" w:pos="708"/>
          <w:tab w:val="left" w:pos="36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493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 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sectPr>
          <w:type w:val="nextPage"/>
          <w:pgSz w:w="11906" w:h="16838"/>
          <w:pgMar w:left="1559" w:right="127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Т.В. Богда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решению Совета Палех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района </w:t>
      </w:r>
    </w:p>
    <w:p>
      <w:pPr>
        <w:pStyle w:val="ConsPlusTitle"/>
        <w:widowControl/>
        <w:ind w:firstLine="454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9.10.2018 г. N 7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4"/>
        <w:gridCol w:w="2471"/>
        <w:gridCol w:w="3199"/>
        <w:gridCol w:w="2126"/>
        <w:gridCol w:w="2552"/>
      </w:tblGrid>
      <w:tr>
        <w:trPr>
          <w:tblHeader w:val="true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наименование объект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(остаточная) стоимость основных средств тыс.ру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мущества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5" w:after="0"/>
              <w:ind w:left="10" w:right="19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4"/>
                <w:szCs w:val="24"/>
              </w:rPr>
              <w:t>Транспортное средст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Палехский район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Палех, ул. Ленина, д.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моби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ка, модель – </w:t>
            </w:r>
            <w:r>
              <w:rPr>
                <w:lang w:val="en-US"/>
              </w:rPr>
              <w:t>FORD</w:t>
            </w:r>
            <w:r>
              <w:rPr/>
              <w:t xml:space="preserve"> ФОРД «ФОКУС»; Категория ТС – 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д выпуска – 2012; Модель, № двигателя -  </w:t>
            </w:r>
            <w:r>
              <w:rPr>
                <w:lang w:val="en-US"/>
              </w:rPr>
              <w:t>PNDA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>79125;</w:t>
            </w:r>
          </w:p>
          <w:p>
            <w:pPr>
              <w:pStyle w:val="Normal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– </w:t>
            </w:r>
            <w:r>
              <w:rPr>
                <w:lang w:val="en-US"/>
              </w:rPr>
              <w:t>X</w:t>
            </w:r>
            <w:r>
              <w:rPr/>
              <w:t>9</w:t>
            </w:r>
            <w:r>
              <w:rPr>
                <w:lang w:val="en-US"/>
              </w:rPr>
              <w:t>FMXXEEBMCA</w:t>
            </w:r>
            <w:r>
              <w:rPr/>
              <w:t xml:space="preserve">79125; № Шасси (рама) – отсутствует; № Кузова - </w:t>
            </w:r>
            <w:r>
              <w:rPr>
                <w:lang w:val="en-US"/>
              </w:rPr>
              <w:t>X</w:t>
            </w:r>
            <w:r>
              <w:rPr/>
              <w:t>9</w:t>
            </w:r>
            <w:r>
              <w:rPr>
                <w:lang w:val="en-US"/>
              </w:rPr>
              <w:t>FMXXEEBMCA</w:t>
            </w:r>
            <w:r>
              <w:rPr/>
              <w:t>79125;</w:t>
            </w:r>
          </w:p>
          <w:p>
            <w:pPr>
              <w:pStyle w:val="Normal"/>
              <w:jc w:val="both"/>
              <w:rPr/>
            </w:pPr>
            <w:r>
              <w:rPr/>
              <w:t>Цвет – черный; Паспорт ТС – 47 НМ 305285; Выдан – 12.03.2012 г.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00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0,00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18:00Z</dcterms:created>
  <dc:creator>windows</dc:creator>
  <dc:description/>
  <cp:keywords/>
  <dc:language>en-US</dc:language>
  <cp:lastModifiedBy>Владелец</cp:lastModifiedBy>
  <cp:lastPrinted>2018-10-30T14:43:00Z</cp:lastPrinted>
  <dcterms:modified xsi:type="dcterms:W3CDTF">2018-10-30T11:44:00Z</dcterms:modified>
  <cp:revision>72</cp:revision>
  <dc:subject/>
  <dc:title/>
</cp:coreProperties>
</file>