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ind w:left="1559" w:right="1276" w:firstLine="851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ind w:right="56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ind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284" w:right="566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9 октября 2018 года № 73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284" w:right="566"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1.12.2017 года № 96 «О бюджете Палехского муниципального района на 2018 год и на плановый период 2019 и 2020 годов»</w:t>
      </w:r>
    </w:p>
    <w:p>
      <w:pPr>
        <w:pStyle w:val="Normal"/>
        <w:tabs>
          <w:tab w:val="clear" w:pos="720"/>
          <w:tab w:val="left" w:pos="9356" w:leader="none"/>
        </w:tabs>
        <w:ind w:right="566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ab/>
        <w:t xml:space="preserve">1. Внести в решение Совета Палехского муниципального района от 21.12.2017 года № 96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Палехского муниципального района </w:t>
      </w:r>
      <w:r>
        <w:rPr>
          <w:bCs/>
          <w:sz w:val="28"/>
          <w:szCs w:val="28"/>
        </w:rPr>
        <w:t>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1 цифры «172336998,10» заменить цифрами «173998266,8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2 цифры «174450102,84» заменить цифрами «176111371,54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 в статью 9: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 пункте «1» подпункта «а» цифры «12098628,09» заменить цифрами  «12438628,09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) в приложение 2: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1 00 00000 00 0000 000 Налоговые и неналоговые доходы 46097867,92  44157842,45  50005672,45» цифры «46097867,92» заменить цифрами «47757136,72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1 01 00000 00 0000 000 Налоги на прибыль, доходы 22729987,36  22875762,45  22875762,45» цифры «22729987,36» заменить цифрами «22920056,0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1 01 02000 01 0000 110 Налог на доходы физических лиц 22729987,36  22875762,45  22875762,45» цифры 22729987,36» заменить цифрами «22920056,0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22223387,36  22369162,45  22369162,45» цифры «22223387,36» заменить цифрами «22413456,0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 1 08 00000 00 0000 000 Государственная пошлина 855000,00  850000,00  850000,00» цифры «855000,00» заменить цифрами «92230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 строке «182 1 08 03010 01 1000 110 Государственная пошлина по делам, рассматриваемым в судах общей юрисдикции, мировыми судьями (за исключением Верховного  суда Российской Федерации)  850000,00  850000,00  850000,00» цифры «850000,00» заменить цифрами «917300,00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по строке «000 1 11 0000 00 0000 000 Доходы от использования имущества, находящегося в государственной и муниципальной собственности 1191818,97  1296760,50  1296760,50» цифры «1191818,97» заменить цифрами «1331318,9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1 1 11 05013 05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 на заключение договоров аренды указанных земельных участков  444358,47  500000,00  500000,00» цифры «444358,47,00» заменить цифрами «552358,4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1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152620,50  96760,50  96760,50» цифры «152620,50» заменить цифрами «184120,5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000 1 13 00000 00 0000 000 Доходы от оказания платных услуг (работ) и компенсации затрат государства 9235229,08  8850000,00  8850000,00» цифры «9235229,08» заменить цифрами «9874829,18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 строке «052 1 13 02995 05 0017 130 Прочие доходы от компенсации затрат бюджетов муниципальных районов (доходы от компенсации затрат учреждений дошкольного образования) 3250000,00  3400000,00  3400000,00»  цифры «3250000,00» заменить цифрами «340000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 начальные, основные, средние) 5246800,00  5100000,00  5100000,00»  цифры «5246800,00» заменить цифрами «573640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2 1 13 02995 05 0000 130 Прочие доходы от компенсации затрат бюджетов муниципальных районов 100538,72  0,00  0,00» цифры «100538,72» заменить цифрами «100538,82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1 14 00000 00 0000 000 Доходы от продажи материальных и нематериальных активов 3464684,46  672000,00  6512300,00» цифры «3464684,46» заменить цифрами «4084684,4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 строке «051 1 14 02053 05 0000 410 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3237824,46  592000,00  6432300,00» цифры «3237824,46» заменить цифрами «3857824,46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1 16 00000 00 0000 000  Штрафы, санкции возмещение ущерба 289226,81  299000,00  299000,00» цифры «289226,81» заменить цифрами «292026,81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 строке «000 1 16 90050 05 0000 140 Прочие поступления от денежных взысканий (штрафов) и иных сумм в возмещение ущерба, зачисляемые в бюджеты муниципальных районов 181516,81  265000,00 265000,00» цифры «181516,81» заменить цифрами «184316,81»;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 строке «010 1 16 90050 05 0000 140 Прочие поступления от денежных взысканий (штрафов) и иных сумм в возмещение ущерба, зачисляемые в бюджеты муниципальных районов 15500,00  10000,00  10000,00» цифры «115500,00» заменить цифрами «18300,00»;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2 00 00000 00 0000 000 Безвозмездные поступления 126239130,18  56183770,70  55587541,70»  цифры «126239130,18» заменить цифрами «126241130,08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 2 07 00000 00 0000 151 Прочие безвозмездные поступления 350200,00  240000,00  240000,00» цифры «350200,00» заменить цифрами «35220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8 2 07 05030 05 0000 180 Прочие безвозмездные  поступления в бюджеты муниципальных районов 2000,00  0,00  0,00» цифры «2000,00» заменить цифрами «4000,00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00 219 60010 00 0000 151 Возврат прочих остатков субсидий, субвенций и иных межбюджетных трансфертов, имеющих целевое назначение, прошлых лет -530093,05  0,00  0,00» цифры «-530093,05» заменить цифрами «-530093,15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2 219 60010 05 0000 151 Возврат прочих остатков субсидий, субвенций и иных межбюджетных трансфертов, имеющих целевое назначение, прошлых лет -524184,25  0,00  0,00» цифры «-524184,25» заменить цифрами «-524184,35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по строке «Всего 172336998,10  100341613,15  105593214,15» цифры «172336998,10» заменить цифрами «173998266,80»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) приложение 4 изложить в новой редакции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 21.12.2017 № 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 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418"/>
        <w:gridCol w:w="1417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(руб.)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3998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3998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3998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3998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03416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1113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1113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1113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рочих остатков денежных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1113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34161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593214,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5)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11621177,63» цифры «111621177,63» заменить цифрами «113204132,5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общего образования» 0110000000  94863992,10» цифры «94863992,10» заменить цифрами «96375947,05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азвитие дошкольного образования» 0110100000 25942222,10» цифры «25942222,10» заменить цифрами «26552992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110100020  200  5649222,50» цифры «6073998,92» заменить цифрами «6468998,92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. (Капитальные вложения в объекты государственной (муниципальной)  собственности 0110100020  400  312096,17» цифры «312096,17» заменить цифрами «527866,1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68921770,00» цифры «68921770,00» заменить цифрами «69822954,9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 и среднего образования детей (Закупка товаров, работ и услуг для обеспечения государственных (муниципальных) нужд) 0110200030  200  17831342,92» цифры «17831342,92» заменить цифрами «18732527,8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 по строке «Подпрограмма «Реализация дополнительных общеобразовательных программ» 0120000000  9697027,53» цифры «9697027,53» заменить цифрами «9696091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Дополнительное образование детей иных муниципальных организаций» 0120200000  4751711,53» цифры «4751711,53» заменить цифрами «4750775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 100  2981223,07» цифры «2981223,07» заменить цифрами «2980287,0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Муниципальная поддержка молодых педагогов образовательных организаций Палехского муниципального района» 0140000000  15624,00» цифры «15624,00» заменить цифрами «1656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Привлечение талантливой и квалифицированной молодежи» 0140100000  15624,00» цифры «15624,00» заменить цифрами «1656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0140100070 100 2124,00» цифры «2124,00» заменить цифрами «306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муниципальных образовательных организаций» 0160000000  4930342,00» цифры «4930342,00» заменить цифрами «496034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» 0160100000  4930342,00» цифры «4930342,00» заменить цифрами «496034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нужд) 0160100110  200  902078,00» цифры «902078,00» заменить цифрами «93207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Сохранение и укрепление здоровья участников образовательного процесса» 0180000000  551175,00»  цифры «551175,00» заменить цифрами «59217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Создание условий для сохранения и укрепления здоровья детей» 0180100000  551175,00» цифры «551175,00» заменить цифрами «59217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180100130  200  551175,00» цифры «551175,00» заменить цифрами «59217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 района 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 0300000000  5214278,12» цифры «5214278,12» заменить цифрами «4521839,1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функционирования систем жизнеобеспечения» 0340000000  4271768,27» цифры «4271768,27» заменить цифрами «3579329,3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Мероприятия в области организации электро-,тепло-, и водоснабжения населения, водоотведения» 0340300000  000  4154633,70» цифры «4154633,70» заменить цифрами «3462194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  организацией в границах поселений электро-,тепло-, и водоснабжения населения, водоотведения (Межбюджетные трансферты)» 0340310320  500  4154633,70» цифры «4154633,70» заменить цифрами «3462194,7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населенных пунктов 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420110030  200  350000,00» цифры «350000,00» заменить цифрами «6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 500 5648047,38» цифры «5648047,38» заменить цифрами «5988047,3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составлению технических планов на дороги (Закупка товаров, работ и услуг для обеспечения государственных (муниципальных) нужд) 0420110380  200  288900,00» цифры «288900,00» заменить цифрами «238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Экономическое развитие Палехского муниципального района» 0700000000 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Развитие малого и среднего предпринимательства» 0720000000 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 Повышение предпринимательской активности и развитие малого и среднего предпринимательства» 0720100000 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0720110060 200  30000,00» цифры «30000,00» заменить цифрами «0,00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000180360  100  352200,00» цифры «352200,00» заменить цифрами «3663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1000180360  200  17753,00» цифры «17753,00» заменить цифрами «365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33680927,84» цифры «33680927,84» заменить цифрами «34610480,5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Обеспечение деятельности органов местного самоуправления Палехского муниципального района» 1110000000  20446100,00» цифры «20446100,00» заменить цифрами «21299652,7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Выполнение функций главы Палехского муниципального района» 1110100000  1439495,82» цифры «1439495,82» заменить цифрами «1805797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100210  100  1439495,82» цифры «1439495,82» заменить цифрами «1805797,74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» 1110200000  16493604,18» цифры «16493604,18» заменить цифрами «16892170,9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 100  15310504,18» цифры «15310504,18» заменить цифрами «15833170,9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110200220  200 1142100,00» цифры «1142100,00» заменить цифрами «1018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отдела городского хозяйства администрации Палехского муниципального района» 1110500000  2503000,00» цифры «2503000,00» заменить цифрами «259168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500390  100  2256885,00» цифры «2256885,00» заменить цифрами «236926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 1110500390  200  244815,00» цифры «244815,00» заменить цифрами «154615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еятельности отдела городского хозяйства администрации Палехского муниципального района (Иные бюджетные ассигнования) 1110500390  800  1300,00» цифры «1300,00» заменить цифрами «678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 1763511,84» цифры «1763511,84» заменить цифрами «1809511,8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 и земельными ресурсами» 1120100000  774014,11» цифры «774014,11» заменить цифрами «820014,1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1120110240  200  399781,16» цифры «399781,16» заменить цифрами «404781,1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 200  21590,15» цифры «21590,15» заменить цифрами «62590,1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 100  4352891,00» цифры «4352891,00» заменить цифрами «420469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1130100250 200 3219500,00» цифры «3219500,00» заменить цифрами «3367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программа «Улучшение условий и охрана труда в Палехском муниципальном районе» 1160000000 10000,00» цифры «10000,00» заменить цифрами «4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 Улучшение условий труда и охрана труда» 1160100000 10000,00» цифры «10000,00» заменить цифрами «4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улучшению условий труда (Закупка товаров, работ и услуг для обеспечения государственных (муниципальных) нужд) 1160110120 200 10000,00» цифры «10000,00» заменить цифрами «4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310100220  100  3368200,00» цифры «3368200,00» заменить цифрами 35093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1310100220 200  584600,00» цифры «584600,00» заменить цифрами «443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140000000 50000,00» цифры «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Гражданская защита населения» 1400100000  50000,00» цифры «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1400100200 200 50000,00» цифры «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униципальная программа Палехского муниципального района «Реализация государственной молодежной политики и проведение районных мероприятий» 1800000000 152000,00» цифры «152000,00» заменить цифрами «15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Реализация государственной молодежной политики» 1800100000 152000,00» цифры «152000,00» заменить цифрами «154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1800100160  200  147000,00» цифры «147000,00» заменить цифрами «14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 по строке «Непрограммные направления деятельности представительных органов местного самоуправления Палехского муниципального района 3000000000 1566000,00» цифры «1566000,00» заменить цифрами «1608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Иные непрограммные мероприятия 3090000000 000 1566000,00» цифры «1566000,00» заменить цифрами «1608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70 100 1055900,00» цифры «1055900,00» заменить цифрами «10981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3090000270 200 142100,00» цифры «142100,00» заменить цифрами «175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90 100 188000,00» цифры «188000,00» заменить цифрами «154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Непрограммные направления деятельности исполнительно- распорядительных органов местного самоуправления Палехского муниципального района  3100000000 5464227,27» цифры «5464227,27» заменить цифрами «5291224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Иные непрограммные мероприятия 3190000000  5414224,27» цифры «5414224,27» заменить цифрами «5291224,27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300 1677100,00» цифры «1677100,00» заменить цифрами «1504100,00»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Резервный фонд местных администраций (Иные бюджетные ассигнования) 3190010180 800 102900,00» цифры «77900,00» заменить цифрами «50900,00»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 после строки «Резервный фонд местных администраций (оказание единовременной материальной помощи) (Социальное обеспечение и иные выплаты населению) 3190010180 300 30000,0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«Резервный фонд местных администраций (на предупреждение возникновения  чрезвычайной ситуации на тепловых сетях п. Палех) (Иные бюджетные ассигнования) 3190010180 800 77000,00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расходов 172891628,38» цифры «174450102,84» заменить цифрами « 176111371,54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) в приложении 7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5345135,00 5352555,00» цифры «5345135,00» заменить цифрами «4767950,0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сле строки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5271412,08 4767950,0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«Обеспечение дошкольного образования детей. Присмотр и уход за детьми (Капитальные вложения в объекты государственной (муниципальной) собственности) 0110100020 400 577184,92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7) в приложение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Финансовый отдел администрации Палехского муниципального района 050 5987600,00» цифры «5987600,00» заменить цифрами «5787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0 0106 1310100220 100 3368200,00» цифры «3368200,00» заменить цифрами «35093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0 0106 1310100220 200 584600,00» цифры «584600,00» заменить цифрами  «443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Резервный фонд местных администраций (Иные бюджетные ассигнования) 050 0111 3190010180 800 102900,00» цифры «77900,00» заменить цифрами «50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редоставление дополнительного пенсионного обеспечения отдельным категориям граждан (Социальное обеспечение и иные выплаты населению) 050 1001 3190000310 300 1677100,00» цифры «1677100,00» заменить цифрами «1504100,00».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Администрация Палехского муниципального района 051 «46533424,94» цифры «46533424,94» заменить цифрами «46678854,6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02 1110100210 100 1439495,82» цифры «1439495,82» заменить цифрами «1805797,74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04 1000180360  100  352200,00» цифры «352200,00» заменить цифрами «3663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051 0104 1000180360 200 17753,00» цифры «17753,00» заменить цифрами «365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04 1110200220 100 12207304,18» цифры «12207304,18» заменить цифрами «12605870,9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улучшению условий труда (Закупка товаров, работ и услуг для обеспечения государственных (муниципальных) нужд) 051 0104 1160110120 200 10000,00» цифры «10000,00» заменить цифрами «4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051 0113  0720110060  200 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 051 0113 1120110240 200 399781,16» цифры «399781,16» заменить цифрами «404781,1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13 1130100250 100 4352891,00» цифры «4352891,00» заменить цифрами «420469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051  0113  1130100250 200 3219500,00» цифры «3219500,00» заменить цифрами «3367700,00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051 0309 1400100200 200 50000,00» цифры «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51 0409 0420110030 200 350000,00» цифры «350000,00» заменить цифрами «6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5648047,38» цифры «5648047,38» заменить цифрами «5988047,3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роведение работ по составлению технических планов на дороги (Закупка товаров, работ и услуг для обеспечения государственных (муниципальных) нужд) 051 0409 0420110380 200 288900,00» цифры «288900,00» заменить цифрами «238900,00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51  0502  0340310320  500  4154633,70» цифры «4154633,70» заменить цифрами «3462194,75»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сле строки «Резервный фонд местных администраций (на ликвидацию чрезвычайной ситуации) (межбюджетные трансферты) 051  0502 3190010180 500 99000,0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«Резервный фонд местных администраций (на предупреждение возникновения  чрезвычайной ситуации на тепловых сетях п. Палех) (Иные бюджетные ассигнования) 051 0502 3190010180 800 77000,00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образования администрации Палехского муниципального района 052 109272641,63» цифры «109272641,63» заменить цифрами «110855596,5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52 0701 0110100020 200 6073998,92» цифры «6073998,92» заменить цифрами «6468998,92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Капитальные вложения в объекты государственной (муниципальной) собственности) 052 0701 0110100020 400 312096,17» цифры «312096,17» заменить цифрами «527866,17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1 0140100070 100 2124,00» цифры «2124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7831342,92» цифры «17831342,92» заменить цифрами «18732527,87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0702 0180100130 200 441175,00» цифры «441175,00» заменить цифрами «482175,00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   0703  0120200050  100  2981223,07» цифры «2981223,07» заменить цифрами «2980287,07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сле строки «Софинансирование за счет средств бюджета муниципального района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3 0120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1420 100 3313,93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3 0140100070 100 306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нужд) 052 0709 0160100110 200  902078,00» цифры «902078,00» заменить цифрами «932078,00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9 1110200220 100 2032700,00» цифры «2032700,00» заменить цифрами «2114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 (муниципальных) нужд) 052 0709 1110200220 200 244700,00» цифры «244700,00» заменить цифрами «163400,00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8587436,27» цифры «8587436,27» заменить цифрами «8589436,27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058 0707 1800100160 200 147000,00» цифры «147000,00» заменить цифрами «149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9 0804 1110200220 100 1070500,00» цифры «1070500,00» заменить цифрами «11133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8 0804 1110200220 200 127900,00» цифры «127900,00» заменить цифрами «85100,00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Совет Палехского муниципального района 911 1566000,00» цифры «1566000,00» заменить цифрами «1608200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11 0103 3090000270 100 1055900,00» цифры «1055900,00» заменить цифрами «10981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911 0103 3090000270 200 142100,00» цифры «142100,00» заменить цифрами «175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11 0103 3090000290 100 188000,00» цифры «188000,00» заменить цифрами «1544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Отдел городского хозяйства администрации Палехского муниципального района 916 2503000,00» цифры «2503000,00» заменить цифрами «2591684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16 0113 1110500390 100 2256885,00» цифры «2256885,00» заменить цифрами «236926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 916 0113 1110500390 200 244815,00» цифры «244815,00» заменить цифрами «154615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Обеспечение деятельности отдела городского хозяйства администрации Палехского муниципального района (Иные бюджетные ассигнования) 916 0013 1110500390 800 1300,00» цифры «1300,00» заменить цифрами «67800,00»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расходов 174450102,84» цифры «174450102,84» заменить цифрами « 176111371,54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) в приложение 9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52 0701 0110100020 200 5345135,00 5352555,00» цифры «5345135,00» заменить цифрами «4767950,08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сле строки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52 0701 0110100020 200 5271412,08 5352555,0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«Обеспечение дошкольного образования детей. Присмотр и уход за детьми (Капитальные вложения в объекты государственной (муниципальной) собственности) 052 0701 0110100020 400 577184,92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100 Общегосударственные вопросы 34879597,91 32369927,60  32250428,60» цифры «34879597,91» заменить цифрами «35794350,6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0102 Функционирование высшего должностного лица субъектов Российской Федерации и муниципального образования 1439495,82 1591700,00 1591700,00» цифры «1439495,82» заменить цифрами «1805797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 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566000,00 1534600,00 1525200,00» цифры «1566000,00» заменить цифрами «1608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3774957,18  13526721,0013495451,00» цифры «13774957,18» заменить цифрами «14203523,96»;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0111 Резервные фонды 102900,00 274400,00 322500,00» цифры «77900,00» заменить цифрами «50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14055848,91  11564536,60 11461336,60» цифры «14055848,91» заменить цифрами «14160532,9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 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300 Национальная безопасность и правоохранительная деятельность 50000,00 150000,00 150000,00» цифры «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0309 Защита населения и территории от чрезвычайных ситуаций природного и техногенного характера, гражданская оборона 50000,00  150000,00  150000,00» цифры «50000,00» заменить 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0500 Жилищно- коммунальное хозяйство 8327825,85 6014966,00 9344746,00» цифры «8327825,85» заменить цифрами «7712386,9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7448393,55 5035533,70 8365313,70» цифры «7448393,55» заменить цифрами «6832954,6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 по строке «0700 Образование 113357410,53 43709655,00 43415665,00» цифры «113357410,53» заменить цифрами «114942365,48»;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5558399,00 9214860,00  9222280,00» цифры «25558399,00» заменить цифрами «2616704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0702 Общее образование 70015844,00 18663190,00 18397190,00» цифры «70015844,00» заменить цифрами «70958028,9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0703 Дополнительное образование детей 9774894,53 7998333,00 7962923,00» цифры «9774894,53» заменить цифрами «9777018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0707 Молодежная политика 732200,00 680200,00 680200,00» цифры «732200,00» заменить цифрами «734200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0709 Другие вопросы в области образования 7266073,00 7148072,00 7148072,00» цифры «7266073,00» заменить цифрами «7296073,00»;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- по строке «1000 Социальная политика 4059151,10 6191559,10 6176759,10» цифры «4059151,10» заменить цифрами «3886151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 по строке «1001 Пенсионное обеспечение 1695900,00 1856100,00 1843100,00» цифры «1695900,00» заменить цифрами «152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по строке «Всего 174450102,84 100341613,15 103185914,15» цифры «174450102,84» заменить цифрами «176111371,54»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) в приложение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 таблице 4 по графе 2018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Майдаковское сельское поселение 1263109,92» цифры «1263109,92» заменить цифрами «1052608,4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Пановское сельское поселение 1038803,40» цифры «1038803,40» заменить цифрами «865693,6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Раменское сельское поселение 1852720,38» цифры «1852720,38» заменить цифрами «1543892,61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Итого 4154633,70» цифры «4154633,70» заменить цифрами «3462194,75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 таблице 5 по графе 2018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 строке «Майдаковское сельское поселение 1605140,46» цифры «1605140,46» заменить цифрами «1720140,4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о строке «Раменское сельское поселение 1741484,77» цифры «1741484,77» заменить цифрами «1966484,7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Итого 5648047,38» цифры «5988047,38».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октября 2018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Т.В. Богданова </w:t>
      </w:r>
    </w:p>
    <w:sectPr>
      <w:footerReference w:type="default" r:id="rId3"/>
      <w:type w:val="nextPage"/>
      <w:pgSz w:w="11906" w:h="16838"/>
      <w:pgMar w:left="1559" w:right="1276" w:gutter="0" w:header="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3:00Z</dcterms:created>
  <dc:creator>фино</dc:creator>
  <dc:description/>
  <cp:keywords/>
  <dc:language>en-US</dc:language>
  <cp:lastModifiedBy>Владелец</cp:lastModifiedBy>
  <cp:lastPrinted>2018-11-01T13:10:00Z</cp:lastPrinted>
  <dcterms:modified xsi:type="dcterms:W3CDTF">2018-11-01T10:24:00Z</dcterms:modified>
  <cp:revision>4</cp:revision>
  <dc:subject/>
  <dc:title>                     </dc:title>
</cp:coreProperties>
</file>