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</w:tblGrid>
      <w:tr>
        <w:trPr>
          <w:trHeight w:val="10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rPr>
                <w:rStyle w:val="Style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7" w:hRule="atLeast"/>
        </w:trPr>
        <w:tc>
          <w:tcPr>
            <w:tcW w:w="960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18 года № 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4 квартал 2018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4 квартал 2018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    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Палех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6.09.2018 № 72</w:t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На 4 квартал 2018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41"/>
        <w:gridCol w:w="360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решение Совета Палехского муниципального района от 28.04.2011 N 26 «Об утверждении Положения о финансовом отделе администрации Палехского муниципального района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.О принятии программы приватизации имущества, находящегося в муниципальной собственности Палехского муниципального района, на 2019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4. О внесении изменений и дополнений в Устав Палехского муниципального района</w:t>
            </w:r>
            <w:r>
              <w:rPr>
                <w:b/>
                <w:sz w:val="22"/>
                <w:szCs w:val="22"/>
              </w:rPr>
              <w:t xml:space="preserve"> Докладчик</w:t>
            </w:r>
            <w:r>
              <w:rPr>
                <w:sz w:val="22"/>
                <w:szCs w:val="22"/>
              </w:rPr>
              <w:t xml:space="preserve">: Пайвина О.А.- главный специалист – 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5.Об исполнении наказов избирателей Палехского муниципального района на 2018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Жилякова Е.В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6.О выделении леса ( заготовка древесины) для собственных нужд населению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: Богданова Т.В. – председатель Совета района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2. О бюджете Палехского муниципального района  на 2019 год и плановый период 2020 и 2021 годов (перв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.О назначении публичных слушаний по проекту решения Совета Палехского муниципального района </w:t>
            </w:r>
            <w:r>
              <w:rPr>
                <w:sz w:val="22"/>
                <w:szCs w:val="22"/>
              </w:rPr>
              <w:t>«О бюджете Палехского муниципального района  на 2019 год и плановый период 2020 и 2021 годов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4. О назначении председательствующего и секретаря публичных слушаний по проекту решения Совета Палехского муниципального района «О бюджете Палехского муниципального района  на 2019 год и плановый период 2020 и 2021 годов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5.Разное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ind w:left="8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/>
            </w:pPr>
            <w:r>
              <w:rPr>
                <w:sz w:val="22"/>
                <w:szCs w:val="22"/>
              </w:rPr>
              <w:t>2. О бюджете Палехского муниципального района  на 2019 год и плановый период 2020 и 2021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 ходе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 xml:space="preserve">4. О плане работы Совета Палехского муниципального района на 1 кв. 2019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Богданова Т.В. – 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5. Раз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законности местному 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Жилякова Е.В. – начальник отдела образования  администрации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.В. – Председатель Совета район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- начальник отдела культуры, спорта и молодежной политики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Т.В. – Председатель Совета Палехского муниципального района, Председатели постоянных комисс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сти заседания постоянных комисс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szCs w:val="22"/>
              </w:rPr>
              <w:t>. О внесении изменений и дополнений в Устав Палехского муниципального района</w:t>
            </w:r>
            <w:r>
              <w:rPr>
                <w:b/>
                <w:sz w:val="22"/>
                <w:szCs w:val="22"/>
              </w:rPr>
              <w:t xml:space="preserve"> Докладчик</w:t>
            </w:r>
            <w:r>
              <w:rPr>
                <w:sz w:val="22"/>
                <w:szCs w:val="22"/>
              </w:rPr>
              <w:t xml:space="preserve">: Пайвина О.А.- главный специалист – юрист Совета Палехского муниципального района 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в решение Совета Палехского муниципального района от 28.04.2011 N 26 «Об утверждении Положения о финансовом отделе администрации Палехского муниципального района»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нении наказов избирателей Палехского муниципального района на 2018 год в сфере образования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Жилякова Е.В. – начальник отдела образования  администрации района</w:t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О назначении публичных слушаний по проекту решения Совета Палехского муниципального района </w:t>
            </w:r>
            <w:r>
              <w:rPr>
                <w:sz w:val="22"/>
                <w:szCs w:val="22"/>
              </w:rPr>
              <w:t>«О бюджете Палехского муниципального района 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назначении председательствующего и секретаря публичных слушаний по проекту решения Совета Палехского муниципального района «О бюджете Палехского муниципального района 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1. О ходе реализации муниципальной программы «Развитие физической культуры и массового спорта в Палехском муниципальном район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2. О плане работы Совета Палехского муниципального района на 1 кв. 2019 г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 xml:space="preserve">: Катунин Д.В. – Председатель комиссии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а Е.В. – начальник отдела образования  администрации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айвина О.А.- главный специалист-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.В.- начальник отдела культуры, спорта и молодежной поли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нин Д.В.- председатель комисси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ктя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 принятии программы приватизации имущества, находящегося в муниципальной собственности Палехского муниципального района, на 2019 год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арычев С.Н. – начальник управления муниципального хозяйства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Ноябр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бюджете Палехского муниципального района  на 2019 год и плановый период 2020 и 2021 годов (перв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и дополнений в решение Совета Палехского муниципального района от 21.12.2017 № 96 «О бюджете Палехского муниципального района на 2018 год и на плановый период 2019 и 2020 годов»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snapToGrid w:val="false"/>
              <w:spacing w:lineRule="exact" w:line="240"/>
              <w:ind w:left="88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бюджете Палехского муниципального района  на 2019 год и плановый период 2020 и 2021 годов (второе чтение).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 плане работы Совета Палехского муниципального района на 1 кв. 2019 г. </w:t>
            </w:r>
          </w:p>
          <w:p>
            <w:pPr>
              <w:pStyle w:val="Normal"/>
              <w:spacing w:lineRule="exact" w:line="240"/>
              <w:ind w:left="88" w:hanging="0"/>
              <w:jc w:val="both"/>
              <w:rPr/>
            </w:pPr>
            <w:r>
              <w:rPr>
                <w:b/>
                <w:sz w:val="22"/>
                <w:szCs w:val="22"/>
              </w:rPr>
              <w:t>Докладчик</w:t>
            </w:r>
            <w:r>
              <w:rPr>
                <w:sz w:val="22"/>
                <w:szCs w:val="22"/>
              </w:rPr>
              <w:t>: Юсков В.М. - 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Марычев С.Н. – начальник управления муниципального хозяй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Юсков В.М.- председатель коми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ема избирателей в избирательных округах (по отдельному график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свещение работы Совета района в С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 - ведущий специалист Совета район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sz w:val="22"/>
              </w:rPr>
              <w:t>Участие депутатов в мероприятиях, посвященных памятным и юбилейным  дата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тветственный: Скалозуб Т.В.- ведущий специалист Сове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cp:keywords/>
  <dc:language>en-US</dc:language>
  <cp:lastModifiedBy>Владелец</cp:lastModifiedBy>
  <cp:lastPrinted>2018-09-27T14:16:00Z</cp:lastPrinted>
  <dcterms:modified xsi:type="dcterms:W3CDTF">2018-10-01T08:11:00Z</dcterms:modified>
  <cp:revision>18</cp:revision>
  <dc:subject/>
  <dc:title> </dc:title>
</cp:coreProperties>
</file>