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6858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сентября 2018 года № 7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ежемесячной надбавки к должностному окладу за работу со сведениями, составляющими государственную тайн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 Палехского муниципальн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Палехского муниципального района, Решением Совета Палехского муниципального района от 27 ноября 2015 года № 86 «Об утверждении Положения об оплате труда выборных должностных лиц местного самоуправления, осуществляющих свои полномочия на постоянной основе в Палехском муниципальном районе», письмом Правительства Ивановской области от 30.08.2018 № 432-ДСП о решении Губернатора Ивановской области о допуске Главы Палехского муниципального района И. В. Старкина к секретным сведениям (третья форма допуска с проведением проверочных мероприятий), Совет Палех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ежемесячную процентную надбавку за работу со сведениями, составляющими государственную тайну в размере 15% должностного оклада с 28.08.201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, и распространяет свое действие на правоотношения, возникшие с 28.08.201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лех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</w:t>
        <w:tab/>
        <w:tab/>
        <w:tab/>
        <w:tab/>
        <w:tab/>
        <w:tab/>
        <w:t xml:space="preserve">Т. В. Богданова </w:t>
      </w:r>
    </w:p>
    <w:sectPr>
      <w:type w:val="nextPage"/>
      <w:pgSz w:w="11906" w:h="16838"/>
      <w:pgMar w:left="1701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51:00Z</dcterms:created>
  <dc:creator>Юридический отдел</dc:creator>
  <dc:description/>
  <cp:keywords/>
  <dc:language>en-US</dc:language>
  <cp:lastModifiedBy>Владелец</cp:lastModifiedBy>
  <cp:lastPrinted>2018-09-27T11:53:00Z</cp:lastPrinted>
  <dcterms:modified xsi:type="dcterms:W3CDTF">2018-09-27T08:55:00Z</dcterms:modified>
  <cp:revision>4</cp:revision>
  <dc:subject/>
  <dc:title/>
</cp:coreProperties>
</file>