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8 года № 70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ьствующего и секретаря публичных слушаний по проекту решения Совета Палехского муниципального района «О внесении изменений и дополнений в Устав Палех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ложением о порядке проведения публичных слушаний, общественных обсуждений в Палехском муниципальном районе, утвержденного решением Совета Палехского муниципального района от 23.05.2018 № 43, решением Совета Палехского муниципального района от </w:t>
      </w:r>
      <w:r>
        <w:rPr>
          <w:b w:val="false"/>
          <w:color w:val="FF0000"/>
          <w:sz w:val="28"/>
          <w:szCs w:val="28"/>
        </w:rPr>
        <w:t xml:space="preserve">26.09.2018 № 69 </w:t>
      </w:r>
      <w:r>
        <w:rPr>
          <w:b w:val="false"/>
          <w:sz w:val="28"/>
          <w:szCs w:val="28"/>
        </w:rPr>
        <w:t>«О проекте внесения изменений и дополнений в Устав Палехского муниципального района»,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на 16 октября 2018 года председательствующим на публичных слушаниях по проекту решения Совета Палехского муниципального района «О внесении изменений и дополнений Устава Палехского муниципального района»: Богданову Т. В. – Председателя Совета Палехского муниципального района, секретарем – Маслову Е.Е. – юрисконсульта организационно - правового управления администрации  Палехского муниципального район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Style16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Богданова Т.В.</w:t>
      </w:r>
    </w:p>
    <w:p>
      <w:pPr>
        <w:pStyle w:val="Style16"/>
        <w:tabs>
          <w:tab w:val="clear" w:pos="708"/>
          <w:tab w:val="left" w:pos="0" w:leader="none"/>
        </w:tabs>
        <w:ind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0:00Z</dcterms:created>
  <dc:creator>Юридический отдел</dc:creator>
  <dc:description/>
  <cp:keywords/>
  <dc:language>en-US</dc:language>
  <cp:lastModifiedBy>Владелец</cp:lastModifiedBy>
  <cp:lastPrinted>2018-09-27T11:49:00Z</cp:lastPrinted>
  <dcterms:modified xsi:type="dcterms:W3CDTF">2018-09-27T08:49:00Z</dcterms:modified>
  <cp:revision>23</cp:revision>
  <dc:subject/>
  <dc:title/>
</cp:coreProperties>
</file>